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252"/>
        <w:gridCol w:w="925"/>
        <w:gridCol w:w="1039"/>
        <w:gridCol w:w="1868"/>
        <w:gridCol w:w="4369"/>
      </w:tblGrid>
      <w:tr>
        <w:trPr>
          <w:trHeight w:val="394" w:hRule="atLeast"/>
          <w:cantSplit w:val="true"/>
        </w:trPr>
        <w:tc>
          <w:tcPr>
            <w:tcW w:w="10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I N D I C A Ç Õ E S / 20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ÚMERO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 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6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luminação da viela situada na Rua Guaranis, ao lado do numeral 122, que dá acesso à Rua Carijós, no Jardim São Francisco 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60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Construção de redutor de velocidade ou radar eletrônico defronte ao número 667, na Avenida Monte Castelo, no Bairro Vila Alves”. 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 </w:t>
            </w:r>
            <w:r>
              <w:rPr>
                <w:rFonts w:cs="Arial" w:ascii="Arial" w:hAnsi="Arial"/>
                <w:bCs w:val="false"/>
              </w:rPr>
              <w:t>60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troca de lâmpada queimada localizada no prédio da Vigilância Sanitária, próximo à calçada, na Vila Bétic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60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 roçagem e limpeza nos lotes 13, 14, 15 e 16, localizados na Rua do Amor, em frente ao numeral 700, no Jardim Vista Alegre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60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inalização de solo indicando ‘Proibido Estacionar’ na guia rebaixada da Rua Xavantes, em frente ao número 118, no Bairro São Francisco 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60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inalização de solo indicando ‘Proibido Estacionar’ defronte à guia rebaixada na Avenida Interdistrital, em frente ao número 125, no Distrito Industrial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60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 roçagem e limpeza em toda a extensão da Avenida Joaquim Gonçalves de Souza Martins, no Jardim Marian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60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 roçagem e limpeza na antiga EMEI ‘Colibri’, localizada na Rua Roberto Novaes do Amaral, em frente ao numeral 128, no Conjunto Habitacional dos Trabalhadore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60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 roçagem e limpeza nas proximidades da Rua Angelim Geada, seguindo a linha Férrea, no Bairro Santo Antoni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60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roçagem e limpeza entre a SP-304 e a Rua São Domingos, no Jardim Santo Antoni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rotatória na Avenida Santa Bárbara, na altura das Ruas da Ervilha e da Agricultura, a qual dará acesso aos bairros da Zona Leste - abaixo-assinado com 1200 assinaturas anex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roçagem e limpeza nas dependências do ‘Rotary Club Progresso’, localizado na Rua Pedro Álvares Cabral, nº 356, na Vila Santa Cruz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iluminação no poste da praça localizada na Avenida Rancharia com a Rua Bueno Brandão, no Bairro Mariana, próximo à passarela da SP-304”.</w:t>
            </w:r>
          </w:p>
        </w:tc>
      </w:tr>
      <w:tr>
        <w:trPr>
          <w:trHeight w:val="73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limpeza em bueiro entupido localizado na Rua Sargento Andrade, em frente ao numeral 140, no Bairro Mariana”.</w:t>
            </w:r>
          </w:p>
        </w:tc>
      </w:tr>
      <w:tr>
        <w:trPr>
          <w:trHeight w:val="97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1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erificar o vazamento de esgoto no terreno entre as Ruas Joaquim Benedito do Amaral, esquina com José Soares de Godoy, no Bairro Santa Inês, próximo a uma vertente existente no local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1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assar o rolo compressor no caminho de cascalho entre as Ruas Tupinambás, Tupis e Carajás, no Jardim São Francisco 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1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ceder a autorização para extração de árvore localizada na Rua 13 de Maio, defronte ao número 1013, no centro”. (protocolo nº 036622/2009)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1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para substituição de árvore localizada na Rua Januário Domingues, defronte ao número 83, na Vila Linópolis”. (Protocolo nº 006140/2010)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1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oçamento de mato na Avenida São Paulo, entre os bairros Cidade Nova e o Loteamento Dona Regin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1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oçamento do mato e limpeza em área pública localizada na Rua Alexandre Furlan, atrás da E.E. ‘Prof. Attílio Dextro’, no bairro Jardim dos Cedro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ertar buraco aberto por infiltração no solo na esquina das Ruas do Estanho e do Césio, no bairro Mollon”.</w:t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uma área de lazer (parque infantil) em terreno público entre as Ruas Profeta Esdras, Profeta Daniel, Profeta Josué e Padre Correia de Toledo, no bairro Jardim Laudissi I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s na camada asfáltica que afundou na Rua da Prata, defronte ao nº 1294, no bairro Mollon”.</w:t>
            </w:r>
          </w:p>
        </w:tc>
      </w:tr>
      <w:tr>
        <w:trPr>
          <w:trHeight w:val="73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tinuação das obras na Praça de Esportes ‘Antônio Leme’, localizada na Rua da Prata, no bairro Mollo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forma da quadra poli-esportiva localizada na Praça ‘Antônio Leme’, no bairro Mollo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Campo Grande, defronte ao n° 1503, no bairro Cidade Nov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Salvador, defronte aos n° 1432 e n° 1540, no bairro Cidade Nova”.</w:t>
            </w:r>
          </w:p>
        </w:tc>
      </w:tr>
      <w:tr>
        <w:trPr>
          <w:trHeight w:val="6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elhorias no final das Ruas Mogi-Mirim, Mombuca e Avenida Barretos, no bairro Jardim das Laranjeiras”.</w:t>
            </w:r>
          </w:p>
        </w:tc>
      </w:tr>
      <w:tr>
        <w:trPr>
          <w:trHeight w:val="6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esmanche de dois (2) montes de terras, que estão dificultando a limpeza da área pública entre as Ruas do Zinco, do Césio e do Ouro, próximo à entrada do Tivoli Shopping, no bairro Mollon”.</w:t>
            </w:r>
          </w:p>
        </w:tc>
      </w:tr>
      <w:tr>
        <w:trPr>
          <w:trHeight w:val="85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62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erminar o roçamento do mato e limpeza da Praça de Esportes ‘Antônio Leme’, no bairro Mollon”.</w:t>
            </w:r>
          </w:p>
        </w:tc>
      </w:tr>
      <w:tr>
        <w:trPr>
          <w:trHeight w:val="59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Colocação de semáforo na Rua Floriano Peixoto, esquina com a Avenida Tiradentes, no bairro Vila Bred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Colocação de semáforo na rotatória da Avenida Santa Bárbara com a Rua Tupis, no bairro São Francisc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esquina das Ruas Urandi e Monte Mor, no bairro Jardim das Laranjeira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Aracajú, esquina com a Rua Belém, no bairro Cidade Nov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Aracajú, defronte aos n° 218 e n° 253, no bairro Cidade Nov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Monte Mor, defronte ao n° 936, no bairro Jardim das Laranjeira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o acesso da Rua Humberto Matarazzo com a Avenida Santa Bárbara, próximo ao Terminal Rodoviário, no Distrito Industrial I”.</w:t>
            </w:r>
          </w:p>
        </w:tc>
      </w:tr>
      <w:tr>
        <w:trPr>
          <w:trHeight w:val="55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otatória da Rua Mogi-Guaçu, próximo ao n° 1482, no bairro Jardim das Laranjeiras”.</w:t>
            </w:r>
          </w:p>
        </w:tc>
      </w:tr>
      <w:tr>
        <w:trPr>
          <w:trHeight w:val="6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 onde provocou ondulação e formou buraco na Avenida da Indústria, esquina com a Rua Limeira, no bairro Cidade Nov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fazer a camada asfáltica retirando a ondulação na Rua Goiânia, defronte ao n° 1212, no bairro Cidade Nova”.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 onde provocou ondulação na Rua Limeira, defronte ao n° 1169, no bairro Cidade Nov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Antônio Miranda Filho, esquina com a Rua Cristal, no bairro São Fernando”.</w:t>
            </w:r>
          </w:p>
        </w:tc>
      </w:tr>
      <w:tr>
        <w:trPr>
          <w:trHeight w:val="67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Antônio Miranda Filho, defronte ao n° 446, no bairro São Fernando”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Atílio Bagarolo, defronte ao n° 83, no bairro Mollon IV”.</w:t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Frederico Amadeu Covolan, esquina com a Rua Henrique Wiezel, no Distrito Industrial I”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Goiânia, defronte ao orelhão próximo ao n° 1063, no bairro Cidade Nova”.</w:t>
            </w:r>
          </w:p>
        </w:tc>
      </w:tr>
      <w:tr>
        <w:trPr>
          <w:trHeight w:val="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Operação tapa-buraco na Rua Manaus, defronte ao n° 10 esquina com a Rua Recife, no bairro Cidade Nova”.     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Manaus, defronte aos n°s 356, 426 e 444, no bairro Cidade Nova”.</w:t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Mogi-Guaçu, defronte ao n° 830, no bairro Jardim das Laranjeiras”.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Monte Alegre do Sul, defronte ao n° 850, no bairro Jardim das Laranjeiras”.</w:t>
            </w:r>
          </w:p>
        </w:tc>
      </w:tr>
      <w:tr>
        <w:trPr>
          <w:trHeight w:val="61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próximo à guia na Rua Fluorita, esquina com a Rua Isaltino Amaro da Silva, no bairro São Fernando”.</w:t>
            </w:r>
          </w:p>
        </w:tc>
      </w:tr>
      <w:tr>
        <w:trPr>
          <w:trHeight w:val="79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onde ocorreu o afundamento do reparo na Rua Jade, esquina com a Rua Limeira, no bairro São Fernando”.</w:t>
            </w:r>
          </w:p>
        </w:tc>
      </w:tr>
      <w:tr>
        <w:trPr>
          <w:trHeight w:val="861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uscar alternativas juntamente com a empresa AVA – Auto Viação Americana, para que os ônibus de linhas circulares, que passam nos bairros São Camilo e Dona Regina/centro, vão até o centro da cidade”.</w:t>
            </w:r>
          </w:p>
        </w:tc>
      </w:tr>
      <w:tr>
        <w:trPr>
          <w:trHeight w:val="67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área de lazer (parque infantil, campo de bocha e mini-campo), em área pública junto a ADI ‘Angélica Sega Tremocoldi’, localizada na Rua João Gilberto Franchi, esquina com a Rua João Calvino, no bairro Jardim das Orquídea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uma canaleta para escoamento da água na Rua Oscar Passuelo, esquina com a Rua José Franco, no bairro Jardim das Orquídeas”.</w:t>
            </w:r>
          </w:p>
        </w:tc>
      </w:tr>
      <w:tr>
        <w:trPr>
          <w:trHeight w:val="521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Colocação de semáforo na Avenida Antônio Pedroso, esquina com a Rua Alonso Keese Dodson, no bairro Planalto do Sol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4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creches e escolas nos bairro São Camilo e Dona Regina”.</w:t>
            </w:r>
          </w:p>
        </w:tc>
      </w:tr>
      <w:tr>
        <w:trPr>
          <w:trHeight w:val="7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Fazer limpeza de mato que cresce entre as pedras e lixo em calçada pública na Rua do Ouro, nos dois lados da via entre as Ruas do Zinco e do Magnésio, no bairro Mollon”.</w:t>
            </w:r>
          </w:p>
        </w:tc>
      </w:tr>
      <w:tr>
        <w:trPr>
          <w:trHeight w:val="78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de mato em área pública localizada na Rua João Gilberto Franchi, entre os n°s 282 e 302, no bairro Jardim das Orquídeas”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apeamento em toda a extensão da Rua Nicanor Piffer, no bairro Jardim das Orquídea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apeamento em toda a extensão da Rua Oscar Passuelo, entre as Ruas José Franco e Ubirajara Alves, no bairro Jardim das Orquídeas”.</w:t>
            </w:r>
          </w:p>
        </w:tc>
      </w:tr>
      <w:tr>
        <w:trPr>
          <w:trHeight w:val="80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Recuperação da camada asfáltica na Rua </w:t>
            </w:r>
            <w:r>
              <w:rPr>
                <w:rFonts w:cs="Arial" w:ascii="Arial" w:hAnsi="Arial"/>
                <w:bCs/>
              </w:rPr>
              <w:t>João Gilberto Franchi</w:t>
            </w:r>
            <w:r>
              <w:rPr>
                <w:rFonts w:cs="Arial" w:ascii="Arial" w:hAnsi="Arial"/>
              </w:rPr>
              <w:t>, defronte ao n° 244, no bairro Jardim das Orquídeas”.</w:t>
            </w:r>
          </w:p>
        </w:tc>
      </w:tr>
      <w:tr>
        <w:trPr>
          <w:trHeight w:val="65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2</w:t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Vereador Luiz Antônio Panággio, em toda a sua extensão, no bairro Jardim das Orquídea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Mogi-Guaçu, esquina com a Rua Monte Mor, no bairro Jardim das Laranjeiras”.</w:t>
            </w:r>
          </w:p>
        </w:tc>
      </w:tr>
      <w:tr>
        <w:trPr>
          <w:trHeight w:val="8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 onde provocou ondulação na esquina da Rua Alonso Keese Dodson e Avenida Antônio Pedroso, no bairro Planalto do Sol II”.</w:t>
            </w:r>
          </w:p>
        </w:tc>
      </w:tr>
      <w:tr>
        <w:trPr>
          <w:trHeight w:val="64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fazer a calçada de ‘</w:t>
            </w:r>
            <w:r>
              <w:rPr>
                <w:rFonts w:cs="Arial" w:ascii="Arial" w:hAnsi="Arial"/>
                <w:i/>
              </w:rPr>
              <w:t xml:space="preserve">bloquete’ </w:t>
            </w:r>
            <w:r>
              <w:rPr>
                <w:rFonts w:cs="Arial" w:ascii="Arial" w:hAnsi="Arial"/>
              </w:rPr>
              <w:t>na Rua Goiânia, em área pública, defronte ao n° 1250, no bairro Cidade Nov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 onde provocou ondulação na Avenida Antônio Pedroso, esquina com a Rua Araçatuba, no bairro Planalto do Sol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 onde provocou ondulação na Rua João Gilberto Franchi, defronte ao n° 280, no bairro Jardim das Orquídeas”.</w:t>
            </w:r>
          </w:p>
        </w:tc>
      </w:tr>
      <w:tr>
        <w:trPr>
          <w:trHeight w:val="781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fazer a camada asfáltica retirando a ondulação na Rua José Franco, defronte ao n° 244, no bairro Jardim das Orquídea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a camada asfáltica onde provocou ondulação na Rua Mogi-Guaçu na ligação com a Rua Alonso Keese Dodson, no bairro Jardim das Laranjeira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7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Belo Horizonte, defronte ao n° 1255, no bairro Cidade Nova”.</w:t>
            </w:r>
          </w:p>
        </w:tc>
      </w:tr>
      <w:tr>
        <w:trPr>
          <w:trHeight w:val="82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7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do Césio, esquina com a Rua do Cloro, no bairro Mollon”.</w:t>
            </w:r>
          </w:p>
        </w:tc>
      </w:tr>
      <w:tr>
        <w:trPr>
          <w:trHeight w:val="4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7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Humberto de Lucca, defronte ao n° 562, no bairro Jardim das Orquídea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7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João Calvino, defronte ao n° 12, no bairro Jardim das Orquídeas”.</w:t>
            </w:r>
          </w:p>
        </w:tc>
      </w:tr>
      <w:tr>
        <w:trPr>
          <w:trHeight w:val="63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7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Ubirajara Alves, defronte aos n° 237, n° 393 e n° 437, no bairro Jardim das Orquídeas”.</w:t>
            </w:r>
          </w:p>
        </w:tc>
      </w:tr>
      <w:tr>
        <w:trPr>
          <w:trHeight w:val="45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7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  <w:iCs/>
              </w:rPr>
              <w:t>Fazer uma abertura na sarjeta para o escoamento de água de chuva e lama que se forma na Rua Caetano Sartori, próximo à esquina com a Rua Cesário Bignotto, no bairro Jardim Pântano II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85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7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iCs/>
              </w:rPr>
              <w:t>“</w:t>
            </w:r>
            <w:r>
              <w:rPr>
                <w:rFonts w:cs="Arial" w:ascii="Arial" w:hAnsi="Arial"/>
                <w:bCs/>
                <w:iCs/>
              </w:rPr>
              <w:t>Roçamento do mato no canteiro central na Avenida Tiradentes, no bairro Vila Bred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85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7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  <w:iCs/>
              </w:rPr>
              <w:t>Roçamento do mato no canteiro central na esquina das Ruas Limeira, São Luiz e do Algodão, no bairro Cidade Nov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81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7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Conserto ou substituição de grade de proteção de bueiro localizado na Rua João Gilberto Franchi, defronte ao n° 313, no bairro Jardim das Orquídeas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80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7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oçamento do mato e limpeza em parque infantil e ao lado do campo de bocha localizado na Rua da Prata, na Praça de Esportes ‘Antônio Leme’, no bairro Mollon”.</w:t>
            </w:r>
          </w:p>
        </w:tc>
      </w:tr>
      <w:tr>
        <w:trPr>
          <w:trHeight w:val="81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oçamento do mato e limpeza em área pública localizada na Rua Alexandre Furlan, atrás da E.E. ‘Prof. Attílio Dextro’, no bairro Jardim dos Cedros”.</w:t>
            </w:r>
          </w:p>
        </w:tc>
      </w:tr>
      <w:tr>
        <w:trPr>
          <w:trHeight w:val="81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esquina das Ruas Urandi e  Monte Mor, no bairro Jardim das Laranjeiras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Paulo Mateus Daniel, defronte ao n° 11, no bairro Jardim das Orquídeas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slocamento de poste na Rua do Cobre, nº 1131, no Bairro Mollon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Nivelamento e colocação de cascalho no Bairro Olhos d’Águ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Operação tapa buraco na rotatória da Avenida Bandeirantes, no Bairro 31 de Març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Zec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nçalv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grama Municipal ‘Pedal Legal’ de incentivo ao uso de bicicletas como alternativa saudável, econômica e ecológica de transporte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Uruguaio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stalação de redutor de velocidade na Rua Elias Fausto, na altura do número 181, no Bairro São Joaquim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pública localizada em baixo das linhas de transmissão de energia sob concessão da CPFL - Companhia Paulista de Força e Luz, localizada entre a Rua Analândia e a Avenida Rafard, no bairro Residencial São Joaquim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emoção de entulhos nas imediações da pinguela que liga o Conjunto Habitacional dos Trabalhadores ao Planalto do Sol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69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terreno (notificação do proprietário) localizado na Rua Curitiba, ao lado do nº 793, no bairro Jardim Esmerald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69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das margens do Córrego Mollon, localizado entre a Rua Porto Ferreira e a Avenida Rafard, no bairro Residencial São Joaquim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69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, remoção de entulho e construção de calçada em área pública localizada na Rua Mombuca, defronte ao nº 917, no bairro Jardim das Laranjeiras”,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69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dos brinquedos e poda de árvores no entorno do Parque Infantil ‘Tom Leite’, localizado na Rua Curitiba, encontro com a Rua Diadema, no bairro Jardim Esmerald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69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em toda a extensão da Rua Argeu Egydio dos Santos, no bairro Planalto do Sol II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69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vidências a respeito de infestação de caramujos em toda EMEFEI ‘Profª. Gessi Terezinha B. Carneiro’ localizada no Bairro São Joaquim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69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de área localizada ao entorno da EMEFEI ‘Profª. Gessi Terezinha B. Carneiro’ localizada no Bairro São Joaquim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69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nas salas de aula da EMEFEI ‘Profª. Gessi Terezinha B. Carneiro’, localizada no Bairro São Joaquim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69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do Parque Infantil localizado na EMEFEI ‘Profª. Gessi Terezinha B. Carneiro’, localizada no Bairro São Joaquim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69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tensificar o Policiamento e a Segurança no Bairro São Joaquim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7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isponibilizar professores substitutos para toda rede municipal de ensino de Santa Bárbara d’Oeste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70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oçamento e limpeza de mato na pinguela existente no final da Rua Águas da Prata, no bairro São Joaquim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70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crescentar no semáforo da Avenida da Indústria, esquina com a Avenida do Comércio, o sinaleiro para pedestres no Bairro Jardim Pérol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70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vidências a respeito do teto da ‘casinha’ do parque infantil da EMEFEI ‘Profª. Gessi Terezinha B. Carneiro’ localizada no Bairro São Joaquim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70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Limpeza e manutenção da ‘boca-de-lobo’ localizada na Rua Águas de São Pedro, na altura do nº 548, no bairro São Joaquim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70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Limpeza e manutenção da ‘boca-de-lobo’ localizada na Rua Águas de São Pedro, na altura do nº 548, no bairro São Joaquim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706</w:t>
            </w:r>
          </w:p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Operação tapa buraco na Rua do Cromo, na altura do nº 922 no bairro Mollon, próximo à creche do bairro</w:t>
            </w:r>
            <w:r>
              <w:rPr>
                <w:rFonts w:cs="Arial" w:ascii="Arial" w:hAnsi="Arial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707</w:t>
            </w:r>
          </w:p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rovidências quanto à reforma do Anteparo – localizado na Pista de Atletismo do Centro Social Urban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70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oda de árvore na Rua Francisco Alves, em frente ao nº 197 no bairro Parque Zabani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70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Operação tapa buraco na rotatória da Avenida Mogi Guaçú, em frente ao posto médico, no Jardim das Laranjeiras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7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vidências quanto à construção de redutores de velocidade na Rua Ubirajara Alves, em frente ao número 200, no bairro Jardim das Orquídeas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7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rovidências quanto à construção de uma lombada ou redutores de velocidade na Rua Ruth Garrido Roque, na altura do antigo bar ‘Zé Pirangão’, no bairro Jardim do Lag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7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Instalação de poste de ferro ou similar na passarela sobre o Ribeirão dos Toledos, na Avenida Corifeu Azevedo Marques, na altura da Rua Floriano Peixot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7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vidências quanto à pintura de faixa de pedestre e a construção de redutores de velocidade na Rua Ubirajara Alves, em frente à Igreja Evangélica Assembléia de Deus - Ministério Belém, nº 268, no bairro Jardim das Orquídeas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71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pertencente à municipalidade, localizada na Rua da Begnidade, em frente ao número 515, no bairro Vista Alegre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71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manutenção na Praça da Biblioteca ‘Professor Léo Sallum’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71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‘tapa-buracos’ na Rua do Amendoim, próximo à residência de nº 517, no Jardim Esmerald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71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‘tapa-buracos’ no cruzamento das Ruas Antonio Pedroso com Guaianazes, no bairro Inocoop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71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‘tapa-buracos’ na Rua da Agricultura, nº 586, no Planalto do Sol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71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‘tapa-buracos’ na Rua Zeno Domingues, próximo ao nº 46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3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72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uma lombada ou similar para redução de velocidade dos veículos, na Rua Aracajú, na altura dos números 214 e 252, no Jardim Esmerald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3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72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e substituição de árvore na Rua Noruega, na altura do número 1.241, no bairro Jardim Candido Bertini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3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72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2 (dois) holofotes no ‘Reservatório de Água’  localizado na Rua Holanda, na altura do número 1.599, no bairro Jardim das Palmeiras”.</w:t>
            </w:r>
          </w:p>
        </w:tc>
      </w:tr>
      <w:tr>
        <w:trPr>
          <w:trHeight w:val="102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3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72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Limpeza em área ao longo da Rua Bartolomeu de Gusmão, e, em torno da E.E. Profª. ‘Maria Judita Savioli de Oliveira’, no Parque Residencial Frezarin”.                             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3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72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canteiro ao longo da Rua Maria Ferreira de Oliveira, no bairro Jardim dos Cedros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3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72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da de árvores ao longo da Rua Bartolomeu de Gusmão, no bairro Parque Residencial Frezarin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32" w:firstLine="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72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ssibilidade de atendimento 24horas no posto médico do bairro Jardim Europ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3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72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moção de entulho a margem da Rua José Nazatto, no bairro Nova Conquist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3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72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camada asfáltica ao longo da Rua José Nazatto, no bairro Nova Conquist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3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72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camada asfáltica na Rua Aracaju, na altura do número 214, no bairro Jardim Esmerald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3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73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roca de lâmpada queimada em poste de energia elétrica localizado na Rua Tchecoslováquia, defronte ao número 148, no Jardim Europ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73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nálise a respeito de infiltração em camada asfáltica e a possibilidade da resolução do problema na Rua Almirante Barroso, na altura do número 232, no bairro Parque Residencial Frezarin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73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Estrada Areia Branca, no município de Santa Bárbara d’Oeste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73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camada asfáltica na Rua da Lentilha, na altura do número 560, no bairro Jardim Perola”.</w:t>
            </w:r>
          </w:p>
        </w:tc>
      </w:tr>
      <w:tr>
        <w:trPr>
          <w:trHeight w:val="39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Autori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or autor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otal Geral</w:t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Uruguaio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Zeca” Gonçalv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59:00Z</dcterms:created>
  <dc:creator>Sec09</dc:creator>
  <dc:description/>
  <dc:language>en-US</dc:language>
  <cp:lastModifiedBy>Sec04</cp:lastModifiedBy>
  <dcterms:modified xsi:type="dcterms:W3CDTF">2010-03-09T12:31:00Z</dcterms:modified>
  <cp:revision>8</cp:revision>
  <dc:subject/>
  <dc:title>I N D I C A Ç Õ E S / 2008</dc:title>
</cp:coreProperties>
</file>