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utorização para o Senhor Prefeito Municipal ausentar-se do cargo, nos termos dos artigos 68 e 69 da Lei Orgânica do Município e dá 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revogação de autorização para o Senhor Prefeito Municipal ausentar-se do cargo, nos termos dos artigos 68 e 69 da Lei Orgânica d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Dispõe sobre a concessão de Título Honorífico de Cidadão Barbarense ao Sr. Osmar Lucianeti Quevedo, dando outras providências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ecreta a perda do mandato e a suspensão dos direitos políticos do Vereador RAIMUNDO DA SILVA SAMPA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Dispõe sobre a concessão de Título Honorífico de Cidadão Barbarense ao Sr. Reeze Basso, dando outras providências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ispõe sobre a concessão de Título Honorífico de Cidadão Barbarense ao Sr. </w:t>
            </w:r>
            <w:r>
              <w:rPr>
                <w:bCs/>
                <w:sz w:val="24"/>
                <w:szCs w:val="24"/>
              </w:rPr>
              <w:t>Paulo Skaf</w:t>
            </w:r>
            <w:r>
              <w:rPr>
                <w:sz w:val="24"/>
                <w:szCs w:val="24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Dispõe sobre a concessão de Título Honorífico de Cidadão Barbarense ao Professor Mauro Pereira Vianna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ispõe sobre a concessão de Título Honorífico de Cidadão Barbarense ao Sr. </w:t>
            </w:r>
            <w:r>
              <w:rPr>
                <w:bCs/>
                <w:sz w:val="24"/>
                <w:szCs w:val="24"/>
              </w:rPr>
              <w:t>Alcides Miranda</w:t>
            </w:r>
            <w:r>
              <w:rPr>
                <w:sz w:val="24"/>
                <w:szCs w:val="24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ispõe sobre a concessão de Título Honorífico de Cidadão Barbarense ao Sr. Pastor Antônio Fernando dos Santo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1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2:00Z</dcterms:created>
  <dc:creator>sec01</dc:creator>
  <dc:description/>
  <cp:keywords/>
  <dc:language>en-US</dc:language>
  <cp:lastModifiedBy>Sec09</cp:lastModifiedBy>
  <dcterms:modified xsi:type="dcterms:W3CDTF">2010-01-04T13:08:00Z</dcterms:modified>
  <cp:revision>21</cp:revision>
  <dc:subject/>
  <dc:title>PROJETOS DE RESOLUÇÃO  /  2008</dc:title>
</cp:coreProperties>
</file>