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1920"/>
        <w:gridCol w:w="39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ROJETOS DE DECRETO LEGISLATIVO / 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2"/>
              </w:rPr>
            </w:pPr>
            <w:r>
              <w:rPr>
                <w:rFonts w:cs="Bookman Old Style" w:ascii="Bookman Old Style" w:hAnsi="Bookman Old Style"/>
                <w:sz w:val="2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ENTRAD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bCs/>
                <w:sz w:val="23"/>
                <w:szCs w:val="23"/>
              </w:rPr>
              <w:t xml:space="preserve">Pastor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Domingos Ferreira dos Santos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  <w:t>RETIRADO (Art. 83 – RI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 concessão de Título Honorífico de Cidadã Barbarense à Missionária Dozinha Dias da Silva Munhoz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1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3/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osé Luís Fornasari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 xml:space="preserve">Dispõe sobre a concessão de Título Honorífico de Cidadão Barbarense ao </w:t>
            </w:r>
            <w:r>
              <w:rPr>
                <w:rFonts w:cs="Bookman Old Style" w:ascii="Bookman Old Style" w:hAnsi="Bookman Old Style"/>
                <w:b/>
                <w:sz w:val="23"/>
                <w:szCs w:val="23"/>
              </w:rPr>
              <w:t>Sr. Sérgio Silva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, dando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3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2/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autorização para o Senhor Prefeito Municipal ausentar-se do cargo, nos termos dos artigos 68 e 69 da Lei Orgânica do Município e dá 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2/200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5/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sa Diretora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“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Dispõe sobre revogação de autorização para o Senhor Prefeito Municipal ausentar-se do cargo, nos termos dos artigos 68 e 69 da Lei Orgânica do Município e dá outras providências”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DECRETO-LEGISLATIVO Nº 04/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2:00Z</dcterms:created>
  <dc:creator>sec01</dc:creator>
  <dc:description/>
  <dc:language>en-US</dc:language>
  <cp:lastModifiedBy>sec01</cp:lastModifiedBy>
  <dcterms:modified xsi:type="dcterms:W3CDTF">2009-05-06T13:37:00Z</dcterms:modified>
  <cp:revision>11</cp:revision>
  <dc:subject/>
  <dc:title>PROJETOS DE RESOLUÇÃO  /  2008</dc:title>
</cp:coreProperties>
</file>