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360"/>
        <w:gridCol w:w="1080"/>
        <w:gridCol w:w="180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6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oto de Pesar pelo passamento da srª Eunice Mantovani Nazatto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láudio Peressim e outro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oto de Pesar pelo passamento do Padre Mário Freguglia, ocorrido recentemente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oto de Pesar pelo passamento do Sr. Antonio Ovaguir Martorini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oto de Pesar pelo passamento da Sra. Suely França Zanola</w:t>
            </w:r>
            <w:r>
              <w:rPr>
                <w:rFonts w:cs="Bookman Old Style" w:ascii="Bookman Old Style" w:hAnsi="Bookman Old Style"/>
                <w:b/>
                <w:szCs w:val="22"/>
              </w:rPr>
              <w:t>,</w:t>
            </w:r>
            <w:r>
              <w:rPr>
                <w:rFonts w:cs="Bookman Old Style" w:ascii="Bookman Old Style" w:hAnsi="Bookman Old Style"/>
                <w:szCs w:val="22"/>
              </w:rPr>
              <w:t xml:space="preserve">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oto de Pesar pelo passamento da jovem Gessica Dell’anhol da Silva</w:t>
            </w:r>
            <w:r>
              <w:rPr>
                <w:rFonts w:cs="Bookman Old Style" w:ascii="Bookman Old Style" w:hAnsi="Bookman Old Style"/>
                <w:b/>
                <w:szCs w:val="22"/>
              </w:rPr>
              <w:t>,</w:t>
            </w:r>
            <w:r>
              <w:rPr>
                <w:rFonts w:cs="Bookman Old Style" w:ascii="Bookman Old Style" w:hAnsi="Bookman Old Style"/>
                <w:szCs w:val="22"/>
              </w:rPr>
              <w:t xml:space="preserve">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oto de Pesar pelo passamento da Sra. Sebastiana Feliciana de Jesus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oto de Pesar pelo passamento da Sra. Paulina Giatti Strapasson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oto de Pesar pelo passamento do Sr. Francisco Tedesco, 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oto de Pesar pelo passamento da Sra. Eunice Mantovani Nazatto,</w:t>
            </w:r>
            <w:r>
              <w:rPr>
                <w:rFonts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oto de Pesar pelo passamento do Sr. Nadyr Lacava,</w:t>
            </w:r>
            <w:r>
              <w:rPr>
                <w:rFonts w:cs="Bookman Old Style" w:ascii="Bookman Old Style" w:hAnsi="Bookman Old Style"/>
                <w:b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ocorrido recentemen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quanto à reforma iniciada na sede da Corporação Musical União Barbarens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quanto à conclusão da praça localizada nas Ruas Eduardo Camargo com Guaianazes, Tupis e Antonio E. de Paula, bairro Francisco de Cillo, mais conhecido como Inocoop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láudio Peressim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quer voto de aplauso pela tradicional ‘Festa Julina do Mollon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quanto à conclusão dos serviços de urbanização do Vale das Flores 3ª Etapa, localizado sobre o leito do Córrego Pachec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quanto à abertura de rua interligando a Rua Conchal com a Rua Divinolândia, no bairro São Joaquim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quanto à conclusão dos serviços de urbanização da área localizada entre as Ruas do Césio e Salvador Iatarola, no bairro Mollon, dando outras providência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quanto à construção de uma via de acesso interligando a Rua Norberto Nunes do Amaral, no bairro Conjunto Habitacional dos Trabalhadores, à Avenida Prefeito Isaías Hermínio Romano, conforme especific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referentes à coleta de lixos recicláveis em Santa Bárbara d’Oes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 respeito do recapeamento nas ruas do bairro Nova Conquist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imun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Itaberaba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acerca da construção de uma rotatória no bairro Jardim Pérol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referentes ao nome da praça localizada ao lado do SENAI  entre as Ruas Ricardo Fracassi, Antonio João Abdalla e Ver. Sérgio Leopoldino Alves, no Distrito Industrial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referentes ao terreno localizado entre as Ruas Tupis, Tupinambás e Carajás, no Bairro Jardim São Francisc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referentes ao número de habitantes existentes atualmente no Município de Santa Bárbara d’Oest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u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referentes ao projeto destinado para a área localizada entre as Ruas do Centeio, Papel, Cristal e Jade, no Bairro Jardim Pérol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1/07</w:t>
            </w:r>
          </w:p>
        </w:tc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abiano “Pingu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formações referentes ao projeto destinado para a área localizada entre as Ruas do Chá e Couro, denominado CEMEC, no Bairro Jardim Pérol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43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04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05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0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03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 “Kadu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03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0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05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0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31:00Z</dcterms:created>
  <dc:creator>sec01</dc:creator>
  <dc:description/>
  <cp:keywords/>
  <dc:language>en-US</dc:language>
  <cp:lastModifiedBy>Sec09</cp:lastModifiedBy>
  <dcterms:modified xsi:type="dcterms:W3CDTF">2009-07-21T17:04:00Z</dcterms:modified>
  <cp:revision>13</cp:revision>
  <dc:subject/>
  <dc:title>R E Q U E R I M E N T O S / 2009</dc:title>
</cp:coreProperties>
</file>