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42"/>
        <w:gridCol w:w="563"/>
        <w:gridCol w:w="1386"/>
        <w:gridCol w:w="1859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forma da quadra poli-esportiva localizada entre as Ruas do Feijão, Carvão e Batata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o parque infantil localizado entre as Ruas 21 de Fevereiro, esquina com a Rua Itororó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iluminação do parque infantil localizado entre as Ruas 21 de Fevereiro, esquina com a Rua Itororó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tela de proteção atrás das quadras poli - esportivas, localizadas na praça do Esmeralda, entre as Ruas do Linho, Curitiba e Rayon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cluir no município o Programa de Inclusão Digital, em todas as Bibliotecas existentes n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xar e sinalizar os limites das ‘Zonas de Silêncio’ e de trânsito e tráfego em condições especiais em cumprimento ao artigo 5º, inciso XI, letra ‘d’, da Lei Orgânica do Municípi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Pista de Caminhada, entre as Ruas Paulo Setúbal e Rua Thomas A. Gonzaga, no Bairro Vila Di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escola modelo CIEP no Bairro Jardim São Fernan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a barra fixa e prancha de abdominal para prática de esportes, na praça do Esmeralda, localizada entre as Ruas do Linho, Curitiba e Rayon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o sarjetão, localizado na Rua Sorocaba, na altura do nº 268, esquina com a Rua Ribeirão Preto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ligar a energia dos banheiros públicos do parque infantil, localizado entre as Ruas 21 de Fevereiro, esquina com a Rua Itororó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 sargetão, na Rua Matão, na altura do nº 57, esquina com a Rua Botucatu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e guias quebradas na Rua Matão, na altura do nº 57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a barra fixa e prancha de abdominal para prática de esportes, na área localizada entre as Ruas da Borracha e Comércio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a lombada ou redutor de velocidade, na Rua Luís Furlan, na altura do nº 68, no Bairro Jardim Brasíl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tachões na rotatória localizada entre as Ruas Jales, Botucatu e Ribeirão Preto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a Rua Limeira, na altura do número 1169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a praça localizada entre as Ruas 21 de Fevereiro, esquina com a Rua Itororó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para vazão de água na Rua Geórgia esquina com a Rua Albânia no Jardim Europa IV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Alberto Novaes, em frente ao nº 43, no Bairro Residencial Furla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Instalação de câmeras de monitoramento em pontos estratégicos do Municípi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Demarcação de solo na Rua Limeira, na altura do nº 241, esquina com a Rua Jundiaí, no bairro Jardim Adél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galerias de águas pluviais e recapeamento de ruas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erto do aparelho de inalação do Posto Médico Dr. Felício Fernandes Nogueira, no bairro Mollo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ascalhamento no final da Rua Euclides da Cunha, no bairro Inocoop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Instalação de iluminação pública na Rua Tupis, em frente ao nº 3.452, no bairro Inocoop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ervação e cascalhamento na Rua Américo Inocêncio de Oliveira, no loteamento Hélico (próximo ao Pinga Fogo)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Instalação de telefone público (orelhão) na Rua Lázaro Gonçalves de Oliveira, em frente ao nº 262, no Parque Residencial Jardim do Lag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de bueiro localizado no Parque Residencial Frezari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nálise e limpeza de bueiro localizado no bairro Rochele 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área de lazer em terreno da municipalidade entre as Ruas Pastor Antonio Munhoz, Santa Rita de Cássia e Romeu Fornazari, no bairro São Camil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na Rua do Algodão, na altura do nº 170, cruzando com a Rua Florianópolis, na altura dos nºs 160, 168, 195, 203 e 205, na Cidade No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abertura da canaleta na Rua Carlos Murbach, na altura do nº 300, no bairro Santa Luz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em uma valeta da Rua José Nazatto, cruzamento com a Rua João Lopes Machado Filho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ixa de pedestre na Rua Treze de Maio, na altura do nº 1.145, na Vila Bétic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isita dos agentes do ‘Combate a Dengue’ em área localizada na Rua Barão de Mauá, na altura do nº 264, no Jardim Batagi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Cacau, nº 43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Cacau, nº 69, no bairro Jardim Esmeral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Holanda, na altura do nº 1.669, no bairro Jardim das Palmeira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quatro árvores, no bairr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um tronco de árvore, na Avenida Alfredo Contato, nº 2.553, no bairr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Avenida Monte Castelo, nº 188, centr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três árvores na Rua Francisco Braga, na altura do nº 90, Jardim Batagi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eleta para escoamento de águas pluviais na Rua Antônio Batagin, esquina com a Estrada do Barreirinho, no bairro Parque Eldora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de árvore localizada na Rua Recife, nº 960, no bairro Cidade No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Cs w:val="22"/>
              </w:rPr>
              <w:t>Sinalização de solo na Avenida Antonio Moraes Barros, esquina com a Rua do Amor, Jardim Vista Alegr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na Rua Duque de Caxias, próximo ao Colégio Ideal, no centro d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s de tapa-buraco na Rua Araras em frente ao numeral 529, no Bairro São Joaquim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passagem para veículos ligando a Rua Tupis à Estrada de Cillo, próximo ao numeral 1.116 da Rua Tupis, no Bairro Jardim São Francisco 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redutor de velocidade na Avenida Santa Bárbara em ambos os sentidos, bairro/centro e centro/bairro, próximo à Avenida Isaías Hermínio Romano, no Jardim São Francisc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fazer a canaleta no cruzamento entre a Rua das Violetas e a Avenida João Ometto, no Bairro Jardim Panamb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e transferir o ponto de ônibus localizado na Rua Duque de Caxias, em frente à Clínica de Fisioterapia, próximo ao cruzamento com a Rua Prudente de Moraes, no centr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e substituição da lâmpada do refletor na Rua José Estanislau de Godoy em frente ao numeral 210, onde se situa a vigilância sanitária, na Vila Bétic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olocação de cobertura do ponto de ônibus localizado na Avenida do Pedroso, próximo a Escola Técnica Profº Dr. José Dagnon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a confecção de placas com os nomes das plantas e fixação das mesmas no CSU – Centro Social Urban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e melhorias aos pedestres nos cruzamentos das Ruas Limeira, Angelo Giubina e Recife, no Bairro Cidade No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as árvores localizadas na Rua José Estanislau de Godoy, em frente ao numeral 210, onde se situa a vigilância sanitária, na Vila Bétic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e substituição de árvore localizada na Rua Guaianazes, em frente ao numeral 1.245, no Bairro Jardim Santa Rita de Cáss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e substituição de árvore localizada na Rua São Luiz, em frente ao numeral 147, no Bairro Planalto do Sol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5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9</w:t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5:00Z</dcterms:created>
  <dc:creator>sec01</dc:creator>
  <dc:description/>
  <cp:keywords/>
  <dc:language>en-US</dc:language>
  <cp:lastModifiedBy>Sec09</cp:lastModifiedBy>
  <dcterms:modified xsi:type="dcterms:W3CDTF">2009-07-21T17:27:00Z</dcterms:modified>
  <cp:revision>12</cp:revision>
  <dc:subject/>
  <dc:title>I N D I C A Ç Õ E S / 2009</dc:title>
</cp:coreProperties>
</file>