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5ª REUNIÃO ORDINÁRIA, DE 21 DE JULH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25ª (vigésima quinta) Reunião Ordinária da Câmara Municipal de Santa Bárbara d’Oeste, na 38ª (trigésima oitava) Legislatura, a ser realizada no dia 21 (vinte e um) de julh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5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szCs w:val="22"/>
        </w:rPr>
        <w:t>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Educação, Cultura, Esporte e Turismo; de Finanças, Orçamento e Economia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nta Bárbara d'Oeste, em 17 de julho de 20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1:00Z</dcterms:created>
  <dc:creator>sec01</dc:creator>
  <dc:description/>
  <dc:language>en-US</dc:language>
  <cp:lastModifiedBy>sec01</cp:lastModifiedBy>
  <dcterms:modified xsi:type="dcterms:W3CDTF">2009-07-17T13:24:00Z</dcterms:modified>
  <cp:revision>2</cp:revision>
  <dc:subject/>
  <dc:title>ORDEM DO DIA</dc:title>
</cp:coreProperties>
</file>