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4ª Reunião Ordinária, de 30 de junh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1.076 a 1.085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72 – “Que autoriza o Departamento de Água e Esgoto de Santa Bárbara d’Oeste a proceder a abertura de crédito adicional suplementar conforme autorizado pelo artigo 6º, do Decreto nº 3.913 de 18 de dezembro de 2008 e dá outras providências”, no valor de R$ 1.165.925,00 (um milhão, cento e sessenta e cinco mil, novecentos e vinte e cinco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76 – “Regulamenta a Lei Municipal nº 3.070 de 19 de março de 2009 e dá outras providências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77 – “Dispõe sobre abertura de crédito adicional suplementar, autorizado pelo inciso II do artigo 5º, da Lei Municipal nº 3.058 de 17 de dezembro de 2008”, no valor de R$ 629.000,00 (seiscentos e vinte e nove mil reais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DE V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Veto Total ao Autógrafo nº 32/2009, oriundo do Projeto de Lei nº 25/2009, de autoria do Ver. Carlos Fontes, que “</w:t>
      </w:r>
      <w:r>
        <w:rPr>
          <w:rFonts w:cs="Arial"/>
          <w:sz w:val="24"/>
          <w:szCs w:val="24"/>
        </w:rPr>
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</w:t>
      </w:r>
      <w:r>
        <w:rPr>
          <w:sz w:val="24"/>
          <w:szCs w:val="24"/>
        </w:rPr>
        <w:t>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 encaminhando a sanção e promulgação da Lei Municipal nº 3.086, de 24 de junho de 2009, que “</w:t>
      </w:r>
      <w:r>
        <w:rPr>
          <w:rFonts w:cs="Arial"/>
          <w:sz w:val="24"/>
          <w:szCs w:val="24"/>
        </w:rPr>
        <w:t>Autoriza o Poder Executivo Municipal a instituir o projeto ‘CULTURA NOS BAIRROS’, dando outras providências</w:t>
      </w:r>
      <w:r>
        <w:rPr>
          <w:bCs/>
          <w:sz w:val="24"/>
          <w:szCs w:val="24"/>
        </w:rPr>
        <w:t>”, oriunda do Projeto de Lei nº 27/2009, de autoria do Ver. Ducimar Cardoso – “Kadu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 encaminhando a sanção e promulgação da Lei Municipal nº 3.087, de 24 de junho de 2009, que “</w:t>
      </w:r>
      <w:r>
        <w:rPr>
          <w:rFonts w:cs="Arial"/>
          <w:sz w:val="24"/>
          <w:szCs w:val="24"/>
        </w:rPr>
        <w:t>Autoriza o Poder Publico Municipal a instituir o Programa ‘Mulher Ame o seu Coração’ e dá outras providências</w:t>
      </w:r>
      <w:r>
        <w:rPr>
          <w:bCs/>
          <w:sz w:val="24"/>
          <w:szCs w:val="24"/>
        </w:rPr>
        <w:t>”, oriunda do Projeto de Lei nº 24/2009, de autoria do Ver. Carlos Fontes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 encaminhando a sanção e promulgação da Lei Municipal nº 3.088, de 24 de junho de 2009, que “</w:t>
      </w:r>
      <w:r>
        <w:rPr>
          <w:sz w:val="24"/>
          <w:szCs w:val="24"/>
        </w:rPr>
        <w:t>Autoriza o Poder Executivo Municipal a realizar palestras de conscientização, prevenção e combate ao sobrepeso ponderal e a obesidade em creches e escolas do município, dando outras providências</w:t>
      </w:r>
      <w:r>
        <w:rPr>
          <w:bCs/>
          <w:sz w:val="24"/>
          <w:szCs w:val="24"/>
        </w:rPr>
        <w:t>”, oriunda do Projeto de Lei nº 49/2009, de autoria do Ver. Laerte Silva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6 – “Dispõe sobre a concessão de uso de bens públicos municipais, conforme especifica, à empresa TNL PCS S/A, concessionária de serviço de telefonia móvel celular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ções Estruturantes de Vigilância Sanitária - competências 1, 2, 3 e 4/2009 – valor de R$ 69,12 (sessenta e nove reais e doze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iso Estratégico – Gerenciamento de Risco de VS – Produtos/Serviços - competências 1, 2, 3 e 4/2009 – valor de R$ 1.222,76 (um mil, duzentos e vinte e dois reais e setenta e seis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iso Estratégico – Gerenciamento de Risco de VS - competências 1, 2, 3 e 4/2009 – valor de R$ 1.948,30 (um mil, novecentos e quarenta e oito reais e trinta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Caixa Econômica Federal (Superintendência Regional de Campinas), em resposta à Moção nº 75/2009, de autoria do Ver. “Carlão Motorista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S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presentadas pelo Ver. “Joi” Fornasari ao Projeto de Lei nº 62/2009, que “</w:t>
      </w:r>
      <w:r>
        <w:rPr>
          <w:rFonts w:cs="Arial"/>
          <w:sz w:val="24"/>
          <w:szCs w:val="24"/>
        </w:rPr>
        <w:t>Dispõe sobre a criação do Transporte Gratuito e Especial para pessoas com necessidades especiais na cidade de Santa Bárbara d’Oeste e dá outras providências</w:t>
      </w:r>
      <w:r>
        <w:rPr>
          <w:bCs/>
          <w:sz w:val="24"/>
          <w:szCs w:val="24"/>
        </w:rPr>
        <w:t>”, constante da Ordem do Di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Apresentadas pelo Ver. “Joi” Fornasari ao Projeto de Lei Complementar nº 14/2009, que “</w:t>
      </w:r>
      <w:r>
        <w:rPr>
          <w:rFonts w:cs="Arial"/>
          <w:sz w:val="24"/>
          <w:szCs w:val="24"/>
        </w:rPr>
        <w:t>Dispõe sobre a organização do Sistema de Transporte Público Coletivo Urbano na cidade de Santa Bárbara d’Oeste, autoriza o Poder Público a conceder a terceiros a execução dos serviços e dá outras providências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ARECER DA COMISSÃO PERMANENTE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l </w:t>
      </w:r>
      <w:r>
        <w:rPr>
          <w:bCs/>
          <w:sz w:val="24"/>
          <w:szCs w:val="24"/>
        </w:rPr>
        <w:t>ao Projeto de Lei nº 55/2009, de autoria do Ver. Danilo Godoy, que “</w:t>
      </w:r>
      <w:r>
        <w:rPr>
          <w:rFonts w:cs="Arial"/>
          <w:sz w:val="24"/>
          <w:szCs w:val="24"/>
        </w:rPr>
        <w:t>Dispõe sobre a denominação do Prédio – Sede da Câmara Municipal de Santa Bárbara d’Oeste e dá outras providências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szCs w:val="22"/>
          <w:lang w:val="pt-BR"/>
        </w:rPr>
        <w:t xml:space="preserve">Recebido do Ver. Ademir da Silva </w:t>
      </w:r>
      <w:r>
        <w:rPr>
          <w:lang w:val="pt-BR"/>
        </w:rPr>
        <w:t>solicitando a retirada de tramitação do Projeto de Lei nº 60/2008, que “</w:t>
      </w:r>
      <w:r>
        <w:rPr>
          <w:rFonts w:cs="Arial"/>
          <w:szCs w:val="22"/>
          <w:lang w:val="pt-BR"/>
        </w:rPr>
        <w:t>Autoriza o Poder Executivo a disciplinar a permissão de uso de espaço público para publicidade através da doação e manutenção de placas denominativas para logradouros públicos, dando outras providências</w:t>
      </w:r>
      <w:r>
        <w:rPr>
          <w:lang w:val="pt-BR"/>
        </w:rPr>
        <w:t>”, nos termos do Art. 83, do Regimento Interno;</w:t>
      </w:r>
    </w:p>
    <w:p>
      <w:pPr>
        <w:pStyle w:val="Normal"/>
        <w:ind w:firstLine="880"/>
        <w:jc w:val="both"/>
        <w:rPr>
          <w:lang w:val="pt-BR"/>
        </w:rPr>
      </w:pPr>
      <w:r>
        <w:rPr>
          <w:lang w:val="pt-BR"/>
        </w:rPr>
        <w:t>Recebido do Ver. Raimundo da Silva Sampaio solicitando a nomeação do sr. Orlando Gomes, no quadro de funcionários desta Casa, para exercer as funções de Assessor de Gabinete do Vereador.</w:t>
      </w:r>
    </w:p>
    <w:p>
      <w:pPr>
        <w:pStyle w:val="Normal"/>
        <w:ind w:firstLine="8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8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Erb Oliveira Martins “Uruguaio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 xml:space="preserve">Nº 124 - “Manifesta aplauso à comissão organizadora da 5ª Edição do ‘Santa Bárbara Rodeo Festival’” – </w:t>
      </w:r>
      <w:r>
        <w:rPr>
          <w:b/>
          <w:lang w:val="pt-BR"/>
        </w:rPr>
        <w:t>Retirada pelo autor</w:t>
      </w:r>
      <w:r>
        <w:rPr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25 – “Manifesta aplauso aos funcionários da Policia Militar do Estado de São Paulo – Corpo de Bombeiros, Posto de Santa Bárbara d’Oeste, pelos relevantes serviços prestados para nossa comunidad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06 – “</w:t>
      </w:r>
      <w:r>
        <w:rPr>
          <w:bCs/>
          <w:iCs/>
          <w:color w:val="000000"/>
          <w:lang w:val="pt-BR"/>
        </w:rPr>
        <w:t>Voto de Pesar pelo passamento do Sr. Leonardo Messias de Souza, ocorrido recentement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07 - “</w:t>
      </w:r>
      <w:r>
        <w:rPr>
          <w:bCs/>
          <w:iCs/>
          <w:color w:val="000000"/>
          <w:lang w:val="pt-BR"/>
        </w:rPr>
        <w:t>Voto de Pesar pelo passamento da Sra. Conceição Bustos de Morais, ocorrido recentement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08 – “Voto de Pesar pelo passamento do Sr. Agenor da Cruz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09 – “Convite ao Pastor e Presidente, Sr. Eliseu Virgínio da Silva, da Igreja Assembléia de Deus - Ministério Madureira, para falar aos senhores vereadores sobre a 1ª Expo ‘ChocoMilho’ realizada recentemente na antiga Usina Santa Bárbara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0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demora no atendimento aos pacientes no Hospital ‘Dr. Afonso Ramos’, na zona leste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1 – “</w:t>
      </w:r>
      <w:r>
        <w:rPr>
          <w:bCs/>
          <w:iCs/>
          <w:color w:val="000000"/>
          <w:lang w:val="pt-BR"/>
        </w:rPr>
        <w:t>Informações</w:t>
      </w:r>
      <w:r>
        <w:rPr>
          <w:iCs/>
          <w:sz w:val="23"/>
          <w:szCs w:val="23"/>
          <w:lang w:val="pt-BR"/>
        </w:rPr>
        <w:t xml:space="preserve"> </w:t>
      </w:r>
      <w:r>
        <w:rPr>
          <w:iCs/>
          <w:lang w:val="pt-BR"/>
        </w:rPr>
        <w:t>com relação às placas denominativas de ruas, em diversos bairros de Santa Bárbara d’Oest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2 – “</w:t>
      </w:r>
      <w:r>
        <w:rPr>
          <w:bCs/>
          <w:iCs/>
          <w:color w:val="000000"/>
          <w:lang w:val="pt-BR"/>
        </w:rPr>
        <w:t>Informações</w:t>
      </w:r>
      <w:r>
        <w:rPr>
          <w:iCs/>
          <w:lang w:val="pt-BR"/>
        </w:rPr>
        <w:t xml:space="preserve"> com relação à passagem sob a linha férrea entre a Avenida da Saudade e a Vila Lola, em nossa cidad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3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ao financiamento entre o Poder Executivo e o BNDES - Banco Nacional de Desenvolvimento Econômico e Socia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4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alusivas ao terreno de propriedade do município, localizado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5 – “Voto de aplauso ao Sr. Natal Domingos Prando, presidente da ‘Associação dos ex-moradores da antiga Usina Santa Bárbara’, e à Secretaria Municipal de Cultura e Turismo, pela realização da 12ª FESTA DA NEGADINHA, ocorrida nos dias 27 e 28 de junho do corrente 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6 – “</w:t>
      </w:r>
      <w:r>
        <w:rPr>
          <w:bCs/>
          <w:iCs/>
          <w:color w:val="000000"/>
          <w:lang w:val="pt-BR"/>
        </w:rPr>
        <w:t>Voto de Pesar pelo passamento do Sr. Humberto Regino de Souza Barros, ocorrido recentement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Erb Oliveira Martins -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20 – “Limpeza, roçamento e podas de árvores na área pública localizada na Rua Barão de Mauá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21 – “Extração de árvores na Rua Hildo Meneghetti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22 – “Podas de árvores na área pública localizada na Rua Marechal Bittencourt, defronte ao número 273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23 – “Instalação de semáforo (faróis) na Avenida Brigadeiro Eduardo Gomes, travessa com a Rua Silvio Motta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24 – “Troca de transformador do poste localizado defronte à residência nº 1995 da Estrada do Barrerinho, na Chácara Emal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25 - “</w:t>
      </w:r>
      <w:r>
        <w:rPr>
          <w:rFonts w:cs="Arial"/>
          <w:bCs/>
          <w:lang w:val="pt-BR"/>
        </w:rPr>
        <w:t>Placa de estacionamento destinado a veículos escolares na escola EMEFEI – Profª Purificacion Sanches Fonseca – Dona Pura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26 – “Operação tapa-buraco na Rua Tenente João Benedito Caetano, próximo ao n° 318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27 – “Retirada de ‘lixão’ despejado nas margens da Rua Itália, próximo ao pesqueiro, no bairr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28 – “Poda de árvore na Rua do Alumínio, n° 910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29 – “Plantio de árvores em área pública localizada  entre a Rua da Borracha, a Rua do Comércio e a Rua do Vidro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30 – “Sinalização e marcação de solo ‘PARE’, na Rua Roldão Jorge Patrício, esquina com a Rua Antônio B. Teodoro, no bairr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31 – “Construção de duas lombadas na Rua Humberto de Lucca, na altura dos números 391 e 576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32 – “Reforma e revitalização do mini-campo localizado entre a Rua Paulo Setúbal e a Rua Thomas A. Gonzaga, no Bairro Vila Di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33 – “Instalação de caçamba ou Eco-Ponto entre a Rua Paulo Setúbal e a Rua Thomas A. Gonzaga, no Bairro Vila Di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34 – “Limpeza e roçamento na Rua Francisco Alves, na altura do número 367,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35 – “Ampliação da sala de serviços existente no Parque dos Ip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36 – “Construção de dois novos banheiros: masculino e feminino, no Parque dos Ip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37 – “Construção de novos bebedouros no Parque dos Ipê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638 - “Extração de árvore na Rua Nicolau Furlan, esquina com a Rua Augusto Strazdin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639 – “Construção de calçada na Avenida Corifeu de Azevedo Marques, na Vila Boldri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40 - “Extração de 2 (duas) árvores na Rua Espanha, na altura do número 110, esquina com a Rua Holanda, na altura do número 2.194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41 - “Reparo na canaleta e rebaixamento de guia na Rua Espanha, na altura do número 110, esquina com a Rua Holanda, na altura do número 2.194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42 - “Limpeza de área localizada na Rua Espanha, esquina com a Avenida Alfredo Contatto, n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643 - “Recolocação da tampa do poço de visita localizado atrás da residência de número 45, na Rua Manoel de Abreu, no Bairro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644 – “Correção do asfalto que se encontra com ondulações na Rua Ana Rocha Avelino, desde a Rua José Alexandre de Barros até a Rua Cristóvão Colombo, no Bairr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645 – “Retirada do orelhão instalado na Rua Monteiro Lobato, esquina com a Rua Camilo Castelo Branco, no Jardim Primave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646 – “Construção de canaleta na Rua Ricardo Crisp, esquina com a Rua Camilo Augusto de Campos, no Bairro Vila Alv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47 - “Limpeza no terreno localizado atrás da Escola Estadual ‘Profª Jadyr Guimarães Castro’, e a colocação de placas: ‘Proibido Jogar Lixo e Entulho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48 – “Extração de árvore morta, localizada na Rua Ana Rocha Avelino, nº 221, no Bairr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49 – “Operação tapa-buraco na Rua João Eduardo Mac-Knight, em frente ao numeral 927, no Bairro Jardim Nova Conquist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50 - “</w:t>
      </w:r>
      <w:r>
        <w:rPr>
          <w:bCs/>
          <w:lang w:val="pt-BR"/>
        </w:rPr>
        <w:t>Construção de uma saída de acesso na Rua Vereador Armindo Bento, no Conjunto Habitacional dos Trabalhadore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51 – “</w:t>
      </w:r>
      <w:r>
        <w:rPr>
          <w:bCs/>
          <w:lang w:val="pt-BR"/>
        </w:rPr>
        <w:t>Alargamento da Avenida Lázaro Gonçalves de Oliveira, localizada no Parque Residencial do Lag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52 - “Manutenção em lombada localizada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53 – “Poda de árvores e manutenção na iluminação, próximo à Escola Estadual ‘Profª Guiomar Dias da Silva’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25:00Z</dcterms:created>
  <dc:creator>sec01</dc:creator>
  <dc:description/>
  <dc:language>en-US</dc:language>
  <cp:lastModifiedBy>sec01</cp:lastModifiedBy>
  <cp:lastPrinted>2009-06-30T07:57:00Z</cp:lastPrinted>
  <dcterms:modified xsi:type="dcterms:W3CDTF">2009-06-30T11:53:00Z</dcterms:modified>
  <cp:revision>7</cp:revision>
  <dc:subject/>
  <dc:title>E M E N T Á R I O</dc:title>
</cp:coreProperties>
</file>