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4ª REUNIÃO ORDINÁRIA, DE 30 DE JUNH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uta da Ordem do Dia da 24ª (vigésima quarta) Reunião Ordinária da Câmara Municipal de Santa Bárbara d’Oeste, na 38ª (trigésima oitava) Legislatura, a ser realizada no dia 30 (trinta) de junho de 2009, com início às 14:00h (quatorze horas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PROPOSTA DE EMENDA À LEI ORGÂNICA DO MUNICÍPIO Nº 02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spacing w:val="20"/>
          <w:sz w:val="22"/>
          <w:szCs w:val="22"/>
        </w:rPr>
        <w:t>Altera o § 2º do art. 8º e acrescenta-se o § 3º ao mesmo art. 8º da Lei Orgânica do Município e dá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Legislativo (Ver. Erb Oliveira Martin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 da Comissão Permanente: de Justiça e Redação - </w:t>
      </w:r>
      <w:r>
        <w:rPr>
          <w:rFonts w:cs="Arial" w:ascii="Arial" w:hAnsi="Arial"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a: 1ª Discussão, em 16/06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Dois Terç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2ª (Dua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PROJETO DE LEI Nº 18/200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Dispõe sobre a instituição do Programa de Inspeção Ambiental Veicular no Município de Santa Bárbara d’Oeste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Urbana e de Meio Ambiente; de Finanças, Orçamento e Economia -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 PROJETO DE LEI Nº 34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color w:val="000000"/>
          <w:sz w:val="22"/>
          <w:szCs w:val="22"/>
        </w:rPr>
        <w:t>Dispõe sobre a criação do Bilhete Único no sistema de transporte coletivo da cidade de Santa Bárbara d’Oeste e autoriza o Poder Executivo Municipal a firmar convênios com o Governo do Estado de São Paulo e os Municípios da Região Metropolitana de Campinas, a fim de implantar o Bilhete Único Metropolitano e dá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Urbana e de Meio Ambiente; de Finanças, Orçamento e Economia -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) PROJETO DE LEI Nº 37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color w:val="000000"/>
          <w:sz w:val="22"/>
          <w:szCs w:val="22"/>
        </w:rPr>
        <w:t>Altera o zoneamento das ruas localizadas no bairro Nova Conquista e dá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Carlos Fonte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da Comissão Permanente: de Justiça e Redação - </w:t>
      </w:r>
      <w:r>
        <w:rPr>
          <w:rFonts w:cs="Arial" w:ascii="Arial" w:hAnsi="Arial"/>
          <w:sz w:val="22"/>
          <w:szCs w:val="22"/>
          <w:u w:val="single"/>
        </w:rPr>
        <w:t>Contrá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ls. 2 – Ordem do Dia – 24ª Reunião Ordinária – 30/06/200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) PROJETO DE LEI Nº 43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Dispõe sobre denominação da unidade escolar de ‘CIEP Professora Zélia Martins Sans’, dando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Ducimar Cardoso – “Kadu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 – de Justiça e Redação; de Educação, Cultura, Esporte e Turismo; de Finanças, Orçamento e Economia -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) PROJETO DE LEI Nº 55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Dispõe sobre a denominação do Prédio – Sede da Câmara Municipal de Santa Bárbara d’Oeste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Danilo Godo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s: de autoria do Ver. Danilo Godo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 – de Justiça e Redação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 com o acatamento das Emend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) PROJETO DE LEI Nº 58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Dispõe sobre o Plano Plurianual de diretrizes, objetivos e metas do Município de Santa Bárbara d’Oeste para o quadriênio 2010 a 2013, dando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 – de Justiça e Redação; de Política Urbana e de Meio Ambiente; de Educação, Cultura, Esporte e Turismo; de Administração Pública; de Direitos Humanos, Cidadania e Defesa dos Direitos da Criança, do Adolescente e  da  Juventude; de  Planejamento  e  Desenvolvimento Econômico; de Relações do Trabalho; de Ética e Decoro Parlamentar; de Finanças, Orçamento e Economia -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) PROJETO DE LEI Nº 59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Dispõe sobre a Lei de Diretrizes Orçamentárias – LDO, para o exercício financeiro de 2010, conforme especific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es das Comissões Permanentes – de Justiça e Redação; de Finanças, Orçamento e Economia -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ls. 3 – Ordem do Dia – 24ª Reunião Ordinária – 30/06/2009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) PROJETO DE LEI Nº 62/200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Dispõe sobre a criação do Transporte Gratuito e Especial para pessoas com necessidades especiais na cidade de Santa Bárbara d’Oeste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 – de Justiça e Redação; de Política Social; de Finanças, Orçamento e Economia -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ado: em 23/06/2009, pelo Ver. “Joi” Fornas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MO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123/200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Manifesta Aplauso à Igreja Evangélica Assembléia de Deus - Ministério Madureira, pela realização do ‘I EXPO CHOCOMILHO’, ocorrido de 10 a 14 de junho do corrente ano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ria: Ver. Ducimar Cardoso – “Kadu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anta Bárbara d'Oeste, em 26 de junho de 2009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ÍZIO TAVARES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idente 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49:00Z</dcterms:created>
  <dc:creator>sec01</dc:creator>
  <dc:description/>
  <dc:language>en-US</dc:language>
  <cp:lastModifiedBy>sec01</cp:lastModifiedBy>
  <cp:lastPrinted>2009-06-26T08:49:00Z</cp:lastPrinted>
  <dcterms:modified xsi:type="dcterms:W3CDTF">2009-06-26T11:56:00Z</dcterms:modified>
  <cp:revision>21</cp:revision>
  <dc:subject/>
  <dc:title>ORDEM DO DIA</dc:title>
</cp:coreProperties>
</file>