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29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DE AGOST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29ª (vigésima nona) Reunião Ordinária da Câmara Municipal de Santa Bárbara d’Oeste do exercício 2010, na 38ª (trigésima oitava) Legislatura, a ser realizada no dia 17 (dezessete) de agost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) PROPOSTA DE EMENDA À LEI ORGÂNICA Nº 03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Que renomeia Parágrafo Único do Artigo 141 da LOM para § 1°, e acrescenta § 2° ao Artigo 141 da LOM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Laerte Silv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Comissão Permanente de Justiça e Redação – </w:t>
      </w:r>
      <w:r>
        <w:rPr>
          <w:rFonts w:cs="Arial" w:ascii="Arial" w:hAnsi="Arial"/>
          <w:color w:val="000000"/>
          <w:u w:val="single"/>
        </w:rPr>
        <w:t>Favorável, com acatamento das Emenda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1ª (Du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) PROPOSTA DE EMENDA À LEI ORGÂNICA Nº 04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crescenta inciso IV ao artigo 260 da LOM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Danilo Godoy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1ª (Dua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14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Excelentíssimo Senhor Prefeito Mário Celso Heins, para conceder vaga para quatro crianças em creches e matern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demir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116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à ‘Paróquia São Sebastião’, pela realização da ‘1ª Semana da Unidade’, realizada no mês de julho deste an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Antonio Carlos Ribeiro - “Carlão Motoris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117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Excelentíssimo Senhor Prefeito Mário Celso Heins, para reforma das quadras esportivas municipais Antônio Leme, no bairro Mollon, e Atílio Dextro, no Jardim Brasíli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Ademir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3 de agost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–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7:00Z</dcterms:created>
  <dc:creator>sec01</dc:creator>
  <dc:description/>
  <cp:keywords/>
  <dc:language>en-US</dc:language>
  <cp:lastModifiedBy>Sec09</cp:lastModifiedBy>
  <cp:lastPrinted>2010-08-16T09:44:00Z</cp:lastPrinted>
  <dcterms:modified xsi:type="dcterms:W3CDTF">2010-08-16T12:46:00Z</dcterms:modified>
  <cp:revision>11</cp:revision>
  <dc:subject/>
  <dc:title>ORDEM DO DIA</dc:title>
</cp:coreProperties>
</file>