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20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7 DE MAI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tos de Le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Nº 44 – Ver. Ademir José da Silva (PT) – “Dispõe sobre renovação de Alvará de funcionamento dos estabelecimentos comerciais que exploram a venda de bebidas alcoólicas a varejo no Município de Santa Bárbara d’Oeste e dá outras providências”;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Nº 45 – Vra. Mercedes Roveri Grande (PT) – “Dispõe sobre alteração do artigo 328 da Lei nº 2.402/99 – Código de Obras e Urbanismo do Município de Santa Bárbara d’Oeste”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Ademir José da Silva (PT) – </w:t>
      </w:r>
      <w:r>
        <w:rPr>
          <w:sz w:val="28"/>
          <w:szCs w:val="28"/>
          <w:lang w:val="pt-BR"/>
        </w:rPr>
        <w:t>Nº 63 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Sr. Paulo Bachin, presidente e membros da APASB – Associação Pró-Ambiente de Santa Bárbara, aos professores e alunos das escolas municipais e estaduais e a todos aqueles (as) que vêm lutando em prol do Meio Ambient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 Nºs 64 e 65 /2008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à Empresa de Correios e Telégrafos (ECT) de Santa Bárbara d’Oeste, para a criação de CEP (Código de Endereçamento Postal) para as ruas do bairro Vila Pântan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elo ao Excelentíssimo Prefeito de Santa Bárbara d’Oeste, Sr. José Maria de Araújo Júnior, para que viabilize a instalação de áreas de lazer nos bairros Jardim das Orquídeas, Jardim das Laranjeiras, Jardim Barão e Planalto do Sol II”.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ÇÃO Nº 58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enta: “Manifesta apelo ao Excelentíssimo Prefeito de Santa Bárbara d’Oeste, Sr. José Maria de Araújo Júnior, para que envie projeto de lei municipal ao poder legislativo, regulamentando a atividade de trailers de lanches, sendo os mesmos ambulantes ou com pontos fixos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Ditinho Ferreira (PP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59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enta: “Manifesta aplauso a Corporação Musical União Barbarense pelos 110 anos de história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Juca Bortolucci (PSDB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60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enta: “Manifesta aplauso às Indústrias Romi pela brilhante participação na Feira Internacional da Mecânica realizada em São Paulo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Juca Bortolucci (PSDB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61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enta: “Manifesta aplauso a Tratmetal pela brilhante participação na Feira Internacional da Mecânica realizada em São Paulo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Juca Bortolucci (PSDB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62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enta: “Manifesta aplauso a Criart Etiquetas e Adesivos pela brilhante participação na Feira Internacional da Mecânica realizada em São Paul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: Ver. Juca Bortolucci (PSDB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pt-BR"/>
        </w:rPr>
        <w:t>MATÉRIA REJEITAD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RESOLUÇÃO Nº 11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enta: “Dispõe sobre a proibição de participação em processo de licitação pública municipal, os parentes consangüíneos, até o 2º grau, de vereadores, membros do Poder Legislativo de 1º e 2º escalão, da Câmara Municipal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Ademir José da Silva (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es das Comissões Permanentes: de Justiça e Redação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Rejeitado em 13/05/2008); de Administração Pública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da Mesa Diretora (Parecer em Separado da 2ª Secretária, Vra. Mercedes Roveri Grande)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avoráv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da Mesa Diretora (Parecer em Separado do Presidente, Ver. Raimundo “Itaberaba”)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Ver. Ademir José da Silva (PT) </w:t>
      </w:r>
      <w:r>
        <w:rPr>
          <w:sz w:val="28"/>
          <w:szCs w:val="28"/>
          <w:lang w:val="pt-BR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ao fornecimento das fitas para pacientes com diabetes, feitas pelas enfermeiras da Casa dos Diabéticos”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os aparelhos para medir o nível de glicose no sangue (diabetes), com defeito em nosso Município”.</w:t>
      </w:r>
    </w:p>
    <w:p>
      <w:pPr>
        <w:pStyle w:val="Normal"/>
        <w:ind w:left="708" w:hanging="52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Ver. Enoc Martins Coutinho (PDT)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a construção de calçada em área localizada no bairro Vila Sartori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Ver. Laerte Antonio da Silva (PSDB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construção de canteiros na Avenida Alfredo Contatto, bairro Jardim São Fernando”.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Juca Bortolucci (PSDB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Voto de pesar pelo passamento do sr. Abílio de Godoi Bueno, ocorrido no dia 20/05/2008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realização de uma operação tapa-buracos no Jardim Esmerald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“</w:t>
      </w:r>
      <w:r>
        <w:rPr>
          <w:sz w:val="28"/>
          <w:szCs w:val="28"/>
          <w:lang w:val="pt-BR"/>
        </w:rPr>
        <w:t>Providências com relação à possibilidade de disponibilizar um guarda municipal para dar segurança em velório municipal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Ditinho Ferreira (PP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iluminação pública na praça localizada na Rua Vitorino Uetuki, entre a Rua do Cloro e a Rua Padre Cesário Bignoto, ao lado da ADI Padre Victorio Freguglia, no bairro Jardim Pântan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de escoamento de águas pluviais na Rua do Algodão, esquina com a Rua do Trigo, no bairro Jardim Pérol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de bueiro, localizado na Rua Délcio Betini, defronte ao nº 603, no bairro Jardim Dona Regin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e a capinagem em área localizada na Rua do Ouro, entre as Ruas do Magnésio e Zinco, no bairro Mollon IV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e a capinagem em área localizada na Rua da Prata, entre as Ruas do Magnésio e do Zinco, no bairro Mollon IV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ixa de contensão de areia em praça localizada na Rua Vitorino Uetuki, entre a Rua do Cloro e a Rua Padre Cesário Bignoto, ao lado da ADI Padre Victorio Freguglia, no bairro Jardim Pântan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ra. Mercedes Roveri Grande (PT)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construção de um Centro Comunitário em uma área de terra do Município no Jardim Adéli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colocação de um braço com lâmpada em um poste na Rua Portugal, em frente ao número 1.292, no Jardim Europa IV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limpeza de bocas-de-lobo na Rua Itália n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operação tapa-buracos na Rua Portugal, esquina com a Rua Mônaco n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reiterando solicitação de recapeamento da camada asfáltica da Rua Suécia n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reiterando o requerimento nº 152/08, que solicita o recapeamento asfáltico na Rua Holanda, entre a Rua Vaticano e o loteamento Cândido Bertine II”.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bal de convocação do Secretário Municipal de Saúde, César Cielo, para falar sobre os casos de meningite registrados na cidade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4:00Z</dcterms:created>
  <dc:creator>Jur-01</dc:creator>
  <dc:description/>
  <cp:keywords/>
  <dc:language>en-US</dc:language>
  <cp:lastModifiedBy>imp02</cp:lastModifiedBy>
  <cp:lastPrinted>2008-05-28T08:19:00Z</cp:lastPrinted>
  <dcterms:modified xsi:type="dcterms:W3CDTF">2008-05-28T11:24:00Z</dcterms:modified>
  <cp:revision>2</cp:revision>
  <dc:subject/>
  <dc:title>RESUMO DA 21ª REUNIÃO ORDINÁRIA DA CÂMARA MUNICIPAL DE SANTA BÁRBARA D’OESTE, REALIZADA</dc:title>
</cp:coreProperties>
</file>