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10" w:type="dxa"/>
        <w:tblLayout w:type="fixed"/>
        <w:tblCellMar>
          <w:top w:w="0" w:type="dxa"/>
          <w:left w:w="70" w:type="dxa"/>
          <w:bottom w:w="0" w:type="dxa"/>
          <w:right w:w="70" w:type="dxa"/>
        </w:tblCellMar>
      </w:tblPr>
      <w:tblGrid>
        <w:gridCol w:w="1391"/>
        <w:gridCol w:w="1369"/>
        <w:gridCol w:w="480"/>
        <w:gridCol w:w="360"/>
        <w:gridCol w:w="1080"/>
        <w:gridCol w:w="1800"/>
        <w:gridCol w:w="2160"/>
        <w:gridCol w:w="1991"/>
      </w:tblGrid>
      <w:tr>
        <w:trPr>
          <w:trHeight w:val="397" w:hRule="atLeast"/>
          <w:cantSplit w:val="true"/>
        </w:trPr>
        <w:tc>
          <w:tcPr>
            <w:tcW w:w="10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R E Q U E R I M E N T O S / 2009</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ÚMER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DATA VOTAÇÃO</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SSUNT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ESULT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bCs/>
                <w:iCs/>
                <w:szCs w:val="22"/>
              </w:rPr>
              <w:t>Voto de Pesar pelo passamento da Sra. Marina Dellapiazza Salles, ocorrido recentemente</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0"/>
                <w:szCs w:val="20"/>
              </w:rPr>
            </w:pPr>
            <w:r>
              <w:rPr>
                <w:rFonts w:cs="Bookman Old Style" w:ascii="Bookman Old Style" w:hAnsi="Bookman Old Style"/>
                <w:bCs w:val="false"/>
                <w:sz w:val="20"/>
                <w:szCs w:val="20"/>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Voto de Pesar pelo passamento do Sr. Benedito Edvar Junque, ocorrido recentement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0"/>
                <w:szCs w:val="20"/>
              </w:rPr>
            </w:pPr>
            <w:r>
              <w:rPr>
                <w:rFonts w:cs="Bookman Old Style" w:ascii="Bookman Old Style" w:hAnsi="Bookman Old Style"/>
                <w:bCs w:val="false"/>
                <w:sz w:val="20"/>
                <w:szCs w:val="20"/>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w:t>
            </w:r>
            <w:r>
              <w:rPr>
                <w:rFonts w:cs="Bookman Old Style" w:ascii="Bookman Old Style" w:hAnsi="Bookman Old Style"/>
                <w:bCs/>
                <w:iCs/>
                <w:szCs w:val="22"/>
              </w:rPr>
              <w:t>uanto à depressão no asfalto entre a Avenida da Indústria e a Rua do Comércio, no bairro Jardim Pérola</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Cs/>
                <w:iCs/>
                <w:szCs w:val="22"/>
              </w:rPr>
              <w:t xml:space="preserve"> quanto à construção de lombada na Avenida Juscelino Kubitschek de Oliveira, no bairro Jardim Gerivá</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Cs/>
                <w:iCs/>
                <w:szCs w:val="22"/>
              </w:rPr>
              <w:t xml:space="preserve"> quanto à construção de canaleta na Rua Salvador, esquina com a Rua do Couro, ambas localizadas no bairro Cidade Nova</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1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Cs/>
                <w:iCs/>
                <w:szCs w:val="22"/>
              </w:rPr>
              <w:t xml:space="preserve"> quanto à depressão no asfalto da Rua do Césio, esquina com a Rua do Mercúrio, no bairro Vila Pântano</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Cs/>
                <w:iCs/>
                <w:szCs w:val="22"/>
              </w:rPr>
              <w:t xml:space="preserve"> quanto a melhorias na boca-de-lobo localizada na Rua do Césio, em frente ao n° 469, no bairro Mollon</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Cs/>
                <w:iCs/>
                <w:szCs w:val="22"/>
              </w:rPr>
              <w:t xml:space="preserve"> quanto a calçada danificada na Av. de Cillo, próximo a ponte do Ribeirão dos Toledos, centro</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iCs/>
                <w:szCs w:val="22"/>
              </w:rPr>
              <w:t>Providências</w:t>
            </w:r>
            <w:r>
              <w:rPr>
                <w:rFonts w:cs="Bookman Old Style" w:ascii="Bookman Old Style" w:hAnsi="Bookman Old Style"/>
                <w:b/>
                <w:bCs/>
                <w:i/>
                <w:iCs/>
                <w:szCs w:val="22"/>
              </w:rPr>
              <w:t xml:space="preserve"> </w:t>
            </w:r>
            <w:r>
              <w:rPr>
                <w:rFonts w:cs="Bookman Old Style" w:ascii="Bookman Old Style" w:hAnsi="Bookman Old Style"/>
                <w:bCs/>
                <w:iCs/>
                <w:szCs w:val="22"/>
              </w:rPr>
              <w:t>quanto à realização da operação tapa-buracos na Rua do Estanho, no Bairro Mollon IV</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sobre a área onde foi feita terraplanagem para construção de três quadras esportivas na Rua da Prata, no bairro Mollon”</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sobre placas de concreto oferecendo riscos à população, na Praça de Esportes Antonio Leme, no bairro Mollon”</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sobre o cumprimento da Lei 2517, de 30 de agosto de 2000, que dispõe sobre a criação de cargos de Professor de Educação Especi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sobre o recolhimento do isopor pelos coletores de lix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sobre o afundamento da calçada na Rua do Césio, n° 531, no bairro Mollon”</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intura da sinalização no solo na Avenida Juscelino Kubitschek de Oliveira, esquina com a Avenida Interdistrital Comendador Emílio Romi, no Distrito Industri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2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acerca de avisos de alerta sobre medicamentos proibidos pela Agência Nacional de Vigilância Sanitária – ANVIS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sobre cascalhamento (prosseguimento até o fim) da Rua Orlando Jacomassi, nas Chácaras Pinheirinh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sobre cascalhamento da Rua João Chiarini, no bairro Cruzeiro do Su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erradicação de árvore localizada defronte ao número 1264, da Rua Bulgária, no Jardim Cândido Bertini”</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instalação de ecoponto no bairro São Joaquim”</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adoção pela Câmara Municipal do serviço 0800 de telefonia gratuit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a calçada que circunda a quadra de esportes localizada no Conjunto Habitacional Roberto Romano, em frente à residência situada na Rua Francisco Fornazari Filho, nº 65”</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restauração da calçada situada à esquerda da Rua General Osório</w:t>
            </w:r>
            <w:r>
              <w:rPr>
                <w:rFonts w:cs="Arial" w:ascii="Bookman Old Style" w:hAnsi="Bookman Old Style"/>
                <w:color w:val="000000"/>
                <w:szCs w:val="22"/>
              </w:rPr>
              <w:t>, sentido bairro-centro, nas imediações da Unimed e do Supermercado Balan</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contra o abandono sistematizado de animais domésticos – principalmente de filhotes na fase de amamentação – pelas vias e logradouros público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transferência do acesso ao ecoponto localizado no Bairro Olari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3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e área contígua à linha férrea no bairro Santa Rita de Cássia, tomada por mato alto, passível de proliferação de animais peçonhento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extração de tronco de árvore da calçada defronte ao número 954, da Rua Riachuel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Raimundo “Itaberab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instalação de semáforo na Avenida Bandeirantes, esquina da Rua João Pedroso, no Jardim Augusto Cavalheir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e área e dedetização de bueiro localizado na Rua Francisco Fornazari Filho, na altura do número 85, no bairro Conjunto Habitacional Roberto Roman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colocação de uma proteção de tela ao redor do campo de futebol, no Jardim Mollon”</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ao recapeamento nas ruas do Parque Planalt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instalação de um Eco Ponto na Estrada da Balsa, próximo ao bairro Vila Daines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tonio Carlos Ribeir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a respeito de infiltração em residência na Rua Padre Antonio Corrêa, número 67, no bairro Nova Conquist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rb O. Martin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instalação de redutores de velocidade na Rua Francisco Braga, na altura dos números 111 e 240, no bairro Jardim Batagim”</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rb O. Martin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instalação de redutores de velocidade na Rua Floriano Peixoto, defronte ao ‘Supermercado Balan’, na altura do número 885, centr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4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rb O. Martin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realização da operação tapa-buracos na Rua Itambé, no Bairro Jardim Icaraí”</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Erb O. Martin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área utilizada para acesso da Vila Lola até a Avenida da Saudad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láudio Peress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com relação a asfaltamento em toda a Estrada da Cachoeira e sua devida sinalização e substituição de ponte de madeira, que liga os bairros São Joaquim com o Jardim Gerivá, por ponte de concret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construção de calçada na continuação da Rua General Orlando Geisel, nº 751, ao lado da E. E. “Profª. Benedita Aranha de Oliveira Lino”, no Bairro 31 de Março, que liga ao Bairro São Joaquim”</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e transformar a Rua Sebastião Benedito do Amaral, próxima à Rua XV de Novembro, em mão única de direção, ficando somente para descida dos veículo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continuação na colocação do cascalho que parou na Rua Albano Angolini, defronte ao nº 470, no Bairro Cruzeiro do Sul, observando a vazão das enxurradas para não entrarem nas residência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poda de árvores na Praça Dona Carolina (em frente ao Fórum), para melhorar a iluminação, pois os postes estão cobertos pelas mesma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poda corretiva das árvores localizadas na Rua Jatobá, esquina com a Rua Jequitibá, como também limpeza na Praça, no Bairro Jardim Flamboyan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limpeza de lixo e entulhos na Rua Theodoro Bataglia, nas proximidades do número 555, no Bairro Santa Alic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e melhorias da Rua Theodoro Bataglia, nas proximidades do número 555, no bairro Santa Alice, referente ao escoamento das águas de chuvas que invadem as chácaras, destruindo os muros e a rua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extração e substituição de árvore na Rua Bolívia, entre os numerais 60 e 62, no Bairro Sartori”</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e fechar uma erosão no início da Rua Osório Ganeo, e melhorias nas demais ruas no Bairro Recanto Paraíso, Região do Caiubi”</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retirada das águas pluviais que descem da Estrada do Barreirinho e entram na Rua Antonio Franzonni, causando erosões, entrando em chácaras mais abaixo e levando também entulhos e pedras até a Rua Sabino J. Sandov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limpeza, recuperação e construção de calçadas da Rua Brás Cubas, fazendo a volta até a Rua Dom João VI, no Bairro Santa Teresinha, bem como na praça existente nas imediaçõe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limpeza na Rua Nilo Pessanha, fazendo a volta até a Rua Hermes da Fonseca, no Bairro Itamaraty”</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e colocação de guias e melhorias na Rua Nilo Pessanha, fazendo a volta até a Rua Hermes da Fonseca, no Bairro Itamaraty, pois até canos de PVC encontram-se à mostr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ízio Tavar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a respeito da implantação de estacionamento na extensão do canteiro central da Avenida São Paulo, que passa pelos bairros Cidade Nova, Jardim Esmeralda e Jardim São Fernand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ízio Tavar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com relação ao contrato firmado entre a Companhia Paulista de Força e Luz – CPFL e a Prefeitura Municip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6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ízio Tavar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s melhorias na EMEFEI – ‘Profª. Mariana Fracassi Schimidt’, localizada na Rua General Couto Magalhães, nº 285, no Conjunto Habitacional 31 de Març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nízio Tavar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s melhorias na EMEI – ‘Vanderlei Matarazzo’, localizada na Avenida Antonio Pedroso, nº 3880, no Conjunto Habitacional Ângelo Giubbin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referentes a dedetização nos bueiros e bocas-de-lobo dos bairros Jardim Vista Alegre e Parque Residencial do Lag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w:t>
            </w:r>
            <w:r>
              <w:rPr>
                <w:rFonts w:cs="Bookman Old Style" w:ascii="Bookman Old Style" w:hAnsi="Bookman Old Style"/>
                <w:i/>
                <w:szCs w:val="22"/>
              </w:rPr>
              <w:t xml:space="preserve"> </w:t>
            </w:r>
            <w:r>
              <w:rPr>
                <w:rFonts w:cs="Bookman Old Style" w:ascii="Bookman Old Style" w:hAnsi="Bookman Old Style"/>
                <w:szCs w:val="22"/>
              </w:rPr>
              <w:t>quanto a poda das árvores que estão no canteiro central da Avenida Antonio Moraes Barros, no bairro Jardim Vista Alegr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a substituição de poste de madeira por poste de concreto e mudança de local do mesmo (para a divisa do imóvel), que se encontra na entrada de uma garagem, localizada na Rua Amparo, em frente ao número 30, no bairro São Joaquim”</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e área localizada no final da Rua Amparo, no bairro São Joaquim, sentido Estrada da Cachoeira e colocação de placas indicativas ‘Proibido jogar lixo e entulhos’, com a respectiva Lei Municip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referentes à reforma da Sede da Corporação Musical União Barbarens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u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ao reparo da camada asfáltica na Rua Prudente de Moraes, esquina com a Rua Campos Salle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quanto à possível interligação da Rua Papa Pio XII com a Avenida de Cillo, no Distrito Industria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q</w:t>
            </w:r>
            <w:r>
              <w:rPr>
                <w:rFonts w:cs="Arial" w:ascii="Bookman Old Style" w:hAnsi="Bookman Old Style"/>
                <w:szCs w:val="22"/>
              </w:rPr>
              <w:t>uanto ao terreno existente nos fundos da Escola Estadual Luzia Baruque Kirche, e da Escola Municipal de Ensino Fundamental de Educação Infantil Professora Maria Martiniano Gouvêa Valente – Dona Bininha, localizada no Conjunto Habitacional Roberto Romano</w:t>
            </w:r>
            <w:r>
              <w:rPr>
                <w:rFonts w:cs="Bookman Old Style" w:ascii="Bookman Old Style" w:hAnsi="Bookman Old Style"/>
                <w:szCs w:val="22"/>
              </w:rPr>
              <w:t>”</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7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Informações referentes ao valor arrecadado com o pagamento das taxas de ITBI e CIP nos exercícios de 2006, 2007 e 2008 em nosso Municípi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e área pertencente à municipalidade e a instalação de um ‘ECOPONTO’, na Rua Antonio Pedroso, no bairro Inocoop”</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da de árvores em toda extensão da Rua Euclides da Cunha, no bairro Jardim Paraís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possibilidade de passar de mão dupla para mão única de direção a Rua Cataguases, no bairro São Francisco II”</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em toda a extensão do Ribeirão dos Toledos”</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abertura de curva e a construção de calçada entre a Rua Camaiuras e a Avenida Lázaro Gonçalves de Oliveira, no Parque do Lag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colocação de bancos com cobertura e também melhorias na sinalização em todos os pontos de ônibus localizados nos bairros da Zona Sul”</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construção de rotatória na Estrada de Cillos, defronte à ‘Indústria Canatiba’, próximo ao bairro Inocoop”</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de área na continuação da Rua Caiapós, paralela à Rodovia SP 304, no Jardim São Francisco”</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retirada de entulho e também a construção de calçada em área pertencente à municipalidade, localizada na Rua Antonio Pedroso, no bairro Santa Rita de Cássi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construção de uma lombada na Rua Cataguases, próximo ao número 149, no bairro Santa Rita de Cássi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à limpeza no parque infantil localizado na Rua Euclides da Cunha, defronte ao número 675, bairro Santa Rita de Cássia”</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ucimar Cardoso</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Providências quanto a melhorias no bairro Santa Alic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2"/>
                <w:szCs w:val="22"/>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69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4/03</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Voto de Pesar pelo passamento da Sra. Maria Ruth Biaggio dos Santos, ocorrido recentemente”</w:t>
            </w:r>
            <w:r>
              <w:rPr>
                <w:rFonts w:cs="Bookman Old Style" w:ascii="Bookman Old Style" w:hAnsi="Bookman Old Style"/>
                <w:bCs/>
                <w:iCs/>
                <w:szCs w:val="22"/>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0"/>
                <w:szCs w:val="20"/>
              </w:rPr>
            </w:pPr>
            <w:r>
              <w:rPr>
                <w:rFonts w:cs="Bookman Old Style" w:ascii="Bookman Old Style" w:hAnsi="Bookman Old Style"/>
                <w:bCs w:val="false"/>
                <w:sz w:val="20"/>
                <w:szCs w:val="20"/>
              </w:rPr>
              <w:t>ENCAMINHADO</w:t>
            </w:r>
          </w:p>
        </w:tc>
      </w:tr>
      <w:tr>
        <w:trPr>
          <w:trHeight w:val="397" w:hRule="atLeast"/>
        </w:trPr>
        <w:tc>
          <w:tcPr>
            <w:tcW w:w="10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bCs w:val="false"/>
                <w:color w:val="FF0000"/>
                <w:sz w:val="22"/>
                <w:szCs w:val="22"/>
              </w:rPr>
            </w:pPr>
            <w:r>
              <w:rPr>
                <w:rFonts w:cs="Bookman Old Style" w:ascii="Bookman Old Style" w:hAnsi="Bookman Old Style"/>
                <w:bCs w:val="false"/>
                <w:color w:val="FF0000"/>
                <w:sz w:val="22"/>
                <w:szCs w:val="22"/>
              </w:rPr>
            </w:r>
          </w:p>
        </w:tc>
      </w:tr>
      <w:tr>
        <w:trPr>
          <w:trHeight w:val="397" w:hRule="atLeast"/>
        </w:trPr>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ia</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Total por auto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Total Geral</w:t>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szCs w:val="22"/>
              </w:rPr>
              <w:t xml:space="preserve">Danilo Godoy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3</w:t>
            </w:r>
          </w:p>
        </w:tc>
        <w:tc>
          <w:tcPr>
            <w:tcW w:w="4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79</w:t>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Ducimar Cardoso</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4</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6</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Laerte Silva</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7</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Ademir da Silva</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6</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aimundo “Itaberaba”</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3</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Antonio C. Ribeiro</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5</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Erb O. Martins</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4</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Cláudio Peressim</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Anízio Tavares</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4</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Carlos Fontes</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5</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r>
        <w:trPr>
          <w:trHeight w:val="375"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Fabiano “Pingüim”</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6:00Z</dcterms:created>
  <dc:creator>sec01</dc:creator>
  <dc:description/>
  <dc:language>en-US</dc:language>
  <cp:lastModifiedBy>sec01</cp:lastModifiedBy>
  <dcterms:modified xsi:type="dcterms:W3CDTF">2009-04-03T11:14:00Z</dcterms:modified>
  <cp:revision>23</cp:revision>
  <dc:subject/>
  <dc:title>R E Q U E R I M E N T O S / 2009</dc:title>
</cp:coreProperties>
</file>