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479"/>
        <w:gridCol w:w="1470"/>
        <w:gridCol w:w="2070"/>
        <w:gridCol w:w="1707"/>
        <w:gridCol w:w="2193"/>
      </w:tblGrid>
      <w:tr>
        <w:trPr>
          <w:trHeight w:val="397" w:hRule="atLeast"/>
          <w:cantSplit w:val="true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instalação de redutores de velocidade ao longo da Avenida São Paulo, localizada na altura do número 2.276, no Jd. Esmeralda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intura de faixas para estacionamento de 45° graus, defronte a Capela São Francisco de Assis, localizada na Rua Sebastião Inácio de Campos, s/nº, no bairro Mollon IV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pintura de faixas para estacionamento de 45° graus, defronte a Capela São Mateus, localizada na Rua Alexandre Furlan, nº 116, no bairro Jardim dos Cedros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acerca da instalação de Agência Bancária na região do Jardim Europa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a melhorias defronte à Paróquia São João Batista, no bairro Mollon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locação de poste de iluminação pública nos finais, das Ruas Fortunato Veroneze, Rua Luiz Laudissi e Rua Sebastião Inácio de Campos, próximas ao córrego Mollon no bairro Jardim Mollon IV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locação de braço com iluminação pública na Rua Mario Euphrásio, no bairro Pântano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referentes à substituição de placas indicativas de Rua no bairro Jardim Europa IV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Gilmar Vieira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às reformas e reparos em residências e lotes de responsabilidade da Administração Municipal, entre outros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7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 xml:space="preserve">Voto de </w:t>
            </w:r>
            <w:r>
              <w:rPr>
                <w:rFonts w:cs="Bookman Old Style" w:ascii="Bookman Old Style" w:hAnsi="Bookman Old Style"/>
                <w:b/>
                <w:szCs w:val="22"/>
              </w:rPr>
              <w:t>Pesar</w:t>
            </w:r>
            <w:r>
              <w:rPr>
                <w:rFonts w:cs="Bookman Old Style" w:ascii="Bookman Old Style" w:hAnsi="Bookman Old Style"/>
                <w:szCs w:val="22"/>
              </w:rPr>
              <w:t xml:space="preserve"> pelo passamento do Sr. João Ciufri, ocorrido recentement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quanto à limpeza e capinagem ao final da Rua Gustavo Barroso, no bairro Distrito Industrial II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melhorias na iluminação pública e instalação de mesas com bancos para jogos na Praça Fioravante Furlan, localizada entre as Ruas do Estanho, Alumínio e Cobre, no bairro Mollon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eferentes á dívida dos precatórios da área do Conjunto Habitacional Roberto Romano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nformações r</w:t>
            </w:r>
            <w:r>
              <w:rPr>
                <w:rFonts w:cs="Arial" w:ascii="Bookman Old Style" w:hAnsi="Bookman Old Style"/>
                <w:szCs w:val="22"/>
              </w:rPr>
              <w:t>eferentes à construção de uma Área de Lazer com Praça, no Jardim São Francisco I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colocação de lombada na Rua Bem Aventurança, próximo ao nº 99, no Jardim Vista Alegr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8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1/11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Providências quanto à necessidade de passar a maquina niveladora, efetuar a limpeza e retirada do alambrado na Área do CEMEC, no Jardim Pérola, Zona Leste”.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258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Gilmar Vieira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Ademir José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aimundo “Itaberaba”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Laerte Antonio da Silv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Mercedes Roveri Grande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5:00Z</dcterms:created>
  <dc:creator>sec01</dc:creator>
  <dc:description/>
  <cp:keywords/>
  <dc:language>en-US</dc:language>
  <cp:lastModifiedBy>Sec09</cp:lastModifiedBy>
  <cp:lastPrinted>2008-10-07T11:05:00Z</cp:lastPrinted>
  <dcterms:modified xsi:type="dcterms:W3CDTF">2008-11-11T13:31:00Z</dcterms:modified>
  <cp:revision>6</cp:revision>
  <dc:subject/>
  <dc:title>R E Q U E R I M E N T O S   /  2008</dc:title>
</cp:coreProperties>
</file>