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Arial" w:ascii="Bookman Old Style" w:hAnsi="Bookman Old Style"/>
                <w:bCs/>
                <w:iCs/>
              </w:rPr>
              <w:t>quanto a abrigos de ponto de ônibus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ao projeto destinado para a área localizada entre as Ruas Fortaleza, Algodão e Tenente Coronel José G. Souza, no Bairro Parque Zaban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sobre a retirada de lixos nas proximidades da ocupação Zumbi dos Palmare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Sobre a limpeza das fossas na ocupação Zumbi dos Palmare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b/>
                <w:i/>
                <w:iCs/>
              </w:rPr>
              <w:t xml:space="preserve"> </w:t>
            </w:r>
            <w:r>
              <w:rPr>
                <w:rFonts w:cs="Arial" w:ascii="Bookman Old Style" w:hAnsi="Bookman Old Style"/>
                <w:iCs/>
              </w:rPr>
              <w:t>com relação às informações acerca da desativação da ‘Casa dos Diabéticos’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1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cerca de estudos feitos quanto à desapropriação de área localizada entre as rodovias SP 306 (Luiz Ometto), SP 304 (Luiz de Queiroz) e SP 135 (Margarida da Graça Martins) até a Represa próxima à antiga Usina Santa Bárbar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8:00Z</dcterms:created>
  <dc:creator>sec01</dc:creator>
  <dc:description/>
  <cp:keywords/>
  <dc:language>en-US</dc:language>
  <cp:lastModifiedBy>Sec09</cp:lastModifiedBy>
  <dcterms:modified xsi:type="dcterms:W3CDTF">2010-01-05T13:55:00Z</dcterms:modified>
  <cp:revision>5</cp:revision>
  <dc:subject/>
  <dc:title>R E Q U E R I M E N T O S / 2009</dc:title>
</cp:coreProperties>
</file>