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46ª REUNIÃO ORDINÁRIA, DE 15 DE DEZEMBR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</w:rPr>
        <w:t>Pauta da Ordem do Dia da 46ª (quadragésima sexta) Reunião Ordinária da Câmara Municipal de Santa Bárbara d’Oeste, na 38ª (trigésima oitava) Legislatura, a ser realizada no dia 15 (quinze) de dezembro de 2009, com início às 14:00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V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VETO TOTAL AO AUTÓGRAFO Nº 84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jeto de Lei nº 88/2009: Ver. Fabiano W. Ruiz Martin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Autoriza o Poder Executivo Municipal a incluir na rede municipal de ensino fundamental, as disciplinas de Educação Física e Artes-Educação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Finanças, Orçamento e Economia; de Educação, Cultura, Esporte e Turismo; de Administração Pública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Abso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VETO TOTAL AO AUTÓGRAFO Nº 94/20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92/2009: Ver. Carlos A. Portella Fo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iCs/>
        </w:rPr>
        <w:t>Dispõe sobre a instituição do programa ‘Respire Bem’ nas creches e escolas da rede pública municipal de Santa Bárbara d’Oeste,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Finanças, Orçamento e Economia; de Política Social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Abso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VETO TOTAL AO AUTÓGRAFO Nº 97/20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95/2009: Ver. “Juca” Bortoluc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Dispõe sobre a regulamentação para corte, poda, substituição e plantio de árvores e arbustos no domínio público do município de Santa Bárbara d’Oeste, conforme especifica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Finanças, Orçamento e Economia; de Política Urbana e de Meio Ambiente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Abso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Fls. 2 – Ordem do Dia – 46ª Reunião Ordinária – 15/12/200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OJETO DE LEI Nº 17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menta: “Dispõe sobre o </w:t>
      </w:r>
      <w:r>
        <w:rPr>
          <w:rFonts w:cs="Arial" w:ascii="Arial" w:hAnsi="Arial"/>
          <w:iCs/>
        </w:rPr>
        <w:t>Programa Municipal de Coleta e Destinação de Gorduras e Óleos Vege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utilizados na fritura de alimentos em nossa cidade, e dá outras provide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Cláudio Peressi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Política Social; de Política Urbana e de Meio Ambiente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PROJETO DE LEI Nº 126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Autoriza o Poder Executivo a instituir o Projeto ‘Passeio de Cavaleiros’, no calendário municipal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José Luis Fornasar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da: de autoria do Ver. José Luis Fornasar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de Finanças, Orçamento e Economia; de Educação, Cultura, Esporte e Turismo: </w:t>
      </w:r>
      <w:r>
        <w:rPr>
          <w:rFonts w:cs="Arial" w:ascii="Arial" w:hAnsi="Arial"/>
          <w:color w:val="000000"/>
          <w:u w:val="single"/>
        </w:rPr>
        <w:t xml:space="preserve">Favoráveis </w:t>
      </w:r>
      <w:r>
        <w:rPr>
          <w:rFonts w:cs="Arial" w:ascii="Arial" w:hAnsi="Arial"/>
          <w:u w:val="single"/>
        </w:rPr>
        <w:t>com o acatamento da Emenda apresenta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OJETO DE LEI Nº 127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Dispõe sobre percentual mínimo de plantio de árvores frutíferas no Município de Santa Bárbara d’Oeste, conforme especifica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“Juca” Bortoluc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Finanças, Orçamento e Economia; de Política Urbana e de Meio Ambiente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Fls. 3 – Ordem do Dia – 46ª Reunião Ordinária – 15/12/2009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PROJETO DE LEI Nº 131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eastAsia="Bitstream Vera Sans;Times New Roman" w:cs="Arial" w:ascii="Arial" w:hAnsi="Arial"/>
          <w:bCs/>
          <w:lang w:bidi="zxx"/>
        </w:rPr>
        <w:t>Dispõe sobre a criação de atendimento preferencial aos Munícipes possuidores de sacolas retornáveis nos estabelecimentos comerciais de Santa Bárbara D’oeste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s. “Zeca” Gonçalves e Fabiano “Pingui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Finanças, Orçamento e Economia; de Política Urbana e de Meio Ambiente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) PROJETO DE LEI Nº 132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bCs/>
        </w:rPr>
        <w:t xml:space="preserve">Autoriza o Poder Executivo a celebrar Convênio e conceder Subvenção Social </w:t>
      </w:r>
      <w:r>
        <w:rPr>
          <w:rFonts w:cs="Arial" w:ascii="Arial" w:hAnsi="Arial"/>
        </w:rPr>
        <w:t xml:space="preserve">a Entidade Assistencial Amigos do Casulo, </w:t>
      </w:r>
      <w:r>
        <w:rPr>
          <w:rFonts w:cs="Arial" w:ascii="Arial" w:hAnsi="Arial"/>
          <w:bCs/>
        </w:rPr>
        <w:t>conforme especifica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Finanças, Orçamento e Economia; de Educação, Cultura, Esporte e Turismo; de Política Social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) PROJETO DE LEI Nº 133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szCs w:val="22"/>
        </w:rPr>
        <w:t>Dispõe sobre a instalação de banheiros químicos em feiras e demais eventos ao ar livre, dando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Antonio Carlos Ribeir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Finanças, Orçamento e Economia; de Política Urbana e de Meio Ambiente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MOÇÕ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Nº 172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Manifesta Apelo ao Excelentíssimo Senhor Vanderlei Macris, Deputado Estadual, quanto a intervir junto ao Diretor do DER e ao Governo do Estado buscando recursos para pavimentação do trecho compreendido entre a Usina Cillos em Santa Bárbara d’Oeste  até a Rodovia dos Bandeirante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s. Danilo Godoy; “Juca” Bortolucci e Laerte Sil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Fls. 4 – Ordem do Dia – 46ª Reunião Ordinária – 15/12/200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Nº 173/2009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à Prefeitura Municipal e à Secretária Municipal de Saúde, quanto à criação do Projeto C.A.P.S. – Centro de Atenção Psicossocial no município de Santa Bárbara d’Oeste-SP, junto à Secretaria de Estado da Saúde, do Estado de São Paul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Carlos Fo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nta Bárbara d'Oeste, em 12 de dezembro de 2009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ÍZIO TAVAR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3:00Z</dcterms:created>
  <dc:creator>sec01</dc:creator>
  <dc:description/>
  <cp:keywords/>
  <dc:language>en-US</dc:language>
  <cp:lastModifiedBy>Sec09</cp:lastModifiedBy>
  <cp:lastPrinted>2009-12-11T12:22:00Z</cp:lastPrinted>
  <dcterms:modified xsi:type="dcterms:W3CDTF">2009-12-11T14:23:00Z</dcterms:modified>
  <cp:revision>24</cp:revision>
  <dc:subject/>
  <dc:title>ORDEM DO DIA</dc:title>
</cp:coreProperties>
</file>