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242"/>
        <w:gridCol w:w="567"/>
        <w:gridCol w:w="1382"/>
        <w:gridCol w:w="1863"/>
        <w:gridCol w:w="4133"/>
      </w:tblGrid>
      <w:tr>
        <w:trPr>
          <w:trHeight w:val="397" w:hRule="atLeast"/>
          <w:cantSplit w:val="true"/>
        </w:trPr>
        <w:tc>
          <w:tcPr>
            <w:tcW w:w="10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 N D I C A Ç Õ E S / 2009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DATA 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5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68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1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Analisar a possível mudança de ponto de ônibus urbano localizado na Rua Treze de Maio, ao lado do Correio, para um quarteirão acima, atrás da EEPSG.”Prof. Inocêncio Maia”, no Centro.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68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1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Análise de possível extração e substituição de árvore na Rua Júlio Prestes de Albuquerque, defronte ao número 32, no Residencial Furlan, protocolo nº 036590/2009.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68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1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Análise de possível extração e substituição de árvore na Rua Cristina Caetano Machado, defronte ao número 1193, no Bairro Santa Rita, protocolo nº 008716/2009.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68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1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Análise de possível extração e substituição de árvore na Rua Mossoró, defronte ao número 120, no Planalto do Sol.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68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1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Proceder a limpeza, o nivelamento com  máquina e o cascalhamento na Travessa João Batista Angoline, no Bairro Cruzeiro do Sul.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68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1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Proceder ao conserto do asfalto na Rua Caiapós, nas proximidades do número 209, no Jardim São Francisco I.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68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1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uca” Bortolucci</w:t>
            </w:r>
          </w:p>
        </w:tc>
        <w:tc>
          <w:tcPr>
            <w:tcW w:w="5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</w:rPr>
              <w:t>Colocação de um bicicletário no centro da cidade.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68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1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uca” Bortolucci</w:t>
            </w:r>
          </w:p>
        </w:tc>
        <w:tc>
          <w:tcPr>
            <w:tcW w:w="5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Construção de canaleta na Rua Angélica Tremacoldi com a Rua Dr. Felício Fernandes Nogueira, no Residencial Furlan.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69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1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uca” Bortolucci</w:t>
            </w:r>
          </w:p>
        </w:tc>
        <w:tc>
          <w:tcPr>
            <w:tcW w:w="5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Instalação de redutores de velocidade na Rua Tupis, no Jardim São Francisco.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69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1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uca” Bortolucci</w:t>
            </w:r>
          </w:p>
        </w:tc>
        <w:tc>
          <w:tcPr>
            <w:tcW w:w="5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Instalação de redutores de velocidade na Rua Xavantes, no Jardim São Francisco.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69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1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5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Retorno das aulas de teatro para os grupos de terceira idade em 2010.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69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1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5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Recapeamento no bairro Jardim Alfa.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69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1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5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Troca de lâmpada em poste de iluminação pública localizado na Rua Osório Duque Estrada, nº 491, no Jardim Batagim.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69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1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5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Reparos a serem efetuados nas calçadas da Avenida da Saudade.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69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1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5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Construção de uma passagem para pedestres na área de alta tensão, altura da Rua 13 de Dezembro, no Bairro 31 de Março.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69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1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5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Poda da grama existente no canteiro central da Avenida Tiradentes.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69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1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5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Operação ‘tapa-buracos’ próximo ao viaduto que vem da SP 304 para a Rua Tupis, sentido bairro Santa Rita de Cássia.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69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1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5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Poda da grama existente na linha férrea paralela à Rua Cristóvão Colombo, próximo à Escola Estadual Profª Juvelina de Oliveira Rodrigues.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70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1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5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Análise técnica e laudo quanto a possibilidade da permanência de árvore localizada na calçada da Escola Estadual Cel. José Gabriel de Oliveira, localizada no Centro.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70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1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Antonio Carlos Ribeiro </w:t>
            </w:r>
          </w:p>
        </w:tc>
        <w:tc>
          <w:tcPr>
            <w:tcW w:w="5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Limpeza e calçamento de uma área pública localizada entre as Ruas Ruy Baptista Rodrigues e Valentin Muzzi, no bairro Parque Planalto.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70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1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ntonio Carlos Ribeiro</w:t>
            </w:r>
          </w:p>
        </w:tc>
        <w:tc>
          <w:tcPr>
            <w:tcW w:w="5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Reparo na camada asfáltica na Rua Blenda, na altura do número 112, no bairro São Fernando.</w:t>
            </w:r>
          </w:p>
        </w:tc>
      </w:tr>
      <w:tr>
        <w:trPr>
          <w:trHeight w:val="534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70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1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ntonio Carlos Ribeiro</w:t>
            </w:r>
          </w:p>
        </w:tc>
        <w:tc>
          <w:tcPr>
            <w:tcW w:w="5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Extração e substituição de árvore, na Rua Iugoslávia, número 178, no bairro Jardim Europa.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70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1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ntonio Carlos Ribeiro</w:t>
            </w:r>
          </w:p>
        </w:tc>
        <w:tc>
          <w:tcPr>
            <w:tcW w:w="5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Recapeamento na Rua Mossoró, entre as Ruas Olinda e Ten. João Benedito Caetano, no bairro Planalto do Sol I.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70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1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ntonio Carlos Ribeiro</w:t>
            </w:r>
          </w:p>
        </w:tc>
        <w:tc>
          <w:tcPr>
            <w:tcW w:w="5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Extração e substituição de árvore na Rua México, número 142, no bairro Jardim Sartori.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70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1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ntonio Carlos Ribeiro</w:t>
            </w:r>
          </w:p>
        </w:tc>
        <w:tc>
          <w:tcPr>
            <w:tcW w:w="5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Reparo na camada asfáltica na Rua Goiânia, na altura do número 1.220, no bairro Cidade Nova.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70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1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Antonio Carlos Ribeiro</w:t>
            </w:r>
          </w:p>
        </w:tc>
        <w:tc>
          <w:tcPr>
            <w:tcW w:w="5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Limpeza em área na Avenida Amadeu Tortelli, na altura do número 77, no bairro Conjunto Habitacional dos Trabalhadores.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70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1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ntonio Carlos Ribeiro</w:t>
            </w:r>
          </w:p>
        </w:tc>
        <w:tc>
          <w:tcPr>
            <w:tcW w:w="5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Limpeza na ‘Praça Siqueira Campos’ localizada entre as Ruas Pedro Álvares Cabral e Floriano Peixoto, no bairro Siqueira Campos.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70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1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ntonio Carlos Ribeiro</w:t>
            </w:r>
          </w:p>
        </w:tc>
        <w:tc>
          <w:tcPr>
            <w:tcW w:w="5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Limpeza em área ao longo da Rua Dom João VI, no bairro Santa Terezinha.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71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1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ntonio Carlos Ribeiro</w:t>
            </w:r>
          </w:p>
        </w:tc>
        <w:tc>
          <w:tcPr>
            <w:tcW w:w="5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Visita da Fiscalização de Obras e Posturas e melhorias no ‘Campo de Bocha’, na Rua Felipe Camarão, na altura do número 55, no bairro Santa Terezinha.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71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1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ntonio Carlos Ribeiro</w:t>
            </w:r>
          </w:p>
        </w:tc>
        <w:tc>
          <w:tcPr>
            <w:tcW w:w="5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Limpeza em área e poda de árvores no ‘Campo de Bocha’ localizado entre as Ruas Felipe Camarão, Padre Vieira e Dom João VI, no bairro Santa Terezinha.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71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1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aerte Silva</w:t>
            </w:r>
          </w:p>
        </w:tc>
        <w:tc>
          <w:tcPr>
            <w:tcW w:w="5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bCs/>
              </w:rPr>
              <w:t>Canaleta na Rua Curitiba com a Rua Diadema, no bairro Jardim Esmeralda.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71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1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aerte Silva</w:t>
            </w:r>
          </w:p>
        </w:tc>
        <w:tc>
          <w:tcPr>
            <w:tcW w:w="5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bCs/>
              </w:rPr>
              <w:t>Lombada na Avenida da Indústria, no bairro Cidade Nova.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71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1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5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bCs/>
              </w:rPr>
              <w:t>Providências quanto à construção de uma lombada ou redutores de velocidade na Rua João Eduardo Mac-Knight, na altura do número 709, no bairro Parque Zabani.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71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1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5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bCs/>
              </w:rPr>
              <w:t>Providências quanto à pintura de faixa de pedestre na Avenida da Amizade, na altura do número 1.054, em frente à Igreja Assembléia de Deus - Ministério Belém.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71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1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5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bCs/>
              </w:rPr>
              <w:t>Providências quanto aos serviços de reparo de asfalto na Rua João Lopes Machado, na altura do n</w:t>
            </w:r>
            <w:r>
              <w:rPr>
                <w:rFonts w:cs="Arial" w:ascii="Bookman Old Style" w:hAnsi="Bookman Old Style"/>
                <w:bCs/>
                <w:lang w:eastAsia="ja-JP"/>
              </w:rPr>
              <w:t>úmero 81, no bairro Nova Conquista.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71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1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5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Possibilidade de se fazer pavimentação (asfalto) nas Ruas João Gomes Moreira e Aldemir Semmler, no bairro Parque Planalto.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71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1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5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Possibilidade de se fazer a construção de um muro ao redor do Cemitério da Saudade (Cabreúva) localizado entre a Avenida da Saudade, Rua Mato Grosso, Rua Amapá, Rua Sergipe, Rua Euzébio de Queiroz e Rua Fioravante L. Angolini, no bairro Vila Grego II.l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71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1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5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Construção de lombada na Avenida Suely Aparecida Faria, no bairro Mollon IV.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72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1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5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Fazer um mini-campo de futebol em área pública na Rua Catanduva, esquina com a Rua Lorena, próximo ao Córrego Mollon, no bairro Jardim Esmeralda.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72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1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5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Operação tapa-buraco na Rua Goiânia, defronte aos nºs. 1192, 1172, 1232 e 1252, no bairro Cidade Nova.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72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1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5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Substituição de árvore na Rua Piauí, nº 06, no bairro Vila Brasil.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72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1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5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Reconstrução da canaleta na Rua do Vidro, esquina com a Rua do Açúcar, no bairro Jardim Pérola.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72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1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5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Operação tapa-buraco na Avenida Alfredo Contatto, próximo ao Córrego do Barrocão, no bairro São Camilo.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72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1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5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Operação tapa-buraco na Rua Clóvis Bevilaqua, próximo ao n° 101, no bairro Santa Rosa II.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72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1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5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Operação tapa-buraco na Rua Júlio Pires Barbosa, próximo ao n° 108, no bairro Parque Planalto.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72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1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5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Construção de uma área de lazer na Rua Ruy Baptista Rodrigues, esquina com a Rua Valentin Muzzi, no bairro Parque Planalto.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72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1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5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bCs/>
              </w:rPr>
              <w:t>Conserto ou substituição de grade de proteção de bueiro localizado na Rua Ruy Baptista Rodrigues, no bairro Parque Planalto.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72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1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uim”</w:t>
            </w:r>
          </w:p>
        </w:tc>
        <w:tc>
          <w:tcPr>
            <w:tcW w:w="5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Limpeza em área localizada na Avenida do Comércio, esquina com a Rua da Borracha, no bairro Jardim Pérola.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73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1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uim”</w:t>
            </w:r>
          </w:p>
        </w:tc>
        <w:tc>
          <w:tcPr>
            <w:tcW w:w="5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Limpeza e roçamento de área localizada ao lado do posto médico no Jardim São Fernando.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73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1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uim”</w:t>
            </w:r>
          </w:p>
        </w:tc>
        <w:tc>
          <w:tcPr>
            <w:tcW w:w="5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Limpeza e roçamento na EMEFEI Professora Gessi Terezinha Buschinelli Carneiro, no Jardim São Joaquim.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73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1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uim”</w:t>
            </w:r>
          </w:p>
        </w:tc>
        <w:tc>
          <w:tcPr>
            <w:tcW w:w="5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Término da manutenção realizada na Avenida da Indústria, na altura do número 1234, no Bairro Jardim Pérola.</w:t>
            </w:r>
          </w:p>
        </w:tc>
      </w:tr>
      <w:tr>
        <w:trPr>
          <w:trHeight w:val="397" w:hRule="atLeast"/>
        </w:trPr>
        <w:tc>
          <w:tcPr>
            <w:tcW w:w="10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79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otal por autor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371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2</w:t>
            </w:r>
          </w:p>
        </w:tc>
        <w:tc>
          <w:tcPr>
            <w:tcW w:w="4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  <w:t>51</w:t>
            </w:r>
          </w:p>
        </w:tc>
      </w:tr>
      <w:tr>
        <w:trPr>
          <w:trHeight w:val="365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1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3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9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uca” Bortolucci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4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4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6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8:13:00Z</dcterms:created>
  <dc:creator>sec01</dc:creator>
  <dc:description/>
  <cp:keywords/>
  <dc:language>en-US</dc:language>
  <cp:lastModifiedBy>Sec09</cp:lastModifiedBy>
  <dcterms:modified xsi:type="dcterms:W3CDTF">2010-01-05T11:37:00Z</dcterms:modified>
  <cp:revision>8</cp:revision>
  <dc:subject/>
  <dc:title>I N D I C A Ç Õ E S / 2009</dc:title>
</cp:coreProperties>
</file>