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José Rodrigues Borba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Voto de Pesar pelo passamento do Sr. Carlos de Jesus Euzébio, ocorrido recentemen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</w:rPr>
              <w:t>Convite ao Sr. J.J. Bellani, Jornalista, Radialista, Escritor e Historiador Esportivo de Santa Bárbara d’ Oeste para falar aos vereadores sobre o tema: ‘Grandes Nomes do Esporte Barbarense’, no dia 8 de junho de 2010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“</w:t>
            </w:r>
            <w:r>
              <w:rPr>
                <w:rFonts w:cs="Arial" w:ascii="Arial" w:hAnsi="Arial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</w:t>
            </w:r>
            <w:r>
              <w:rPr>
                <w:rFonts w:cs="Arial" w:ascii="Arial" w:hAnsi="Arial"/>
                <w:bCs/>
                <w:iCs/>
              </w:rPr>
              <w:t>tinentes à área entre o Bairro São Joaquim e a Escola Estadual ‘Profª Benedicta Aranha de Oliveira Lino’, localizada no bairro 31 de Março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“</w:t>
            </w:r>
            <w:r>
              <w:rPr>
                <w:rFonts w:cs="Arial" w:ascii="Arial" w:hAnsi="Arial"/>
                <w:color w:val="000000"/>
              </w:rPr>
              <w:t>Informações ao Chefe do Executivo sobre a aplicação, em nosso Município, da Resolução nº 01/90 e posteriores, do Conselho Nacional do Meio Ambiente - CONAMA, que ‘</w:t>
            </w:r>
            <w:r>
              <w:rPr>
                <w:rFonts w:cs="Arial" w:ascii="Arial" w:hAnsi="Arial"/>
                <w:iCs/>
                <w:color w:val="000000"/>
              </w:rPr>
              <w:t xml:space="preserve">Dispõe sobre critérios de padrões de emissão de ruídos decorrentes de quaisquer atividades industriais, comerciais, sociais ou recreativas, inclusive as de propaganda política’ 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ao EJA (Educação de Jovens e Adultos), coordenado pela Secretaria Municipal de Educaçã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aos gastos efetuados com os móveis adquiridos pelo CIEP ‘Leonel de Moura Brizola’, localizado no bairro Santa Rita de Cássi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  <w:t>1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aos gastos com materiais didáticos e compras de uniformes para a rede pública de ensino de Santa Bárbara d’ 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os prejuízos causados pelas enchentes n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os problemas no escoamento de água pluviais, no cruzamento das Ruas Duque de Caxias e General Osór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quanto ao número exato de funcionários públicos que sofreram redução de salários com a reforma administrativ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</w:t>
            </w:r>
            <w:r>
              <w:rPr>
                <w:rFonts w:cs="Arial" w:ascii="Arial" w:hAnsi="Arial"/>
                <w:iCs/>
              </w:rPr>
              <w:t>om relação aos Distritos Industriais existentes em nosso município e a criação de Distritos Industriais com preços mais acessíveis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</w:t>
            </w:r>
            <w:r>
              <w:rPr>
                <w:rFonts w:cs="Arial" w:ascii="Arial" w:hAnsi="Arial"/>
                <w:iCs/>
              </w:rPr>
              <w:t>om relação à Lei de Incentivos para empresas já existente e para as que têm interesse em se constituir em nosso município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5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</w:t>
            </w:r>
            <w:r>
              <w:rPr>
                <w:rFonts w:cs="Arial" w:ascii="Arial" w:hAnsi="Arial"/>
                <w:iCs/>
              </w:rPr>
              <w:t>om relação ao imóvel localizado na Rua General Câmara, esquina com a Rua Dona Margarida, na área central da cidad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</w:t>
            </w:r>
            <w:r>
              <w:rPr>
                <w:rFonts w:cs="Arial" w:ascii="Arial" w:hAnsi="Arial"/>
                <w:iCs/>
              </w:rPr>
              <w:t>om relação ao imóvel localizado na Rua da Begnidade, nº 261, no bairro Jardim Vista Alegr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 ao horário de funcionamento dos sanitários públicos da antiga Estação Ferroviária, e que atendem a população que frequenta a feira-livr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presentando o ex-Vereador Raimundo da Silva Sampaio - Requer referendo do Plenário, com base no Inciso I do Artigo 13 da LOM, aprovação de atividades desenvolvidas e licença por ter desempenhado missão temporária de caráter transitório, no interesse do município, em relação à viagem por ele realizada em 11/03/2009”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Zeca” Gonçalv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/03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referendo do Plenário, com base no Inciso I do Artigo 13 da LOM, aprovação de atividades desenvolvidas e licença por ter desempenhado missão temporária de caráter transitório, no interesse do município, em relação às viagens abaixo especifica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ROV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cimar Cardos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Zeca” Gonçalv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4:00Z</dcterms:created>
  <dc:creator>sec01</dc:creator>
  <dc:description/>
  <dc:language>en-US</dc:language>
  <cp:lastModifiedBy>Sec02</cp:lastModifiedBy>
  <dcterms:modified xsi:type="dcterms:W3CDTF">2010-03-18T13:39:00Z</dcterms:modified>
  <cp:revision>3</cp:revision>
  <dc:subject/>
  <dc:title>R E Q U E R I M E N T O S / 2009</dc:title>
</cp:coreProperties>
</file>