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DE JUN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21ª (vigésima primeira) Reunião Ordinária da Câmara Municipal de Santa Bárbara d’Oeste do exercício 2013, na 39ª (trigésima nona) Legislatura, a ser realizada no dia 04 (quatro) de jun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) PROJETO DE LEI Nº 31/2013</w:t>
      </w:r>
    </w:p>
    <w:p>
      <w:pPr>
        <w:pStyle w:val="Default"/>
        <w:jc w:val="both"/>
        <w:rPr/>
      </w:pPr>
      <w:r>
        <w:rPr/>
        <w:t>Ementa: “Declara de Utilidade pública municipal a ‘Assistência Social O Bom Samaritano’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4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  <w:bCs/>
        </w:rPr>
        <w:t xml:space="preserve">Dispõe sobre alteração do artigo 328 da Lei nº </w:t>
      </w:r>
      <w:r>
        <w:rPr>
          <w:rFonts w:cs="Arial" w:ascii="Arial" w:hAnsi="Arial"/>
        </w:rPr>
        <w:t xml:space="preserve">2.402/99 </w:t>
      </w:r>
      <w:r>
        <w:rPr>
          <w:rFonts w:cs="Arial" w:ascii="Arial" w:hAnsi="Arial"/>
          <w:bCs/>
        </w:rPr>
        <w:t>e dá outras providências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Urbana 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diamento: em 14/05/2013, a pedido do Ver. “Wilson Engenharia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) PROJETO DE LEI Nº 72/2013</w:t>
      </w:r>
    </w:p>
    <w:p>
      <w:pPr>
        <w:pStyle w:val="Default"/>
        <w:jc w:val="both"/>
        <w:rPr/>
      </w:pPr>
      <w:r>
        <w:rPr/>
        <w:t>Ementa: “</w:t>
      </w:r>
      <w:r>
        <w:rPr>
          <w:bCs/>
        </w:rPr>
        <w:t>Autoriza o Poder Executivo a celebrar Convênio com a APAE – Associação de Pais e Amigos dos Excepcionais de Santa Bárbara d’Oeste, visando à prestação de assistência à saúde norteada pelos princípios do Sistema Único de Saúde – SUS, conforme especifica</w:t>
      </w:r>
      <w:r>
        <w:rPr/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32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 xml:space="preserve"> Manifesta aplauso a Presidenta da Rede Feminina de Combate ao Câncer Carla Eliana Bueno de Santa Bárbara d´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elso Ávi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32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 NUTIFIS nas pessoas das sócias Paula Júlio Ferraz e Andreia Dalbello Rissati pelo projeto NutriAção em parceria com a Rede Feminina de Combate ao Câncer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32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Prefeitura Municipal, por meio das Secretarias Municipais pela Programação do Dia de Combate ao Abuso e à Exploração Sexual de Crianças e Adolescentes, realizada entre os dias 16, 17 e 18 de mai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es “Carlão Motorista” e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) N° 324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ao Sindicato dos Trabalhadores Têxteis de Santa Barbara d’Oeste pela realização da 9ª Festa do Trabalhador e a 16ª edição do Concurso Miss Têxtil 2013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32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Governador de São Paulo Geraldo Alckmin pela implantação do Programa de Vigilância Eletrônica nas escolas estaduais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Juca” Bortoluc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) N° 32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Professora Dionéa Antonia Fronza pelos trabalhos realizados pela sociedade e a educação barbarense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) N° 327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empresa Têxtil Canatiba, pelo aniversário de 44 anos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) N° 32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 Denis Andia, para a intensificação da Ronda por parte da Guarda Municipal, a contratação de vigias no período noturno, e a instalação de câmeras de monitoramento nos cemitérios de Santa Bárbara d’Oeste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) N° 32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 Denis Andia, para que sejam instaladas torneiras e cestos de lixo nas Academias ao Ar Livre de Santa Bárbara d’Oeste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) N° 33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lauso à Prefeitura Municipal de Santa Bárbara d’Oeste, através das Secretarias de Educação e da Promoção Social, com o apoio da Fundação Romi, pela organização dos eventos realizados em nosso município, referente ao Dia de Combate ao Abuso e à Exploração Sexual de Crianças e Adolescentes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Carlos Fontes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) N° 33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gerência da CPFL – Companhia Paulista de Força e Luz, para que estude com urgência a possibilidade de mudança de local de um poste de energia elétrica instalado na Avenida Alfredo Contato, número 2770 no bairro Jardim Europa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) N° 332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gerência da CPFL – Companhia Paulista de Força e Luz, para que estude com urgência a possibilidade de mudança de local de um poste de energia elétrica instalado na Rua Assis, número 164 no bairro Jardim Esmeralda</w:t>
      </w:r>
      <w:r>
        <w:rPr>
          <w:rFonts w:eastAsia="Calibri"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Carlão Motorista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29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ai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5:00Z</dcterms:created>
  <dc:creator>sec01</dc:creator>
  <dc:description/>
  <dc:language>en-US</dc:language>
  <cp:lastModifiedBy>Bruno Rodrigues Argente</cp:lastModifiedBy>
  <cp:lastPrinted>2013-05-29T11:45:00Z</cp:lastPrinted>
  <dcterms:modified xsi:type="dcterms:W3CDTF">2013-05-29T14:46:00Z</dcterms:modified>
  <cp:revision>3</cp:revision>
  <dc:subject/>
  <dc:title>ORDEM DO DIA</dc:title>
</cp:coreProperties>
</file>