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10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22 DE MARÇ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PROJETOS D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32/2011 - Ver. “Uruguaio” - “Reconhece de Utilidade pública a Associação de Capoeira –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45</w:t>
      </w:r>
      <w:r>
        <w:rPr>
          <w:rFonts w:cs="Arial" w:ascii="Arial" w:hAnsi="Arial"/>
        </w:rPr>
        <w:t xml:space="preserve"> - “Manifesta apelo ao Poder Executivo para a implantação de jogos esportivos nos bairros periférico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46</w:t>
      </w:r>
      <w:r>
        <w:rPr>
          <w:rFonts w:cs="Arial" w:ascii="Arial" w:hAnsi="Arial"/>
        </w:rPr>
        <w:t xml:space="preserve"> - “Manifesta apelo ao Poder Executivo para o funcionamento de farmácias públicas nos finais de semana e feriad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47</w:t>
      </w:r>
      <w:r>
        <w:rPr>
          <w:rFonts w:cs="Arial" w:ascii="Arial" w:hAnsi="Arial"/>
        </w:rPr>
        <w:t xml:space="preserve"> - “Manifesta apelo ao Prefeito Municipal, para que execute a duplicação Avenida Mogi Guaçu, localizada entre os bairros Jardim das Laranjeiras e Jardim Bar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48</w:t>
      </w:r>
      <w:r>
        <w:rPr>
          <w:rFonts w:cs="Arial" w:ascii="Arial" w:hAnsi="Arial"/>
        </w:rPr>
        <w:t xml:space="preserve"> - “Manifesta aplauso ao Dr. Liu Fat Kam por sua atuação junto à Fundação Romi e toda a comunidade barbarens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49</w:t>
      </w:r>
      <w:r>
        <w:rPr>
          <w:rFonts w:cs="Arial" w:ascii="Arial" w:hAnsi="Arial"/>
        </w:rPr>
        <w:t xml:space="preserve"> - “Manifesta apelo ao Prefeito Municipal, para que proceda a ampliação da rede de galeria de águas pluviais no Jardim das Laranj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50</w:t>
      </w:r>
      <w:r>
        <w:rPr>
          <w:rFonts w:cs="Arial" w:ascii="Arial" w:hAnsi="Arial"/>
        </w:rPr>
        <w:t xml:space="preserve"> - “Manifesta apelo ao Senhor Prefeito Municipal Mario Celso Heins, no sentido de proceder a instalação de Ecopontos na Cidade Nova e no Bairro Dona Reg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Nº 51</w:t>
      </w:r>
      <w:r>
        <w:rPr>
          <w:rFonts w:cs="Arial" w:ascii="Arial" w:hAnsi="Arial"/>
        </w:rPr>
        <w:t xml:space="preserve"> - “Manifesta apelo ao CDHU – Companhia de Desenvolvimento Habitacional e Urbano, Regional de Campinas, na pessoa do Sr. Jorge Nicolau, no sentido de verificar a possibilidade de incluir nas reformas do Conjunto Habitacional Roberto Romano condutores de águas pluviais nas calhas até próximo ao ch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º 52</w:t>
      </w:r>
      <w:r>
        <w:rPr>
          <w:rFonts w:cs="Arial" w:ascii="Arial" w:hAnsi="Arial"/>
        </w:rPr>
        <w:t xml:space="preserve"> - “Manifesta apelo a FEBRABAN – Federação Brasileira dos bancos, quanto à realização de estudos pra a instalação de Agencias Bancárias no Bairro Jardim Europa na Zona Leste d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2/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rescenta Parágrafo Único ao Artigo 300 da Lei 2.402 de 07 de Janeiro de 1.999 e dá outras providências”. Autoria: Ver. Anízio Tava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publicação no site oficial da Prefeitura Municipal de Santa Bárbara d’Oeste, os valores arrecadados com multas de trânsito e dá outras providências”. Autoria: Ver. Danilo Godo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S DE LEI COMPLEMENTAR Nº 07/201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instituição de plano de saúde complementar no âmbito da Câmara Municipal”. Autoria: Mesa Diret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41/2011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Senhor Prefeito Mário Celso Heins, para prolongar a extensão da Rua Maceió, no bairro Planalto do Sol, interligando-a com a Rua Vereador Benedito Atanaz, no Conjunto dos Trabalhadores”.  Autoria: Vereador Ademir da Sil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42/2011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Poder Executivo para que disponibilize um vigilante noturno para a praça de esportes Antônio Leme, no bairro Mollon”.  Autoria: Vereador Ademir da Sil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4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lauso aos organizadores e a todos os participantes 13º ABBA Pai, realizado de 05 a 08 de março de 2011, no Caic Irmã Dulce, em Santa Bárbara d’ Oeste”. Autoria: Vereador Ademir da Sil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4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lauso à Comunidade Apóstolos e a todos os participantes do retiro de carnaval Transformai-vos, realizado de 05 a 08 de março de 2011, no Ginásio da APAE, em Santa Bárbara d’ Oeste”. Autoria: Vereador Ademir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06</w:t>
      </w:r>
      <w:r>
        <w:rPr>
          <w:sz w:val="28"/>
          <w:szCs w:val="28"/>
        </w:rPr>
        <w:t xml:space="preserve"> - “Informações sobre a vacinação antirrábica em cães e gatos no município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07</w:t>
      </w:r>
      <w:r>
        <w:rPr>
          <w:sz w:val="28"/>
          <w:szCs w:val="28"/>
        </w:rPr>
        <w:t xml:space="preserve"> -“Informações sobre o concurso público de agente comunitário de saúde realizado no ano de 201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08</w:t>
      </w:r>
      <w:r>
        <w:rPr>
          <w:sz w:val="28"/>
          <w:szCs w:val="28"/>
        </w:rPr>
        <w:t xml:space="preserve"> - “Informações acerca de manutenção em estabelecimentos de ensino sob a responsabilidade da prefeitur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09</w:t>
      </w:r>
      <w:r>
        <w:rPr>
          <w:sz w:val="28"/>
          <w:szCs w:val="28"/>
        </w:rPr>
        <w:t xml:space="preserve"> - “Informações referente á construção do parque infantil em área pública localizada entre a Rua Santo Antonio da Posse e a Rua São Sebastião da Grama, no bairro Jardim Barão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0</w:t>
      </w:r>
      <w:r>
        <w:rPr>
          <w:sz w:val="28"/>
          <w:szCs w:val="28"/>
        </w:rPr>
        <w:t xml:space="preserve"> - “Informações com relação á construção do parque infantil no bairro Planalto do Sol II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1</w:t>
      </w:r>
      <w:r>
        <w:rPr>
          <w:sz w:val="28"/>
          <w:szCs w:val="28"/>
        </w:rPr>
        <w:t xml:space="preserve"> - “Informações referente à construção de lombadas na Rua General Orlando Geisel, em frente a E.E Porfª Benedicta Aranha de Oliveira Lino, no bairro 31 de março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2</w:t>
      </w:r>
      <w:r>
        <w:rPr>
          <w:sz w:val="28"/>
          <w:szCs w:val="28"/>
        </w:rPr>
        <w:t xml:space="preserve"> - “Informações referentes à iluminação em área pública localizada entre o bairro Planalto do Sol ao Conjunto Habitacional dos Trabalhadores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3</w:t>
      </w:r>
      <w:r>
        <w:rPr>
          <w:sz w:val="28"/>
          <w:szCs w:val="28"/>
        </w:rPr>
        <w:t xml:space="preserve"> - “Informações quanto à possibilidade de instalar semáforos na rotatória localizada na Avenida de Cillos, no bairro Santa Rit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4</w:t>
      </w:r>
      <w:r>
        <w:rPr>
          <w:sz w:val="28"/>
          <w:szCs w:val="28"/>
        </w:rPr>
        <w:t xml:space="preserve"> - “Informações com relação à draga que fazia serviços de desassoreamento, no Ribeirão dos Toledos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5</w:t>
      </w:r>
      <w:r>
        <w:rPr>
          <w:sz w:val="28"/>
          <w:szCs w:val="28"/>
        </w:rPr>
        <w:t xml:space="preserve"> - “Informações quanto à necessidade da publicação dos balanços financeiros a cada dois meses pela administração, segundo a Lei 01/00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Laerte Silva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º 216</w:t>
      </w:r>
      <w:r>
        <w:rPr>
          <w:sz w:val="28"/>
          <w:szCs w:val="28"/>
        </w:rPr>
        <w:t xml:space="preserve"> - “Informações referentes aos problemas na Rua da Ervilha no bairro Jd. Pérola em toda sua extensão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Nº 217 - “Informações referentes à Emenda Parlamentar de R$ 80.000,00 (oitenta mil reais), de autoria da Deputada Estadual Rita Passos (PV), destinada a benfeitorias a serem realizadas no ‘Centro de Esportes e Lazer Alcindo da Rocha – Zinhão’, localizado no Bairro Parque Residencial Jardim do Lago”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5:00Z</dcterms:created>
  <dc:creator>Imp06</dc:creator>
  <dc:description/>
  <cp:keywords/>
  <dc:language>en-US</dc:language>
  <cp:lastModifiedBy>Imp06</cp:lastModifiedBy>
  <dcterms:modified xsi:type="dcterms:W3CDTF">2011-03-24T12:51:00Z</dcterms:modified>
  <cp:revision>2</cp:revision>
  <dc:subject/>
  <dc:title>RESUMO DA 10ª REUNIÃO ORDINÁRIA DA CÂMARA MUNICIPAL DE SANTA BÁRBARA D’OESTE,</dc:title>
</cp:coreProperties>
</file>