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 DE JULH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7ª (vigésima sétima) Reunião Ordinária da Câmara Municipal de Santa Bárbara d’Oeste do exercício 2012, na 38ª (trigésima oitava) Legislatura, a ser realizada no dia 31 (trinta e um) de julh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DECRETO LEGISLATIVO Nº 07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bCs/>
        </w:rPr>
        <w:t>Dispõe sobre a concessão de Título Honorífico de Cidadão Barbarense ao Sr. Luiz Osvaldo Moreira - ‘Luiz da Farmaxima Prata’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Poder Legislativo (Ver. Fabiano “Pinguim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DECRETO LEGISLATIVO Nº 0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concessão de Título Honorífico de Cidadão Barbarense ao Presidente da Federação Paulista de Futebol, Sr. Marco Polo Del Nero, 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 do Projeto: Poder Legislativo (Ver. “Juca” Bortolucc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198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lang w:val="pt-BR"/>
        </w:rPr>
        <w:t>Manifesta aplauso ao Pastor Eliseu Virgílio da Silva e a toda sua equipe, pela realização da ‘4ª Expo ChocoMilho’, evento promovido pela Igreja Assembleia de Deus - Ministério Madureira, localizada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9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lang w:val="pt-BR"/>
        </w:rPr>
        <w:t>Manifesta apelo à Prefeitura Municipal, pela finalização das obras da área de lazer localizada na Rua da Borracha, nº 500, no bairro Jardim Pérol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abiano “Pinguim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0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ao Excelentíssimo Senhor Prefeito Municipal, Luis Vanderlei Larguesa, quanto à construção de uma área de lazer entre as ruas Lindóia, Socorro e Avenida Limeira, no Parque Residencial Santa Rosa I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20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ao Excelentíssimo Senhor Prefeito Municipal para que restabeleça o contrato de prestação de serviços junto à instituição ‘Soberana Graça’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20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ao Excelentíssimo Senhor Prefeito Municipal de Santa Bárbara d´Oeste para o não aumento do valor atualmente cobrado pela ‘Zona Azul’ desta cidade, e também pela reivindicação dos comerciantes locais a respeito do aumento da tolerância sem cobrança, que atualmente é de 10 minutos, para 15 minuto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20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ao Excelentíssimo Senhor Prefeito Municipal, Luís Vanderlei Larguesa, para que retome as aulas de teatro, manicure, bordado, costura, cabeleireiro, pintura em tecido e outros, nos Centros Comunitários dos bairros de nossa cidad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20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ao Excelentíssimo Senhor Governador do Estado de São Paulo, Geraldo Alckmin, quanto à instalação de postos bancários nos bairros Jardim Europa e Jardim São Francisc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7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l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30:00Z</dcterms:created>
  <dc:creator>sec01</dc:creator>
  <dc:description/>
  <cp:keywords/>
  <dc:language>en-US</dc:language>
  <cp:lastModifiedBy>Sec09</cp:lastModifiedBy>
  <cp:lastPrinted>2012-07-24T16:38:00Z</cp:lastPrinted>
  <dcterms:modified xsi:type="dcterms:W3CDTF">2012-07-27T15:25:00Z</dcterms:modified>
  <cp:revision>5</cp:revision>
  <dc:subject/>
  <dc:title>ORDEM DO DIA</dc:title>
</cp:coreProperties>
</file>