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22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15 DE JUNH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4/2011</w:t>
      </w:r>
      <w:r>
        <w:rPr>
          <w:rFonts w:cs="Arial" w:ascii="Arial" w:hAnsi="Arial"/>
        </w:rPr>
        <w:t xml:space="preserve"> - “Carlão Motorista” - “Institui o dia 25 (vinte e cinco) de Julho como DIA MUNICIPAL DA CULTURA E DA PAZ, com a adoção da BANDEIRA DA PA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05 – “Manifesta apelo ao Senhor Prefeito Mário Celson Heins, que cumpra o que determina a resolução 139/201, em seu Capítulo VI, quanto a função, qualificação e direitos dos Membros do Conselho Tutelar d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106 - “Manifesta apelo ao DER - Departamento de Estradas de Rodagem para que restaure uma área onde se formou uma grande valeta, entre a Rodovia Luiz de Queiroz / SP-304 e a Rua Juscelino Kubitschek de Oliveira, ao lado do bairro Jardim Gerivá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107 - “Manifesta apelo ao Poder Executivo Municipal e ao DAE - Departamento de Água e Esgoto, para que estudem a possibilidade de construir uma tubulação para recolhimento das águas das chuvas, na Rua Limeira, no bairro São Fernand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º 108 - “Manifesta apelo ao Poder Executivo Municipal e à Secretaria Municipal de Saúde para que estudem a possibilidade de fornecer medicamentos e tratamentos médicos para pessoas usuárias de convênio, mas com poucos recursos financeir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TO TOTAL AO PROJETO DE LEI COMPLEMENTAR Nº 06/2011 - </w:t>
      </w:r>
      <w:r>
        <w:rPr>
          <w:rFonts w:cs="Arial" w:ascii="Arial" w:hAnsi="Arial"/>
        </w:rPr>
        <w:t>Autoria do Pro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. Anízio Tavares - “Acrescente-se o artigo 328-A na Lei nº 2.402/99, que “dispõe sobre o Código de Obras e Urbanismo do Município de Santa Bárbara d’Oeste”, estabelecendo critérios de iluminação e ventilação, como condição para fechamento das áreas de recuo dos imóveis com fins não residenciai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34/2011 - </w:t>
      </w:r>
      <w:r>
        <w:rPr>
          <w:rFonts w:cs="Arial" w:ascii="Arial" w:hAnsi="Arial"/>
        </w:rPr>
        <w:t>Ver. Anízio Tavares - “Altera a tabela de categorias de uso, nos itens denominados Prestação de Serviços Automotivos e Indústrias Oficinas e Depósitos, do artigo 432 da Lei n 2.402</w:t>
      </w:r>
      <w:r>
        <w:rPr>
          <w:rFonts w:cs="Arial" w:ascii="Arial" w:hAnsi="Arial"/>
          <w:bCs/>
        </w:rPr>
        <w:t>/99, acrescentando um sub-ítem a cada categoria e dá outras providências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50/2011</w:t>
      </w:r>
      <w:r>
        <w:rPr>
          <w:rFonts w:cs="Arial" w:ascii="Arial" w:hAnsi="Arial"/>
        </w:rPr>
        <w:t xml:space="preserve"> - Ver. Danilo Godoy - “Institui o Programa de Combate ao Bullying nas Escolas Públicas d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Nº 54/2011 - </w:t>
      </w:r>
      <w:r>
        <w:rPr>
          <w:rFonts w:cs="Arial" w:ascii="Arial" w:hAnsi="Arial"/>
        </w:rPr>
        <w:t>Vers. Fabiano “Pinguim” e “Joi” Fornasari - “Proíbe a utilização de capacete, gorro ou qualquer outro equipamento do gênero que dificulte a identificação do usuário em locais que menciona e dá outras providências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99/2011</w:t>
      </w:r>
      <w:r>
        <w:rPr>
          <w:rFonts w:cs="Arial" w:ascii="Arial" w:hAnsi="Arial"/>
        </w:rPr>
        <w:t xml:space="preserve"> - Ver. “Juca” Bortolucci - “Manifesta apelo ao Prefeito Municipal para que determine providências no sentido de se elaborar projeto de lei que dispõe sobre a implementação de contrato de aprendizagem em todos os níveis da Administração Pública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00/2011</w:t>
      </w:r>
      <w:r>
        <w:rPr>
          <w:rFonts w:cs="Arial" w:ascii="Arial" w:hAnsi="Arial"/>
        </w:rPr>
        <w:t xml:space="preserve"> - Ver. Ademir da Silva - “Manifesta apelo ao DAE - Departamento de Água e Esgoto, para que estude a possibilidade de diminuir a porcentagem da taxa de esgoto vinculada à conta de águ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01/2011</w:t>
      </w:r>
      <w:r>
        <w:rPr>
          <w:rFonts w:cs="Arial" w:ascii="Arial" w:hAnsi="Arial"/>
        </w:rPr>
        <w:t xml:space="preserve"> - Ver. “Joi” Fornasari - “Manifesta apelo ao Prefeito Municipal, no sentido de instituir a gratuidade nas vagas exclusivas na área de estacionamento rotativo pago, para idosos com 60 anos de idade ou mais em Santa Bárbara d’Oeste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102/2011</w:t>
      </w:r>
      <w:r>
        <w:rPr>
          <w:rFonts w:cs="Arial" w:ascii="Arial" w:hAnsi="Arial"/>
        </w:rPr>
        <w:t xml:space="preserve"> - Ver. “Joi” Fornasari - “Manifesta apelo ao Prefeito Municipal no sentido de instituir a gratuidade nas vagas exclusivas na área de estacionamento rotativo pago, para pessoas portadoras de necessidades especiais em Santa Bárbara d’Oeste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03/2011</w:t>
      </w:r>
      <w:r>
        <w:rPr>
          <w:rFonts w:cs="Arial" w:ascii="Arial" w:hAnsi="Arial"/>
        </w:rPr>
        <w:t xml:space="preserve"> - Ver. Danilo Godoy - “Manifesta apelo ao Governo do Estado quanto à implantação do ‘Programa Acessa São Paulo’ em regiões carentes d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104/2011</w:t>
      </w:r>
      <w:r>
        <w:rPr>
          <w:rFonts w:cs="Arial" w:ascii="Arial" w:hAnsi="Arial"/>
        </w:rPr>
        <w:t xml:space="preserve"> - Ver. Laerte Silva - “Manifesta apelo ao Diretor Regional do DER (Departamento de Estradas de Rodagem), Danilo Dezan, quanto à falta de iluminação nas pontes e passarelas existentes sobre a Rodovia Luiz de Queiroz, que liga os bairros Mollon e Jardim Brasília, Distrito Industrial I e II, Conjunto Habitacional Roberto Romano e Centro, São Francisco e Santa Rita de Cássia, nesta cidad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0</w:t>
      </w:r>
      <w:r>
        <w:rPr>
          <w:rFonts w:cs="Arial" w:ascii="Arial" w:hAnsi="Arial"/>
        </w:rPr>
        <w:t xml:space="preserve"> - “Informações quanto à possibilidade de instalar semáforos de pedestres no cruzamento da Rua Prudente de Moraes com a Rua Duque de Caxias, na área central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1</w:t>
      </w:r>
      <w:r>
        <w:rPr>
          <w:rFonts w:cs="Arial" w:ascii="Arial" w:hAnsi="Arial"/>
        </w:rPr>
        <w:t xml:space="preserve"> - “Informações referentes à construção de calçada para pedestres em área pública localizada na Avenida da Amizade, no Parque Planalto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2</w:t>
      </w:r>
      <w:r>
        <w:rPr>
          <w:rFonts w:cs="Arial" w:ascii="Arial" w:hAnsi="Arial"/>
        </w:rPr>
        <w:t xml:space="preserve"> - “Informações referente à mudança no sentido do trânsito na Rua do Vidro e na Rua Safira, no bairro São Fernando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3</w:t>
      </w:r>
      <w:r>
        <w:rPr>
          <w:rFonts w:cs="Arial" w:ascii="Arial" w:hAnsi="Arial"/>
        </w:rPr>
        <w:t xml:space="preserve"> - “Informações a respeito da sinalização vertical e horizontal e colocação de placas denominativas nas ruas do bairro Residencial San Marin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Carlão Motorista”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4</w:t>
      </w:r>
      <w:r>
        <w:rPr>
          <w:rFonts w:cs="Arial" w:ascii="Arial" w:hAnsi="Arial"/>
        </w:rPr>
        <w:t xml:space="preserve"> - “Informações referente à possibilidade de se implantar uma garagem para guardar maquinários e um refeitório para os funcionários fazerem suas refeições no Jardim Europa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5</w:t>
      </w:r>
      <w:r>
        <w:rPr>
          <w:rFonts w:cs="Arial" w:ascii="Arial" w:hAnsi="Arial"/>
        </w:rPr>
        <w:t xml:space="preserve"> - “Informações em relação ao andamento dos estudos para reativação do ‘Clube das Mangueiras’, na Rua Itália, no bairro Jardim Europ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6</w:t>
      </w:r>
      <w:r>
        <w:rPr>
          <w:rFonts w:cs="Arial" w:ascii="Arial" w:hAnsi="Arial"/>
        </w:rPr>
        <w:t xml:space="preserve"> - “Informações sobre o fornecimento do remédio AAS - Ácido Acetilsalicílico na rede pública de saúde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oi” Fornasar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7</w:t>
      </w:r>
      <w:r>
        <w:rPr>
          <w:rFonts w:cs="Arial" w:ascii="Arial" w:hAnsi="Arial"/>
        </w:rPr>
        <w:t xml:space="preserve"> - “Informações sobre o funcionamento da máquina de triturar os galhos das árvores que são podadas e/ou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8</w:t>
      </w:r>
      <w:r>
        <w:rPr>
          <w:rFonts w:cs="Arial" w:ascii="Arial" w:hAnsi="Arial"/>
        </w:rPr>
        <w:t xml:space="preserve"> - “Informações com relação à possibilidade da Administração Municipal e a empresa AVA - Auto Viação Americana realizarem estudos quanto à implantação de itinerário (fixo) de linha de ônibus para atender os bairros Jardim Barão e Vila Rica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19</w:t>
      </w:r>
      <w:r>
        <w:rPr>
          <w:rFonts w:cs="Arial" w:ascii="Arial" w:hAnsi="Arial"/>
        </w:rPr>
        <w:t xml:space="preserve"> - “Informações com relação à possibilidade de a empresa AVA - Auto Viação Americana realizar estudo quanto à implantação de itinerário de linha de ônibus para atender os bairros Parque Rochelle I e II, Jardim Vista Alegre, Parque Residencial Jardim do Lago e Santa Rita de Cássia, saindo na SP 304 (Rodovia Luiz de Queiroz), sentido a cidade de Americana e vice e vers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uca” Bortolucc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20</w:t>
      </w:r>
      <w:r>
        <w:rPr>
          <w:rFonts w:cs="Arial" w:ascii="Arial" w:hAnsi="Arial"/>
        </w:rPr>
        <w:t xml:space="preserve"> - “Informações acerca de convênio com o Ministério do Esporte para atendimento de crianças e adolescentes em nosso municípi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21</w:t>
      </w:r>
      <w:r>
        <w:rPr>
          <w:rFonts w:cs="Arial" w:ascii="Arial" w:hAnsi="Arial"/>
        </w:rPr>
        <w:t xml:space="preserve"> - “Requer licença ao Plenário, com base no inciso I do artigo 13 da LOM, para desempenhar missão temporária no dia 08/06/2011, de caráter transitório, de interesse do Municíp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2:00Z</dcterms:created>
  <dc:creator>Imp06</dc:creator>
  <dc:description/>
  <cp:keywords/>
  <dc:language>en-US</dc:language>
  <cp:lastModifiedBy>Sec09</cp:lastModifiedBy>
  <dcterms:modified xsi:type="dcterms:W3CDTF">2011-06-15T15:16:00Z</dcterms:modified>
  <cp:revision>2</cp:revision>
  <dc:subject/>
  <dc:title>RESUMO DA 22ª REUNIÃO ORDINÁRIA DA CÂMARA MUNICIPAL DE SANTA BÁRBARA D’OESTE,</dc:title>
</cp:coreProperties>
</file>