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12ª Reunião Ordinária, de 7 de abril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RESPOSTAS DE REQUERIMENTO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s 565 a 613/2009.</w:t>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t>BALANCETE:</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Recebido do sr. Prefeito Municipal encaminhando Balancete de Receitas e Despesas do Departamento de Água e Esgoto, referente ao mês de fevereiro de 2009.</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bCs/>
          <w:sz w:val="24"/>
          <w:szCs w:val="24"/>
        </w:rPr>
      </w:pPr>
      <w:r>
        <w:rPr>
          <w:b/>
          <w:bCs/>
          <w:sz w:val="24"/>
          <w:szCs w:val="24"/>
        </w:rPr>
        <w:t>PROJETO DE LEI:</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48 – “Autoriza o Município de Santa Bárbara d’Oeste a celebrar Convênio com a Secretaria de Estado de Esporte, Lazer e Turismo para o fim de realizar o evento esportivo intitulado ‘II COPA DE GINÁSTICA RÍTMICA’”.</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tabs>
          <w:tab w:val="clear" w:pos="708"/>
          <w:tab w:val="left" w:pos="0" w:leader="none"/>
        </w:tabs>
        <w:ind w:left="0" w:firstLine="708"/>
        <w:rPr/>
      </w:pPr>
      <w:r>
        <w:rPr>
          <w:sz w:val="24"/>
          <w:szCs w:val="24"/>
        </w:rPr>
        <w:t>Recebidos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Incentivos ao Pré-Natal e Nascimento – competência 01/2009 – valor de R$ 40,00 (quarenta reais);</w:t>
      </w:r>
    </w:p>
    <w:p>
      <w:pPr>
        <w:pStyle w:val="TextBodyIndent"/>
        <w:ind w:left="0" w:firstLine="708"/>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Teto Financeiro de Vigilância em Saúde (Adicional) – competência 02/2009 – valor de R$ 4.897,15 (quatro mil oitocentos e noventa e sete reais e quinze centavos);</w:t>
      </w:r>
    </w:p>
    <w:p>
      <w:pPr>
        <w:pStyle w:val="TextBodyIndent"/>
        <w:ind w:left="0" w:firstLine="708"/>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Farmácia Popular do Brasil – competência 02/2009 – valor de R$ 10.000,00 (dez mil reais);</w:t>
      </w:r>
    </w:p>
    <w:p>
      <w:pPr>
        <w:pStyle w:val="TextBodyIndent"/>
        <w:ind w:left="0" w:firstLine="708"/>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PAB Fixo – competência 02/2009 – valor de R$ 266.203,00 (duzentos e sessenta e seis mil e duzentos e três reais);</w:t>
      </w:r>
    </w:p>
    <w:p>
      <w:pPr>
        <w:pStyle w:val="TextBodyIndent"/>
        <w:ind w:left="0" w:firstLine="708"/>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Teto Municipal da Média e Alta Complexidade Ambulatorial e Hospitalar – competência 03/2009 – valor de R$ 769.833,42 (setecentos e sessenta e nove mil, oitocentos e trinta e três reais e quarenta e dois centavos);</w:t>
      </w:r>
    </w:p>
    <w:p>
      <w:pPr>
        <w:pStyle w:val="TextBodyIndent"/>
        <w:ind w:left="0" w:firstLine="708"/>
        <w:rPr>
          <w:sz w:val="24"/>
          <w:szCs w:val="24"/>
        </w:rPr>
      </w:pPr>
      <w:r>
        <w:rPr>
          <w:sz w:val="24"/>
          <w:szCs w:val="24"/>
        </w:rPr>
      </w:r>
    </w:p>
    <w:p>
      <w:pPr>
        <w:pStyle w:val="TextBodyIndent"/>
        <w:ind w:left="0" w:firstLine="720"/>
        <w:rPr>
          <w:sz w:val="24"/>
          <w:szCs w:val="24"/>
        </w:rPr>
      </w:pPr>
      <w:r>
        <w:rPr>
          <w:sz w:val="24"/>
          <w:szCs w:val="24"/>
        </w:rPr>
        <w:t>Recebido da Caixa Econômica Federal notificando a liberação de recursos financeiros, destinados a este Município</w:t>
      </w:r>
      <w:r>
        <w:rPr>
          <w:color w:val="000000"/>
          <w:sz w:val="24"/>
          <w:szCs w:val="24"/>
        </w:rPr>
        <w:t xml:space="preserve">, </w:t>
      </w:r>
      <w:r>
        <w:rPr>
          <w:sz w:val="24"/>
          <w:szCs w:val="24"/>
        </w:rPr>
        <w:t>referentes à realização da obra do Contrato de Repasse do Orçamento Geral da União/MCIDADE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 xml:space="preserve">Recebido do Presidente do Sindicato dos Trabalhadores de Santa Bárbara d’Oeste, sr. Cláudio Roberto Pereira, agradecendo o convite formulado pelo Ver. Cláudio Peressim, para usar a Tribuna na data de hoje, justificando sua ausência, devido à realização de várias assembléias a serem definidas pelos trabalhadores das Indústrias Romi S/A. </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hanging="0"/>
        <w:jc w:val="center"/>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tab/>
      </w:r>
    </w:p>
    <w:p>
      <w:pPr>
        <w:pStyle w:val="TextBodyIndent"/>
        <w:ind w:left="0" w:firstLine="720"/>
        <w:rPr/>
      </w:pPr>
      <w:r>
        <w:rPr>
          <w:b/>
          <w:bCs/>
          <w:sz w:val="24"/>
          <w:szCs w:val="24"/>
        </w:rPr>
        <w:t>ATO DE REPÚDIO:</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Recebido dos servidores públicos comissionados e concursados desta Câmara Municipal, apresentando abaixo-assinado para manifestar sua discordância com a decisão dos senhores vereadores que protocolaram o Projeto de Lei nº 42/2009, para reestruturar o Quadro de Pessoal desta Casa.</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COMUNICADO:</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Recebido do Presidente, Ver. Anízio Tavares comunicando a retirada formal de sua assinatura do Projeto de Lei nº 42/2009, proposto velo Ver. Erb O. Martins, expondo seus motivo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EMENDA:</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Apresentada pelo Ver. Carlos Fontes - Substitutiva, ao Projeto de Lei nº 26/2009, de sua autoria, que “Dispõe sobre denominação de estrada municipal, com início no bairro ‘Chácara Taver’ e término no Cemitério do Campo, dando outras providência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Normal"/>
        <w:autoSpaceDE w:val="false"/>
        <w:ind w:firstLine="720"/>
        <w:jc w:val="both"/>
        <w:rPr>
          <w:rFonts w:cs="Tahoma"/>
          <w:b/>
          <w:b/>
          <w:color w:val="000000"/>
          <w:lang w:val="pt-BR"/>
        </w:rPr>
      </w:pPr>
      <w:r>
        <w:rPr>
          <w:rFonts w:cs="Tahoma"/>
          <w:b/>
          <w:color w:val="000000"/>
          <w:lang w:val="pt-BR"/>
        </w:rPr>
        <w:t>PROJETOS DE LEI:</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Nº 43 – Ver. Ducimar Cardoso – “Kadu” – “Dispõe sobre denominação da unidade escolar de ‘CIEP Professora Zélia Martins Sans’, dando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44 – Ver. Ademir da Silva – “Dispõe sobre a Política Municipal de Esporte e Lazer de Santa Bárbara d’Oeste”;</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45 – Ver. Laerte Silva – “Altera o zoneamento da Avenida Alfredo Contato, conforme especific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46 – Ver. Ademir da Silva – “Denomina Avenida localizada no bairro Mollon IV, conforme detalh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47 – Ver. “Joi” Fornasari – “Altera o zoneamento das ruas localizadas no bairro Conjunto Habitacional Roberto Romano”.</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PROJETO DE RESOLUÇÃO:</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Nº 08 – Mesa Diretora – “Altera disposições do Regimento Interno da Câmara Municipal de Santa Bárbara d’Oeste, conforme especific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REQUERIMENTOS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da Silva Sampaio solicitando a exoneração do sr. Alonso de Oliveira, que exercia a função de Assessor de Gabinete do Vereador;</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Raimundo da Silva Sampaio solicitando a contratação da Srta. Luciana Cia, para exercer as funções de Assessora de Gabinete do Vereador;</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Danilo Godoy solicitando o uso da Tribuna Livre, no dia 02 de junho, pelo sr. Dr. Adilson Boaretto, Presidente do Grupo Escoteiro Uirapuru, que irá falar aos senhores vereadores sobre os trabalhos desenvolvidos pelo Grupo;</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Ademir da Silva solicitando o uso da Tribuna Livre, na data de hoje, pelo sr. Rodrigo Aparecido Correia da Silva, Presidente do MAB – Movimento de Adolescente do Brasil, que irá falar aos senhores vereadores sobre o 14º ENA – Encontro Nacional de Adolescente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Laerte Silva solicitando a exoneração do sr. Jorge da Silva, que exercia a função de Assessor de Gabinete do Vereador;</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Laerte Silva solicitando a contratação da Sra. Vanessa Aparecida de Souza Lourenço, para exercer as funções de Assessora de Gabinete do Vereador;</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Ducimar Cardoso – “Kadu” solicitando a retirada formal de sua assinatura do Projeto de Lei nº 42/2009, expondo seus motivo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ind w:firstLine="720"/>
        <w:jc w:val="both"/>
        <w:rPr>
          <w:lang w:val="pt-BR"/>
        </w:rPr>
      </w:pPr>
      <w:r>
        <w:rPr>
          <w:b/>
          <w:lang w:val="pt-BR"/>
        </w:rPr>
        <w:t>MOÇÕES:</w:t>
      </w:r>
    </w:p>
    <w:p>
      <w:pPr>
        <w:pStyle w:val="Normal"/>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74 – “Manifesta apelo ao DER – Departamento de Estradas de Rodagem e ao Excelentíssimo Senhor Governador José Serra, para colocar iluminação nas passarelas sobre a SP – 304 (Rodovia Luiz de Queiroz), que liga os bairros Jardim Laudissi, Conjunto Habitacional Roberto Romano, Santa Inês e Jardim dos Cedros”.</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75 – “Manifesta apelo à gerência da Caixa Econômica Federal, agência de Santa Bárbara d’Oeste”;</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76 – “Manifesta apelo ao Senhor Prefeito, Dr. Mário Celso Heins e à Secretaria da Educação, Senhor Herb Carlini, para que estudem a possibilidade da abertura do portão dos fundos da escola ‘A.D.I. Carmelina Pellegrino Cervone’, em Santa Bárbara d’Oeste”.</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77 – “Manifesta apelo ao Excelentíssimo Deputado Estadual e Cidadão Barbarense, Francisco Sardelli, para que possa indicar junto ao Governo Estadual a instalação em nosso município de uma agência do Poupa-Tempo”;</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78 – “Manifesta apelo ao Excelentíssimo Prefeito Municipal, Dr. Mário Celso Heins, quanto à sinalização e colocação de redutores de velocidade, bem como faixa de pedestre em frente aos Templos Religiosos e Unidades Escolares de nosso Município”.</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Danilo Godoy</w:t>
      </w:r>
      <w:r>
        <w:rPr>
          <w:rFonts w:cs="Arial"/>
          <w:b/>
          <w:lang w:val="pt-BR"/>
        </w:rPr>
        <w:t>:</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79 – “Manifesta apelo ao Excelentíssimo Senhor Prefeito, Mário Celso Heins, quanto à necessidade de providenciar equipamentos de segurança para os motoristas que prestam serviços em ambulâncias”;</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0 – “Manifesta apelo ao Excelentíssimo Senhor Prefeito, Mário Celso Heins, ao Senhor Secretário Municipal de Obras, Kênio Franklin de Freitas e ao Diretor Superintendente do DAE, João Augusto Giovanetti, quanto à necessidade de executar serviços que facilitem o escoamento de água de chuva que vem provocando verdadeiros alagamentos na Avenida da Saudade, altura do nº 1.550, Residencial Furlan”.</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Ducimar Cardoso – “Kadu”</w:t>
      </w:r>
      <w:r>
        <w:rPr>
          <w:rFonts w:cs="Arial"/>
          <w:b/>
          <w:lang w:val="pt-BR"/>
        </w:rPr>
        <w:t>:</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1 – “Manifesta apelo a ECT (Empresa Brasileira de Correios e Telégrafos) à implantação do Centro de Entregas e Encomendas de Santa Bárbara d’Oeste e contratação de material humano para os Correios do município”.</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2 – “Manifesta aplauso ao Excelentíssimo Senhor Prefeito, Dr. Mário Celso Heins e ao Secretário Municipal de Cultura e Turismo, Prof. Paulo César D’Elboux, pela Exposição ‘Coletiva de Artistas Barbarenses’, com obras em óleo sobre tela, esculturas e artesanato, realizada de 13 a 29 de março de 2009, bem como a todos os artistas que tiveram suas obras expostas”.</w:t>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720" w:leader="none"/>
        </w:tabs>
        <w:jc w:val="both"/>
        <w:rPr>
          <w:lang w:val="pt-BR"/>
        </w:rPr>
      </w:pPr>
      <w:r>
        <w:rPr>
          <w:rFonts w:cs="Arial"/>
          <w:b/>
          <w:color w:val="FF0000"/>
          <w:lang w:val="pt-BR"/>
        </w:rPr>
        <w:tab/>
      </w:r>
      <w:r>
        <w:rPr>
          <w:b/>
          <w:lang w:val="pt-BR"/>
        </w:rPr>
        <w:t>REQUERIMENTOS:</w:t>
      </w:r>
    </w:p>
    <w:p>
      <w:pPr>
        <w:pStyle w:val="Normal"/>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0 – “Providências sobre a possibilidade de construção de campo de bocha, na Rua Benedito Santos Ferreira, ao lado da EMEFEI ‘Vereador José Luiz Gomes da Silva’ (Zelo), no bairr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1 – “Providências quanto à cobertura da quadra da EMEFEI ‘Vereador José Luiz Gomes da Silva’ (Zelo), localizada na Rua Benedito Santos Ferreira, nº 420, no bairr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2 – “Providências quanto à construção de lombada na Rua Profeta Ezequiel, próximo ao nº 325, no bairro Jardim Laudissi”.</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nízio Tava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3 – “Providências quanto ao asfaltamento, iluminação e interligação de toda a extensão da Rua Bragança Paulista com as Ruas Analândia, Amparo, Americana, Águas de São Pedro e Águas da Prata, no Residencial São Joaquim”;</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4 – “Providências quanto à operação tapa-buracos em toda a extensão da Avenida Domingos Tedesco, no Jardim Marian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5 – “Providências quanto à remoção de terra e fechamento no final da Rua Ozório Duque Estrada, próximo ao canavial no Jardim Batagin”;</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6 – “Providências quanto à realização de reparos na calçada pública em toda a extensão da Avenida da Saudade, na Vila Grego até o Cemitério Cabreúv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7 – “Providências quanto à retirada de 2 (duas) árvores localizadas na Avenida da Saudade, esquina com a Rua Bahia, próximo ao Colégio Anglo, na Vila Greg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8 – “Providências quanto ao fechamento de valeta no encontro da Rua Campo Limpo Paulista com as Ruas Analândia, Amparo, Americana, Águas da Prata e Águas de São Pedro, no Residencial São Joaquim”;</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69 – “Informações a respeito da colocação de um vigia noturno no Cemitério Cabreúva na Avenida da Saudade s/nº, na Vila Greg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0 – “Providências quanto à construção de canaleta no cruzamento entre as Ruas São João Batista e Cezar Sega, na altura do número 418, no São Camil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1 – “Providências quanto à abertura de rua ou similar, entre a Rua São Vito e Avenida da Amizade, na altura do número 1.190, Vila Dainese”;</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2 – “Providências quanto a melhorias em área de lazer, localizada na Rua Holanda, na altura do número 1.072, no Cândido Bertine”;</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3 – “Providências quanto à colocação de semáforo, na Rua Espanha, esquina com a Rua Polônia, no bairro Jardim Europ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4 – “Providências quanto à colocação de semáforo na Rua Itália, esquina com Avenida Alfredo Contato, no bairro Jardim Europ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5 – “Informações a respeito da abertura de rua na Avenida Rafard, no bairro São Joaquim”;</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6 – “Providências quanto à limpeza e a construção de um bosque no bairro São Joaquim”;</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7 – “Informações a respeito do telhado no Conjunto Habitacional Roberto Romano, no bloco 125”;</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8 – “Providências quanto a melhorias na iluminação da praça e caixa d’água, no Jardim das Palmeira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79 – “Providências quanto à cobertura dos pontos de ônibus, ao longo da Avenida da Amizade, em Santa Bárbara d’Oeste”.</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os Font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0 – “Informações quanto à instalação de semáforos na Avenida da Amizade, na altura do número 2.993, bairro Santa Rosa II e dá outras providência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1 – “Providências quanto à limpeza e cercamento do parquinho infantil localizado na Avenida Amadeu Tortelli, esquina com a Avenida Antonio Pedroso, no bairr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2 – “Providências quanto à remoção de recicláveis acumulados no antigo galpão compreendido como cooperativa, transferindo para outro local e transformando este galpão em um centro cultural localizado na Rua Norberto N. do Amaral, esquina com a Rua Antonio B. Theodoro, no bairr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3 – “Providências quanto à limpeza e possível instalação de ECOPONTO no terreno pertencente à municipalidade localizado no bairro Residencial Rochelle”;</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4 – “Providências quanto à colocação de redutores de velocidade na Avenida Amadeu Tortelli, próxima ao número 190, no bairr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5 – “Providências quanto à construção de cobertura e melhorias na quadra esportiva localizada na E.E.P.G. ‘Coronel Luís Alves’, localizada na Rua Padre Anchieta, nº 173, no bairro Siqueira Campo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6 – “Providências quanto a melhorias no piso da quadra de esporte da E.E.P.G. ‘Profª Maria Guilhermina Lopes Fagundes’, localizada na Rua Carlos Chagas, nº 253, na Vila Linópoli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7 – “Providências quanto à construção de canaleta para vazão de água na Rua Sergipe, esquina com a Rua Fernando de Noronha, na Vila Greg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8 – “Informações quanto à construção de uma pista para prática de skate, no bairro Conjunto Habitacional Roberto Roman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89 – “Providências quanto à possibilidade de construção de um Posto de Saúde, no bairro Conjunto Habitacional dos Trabalhador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anilo Godoy:</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0 – “Providências quanto à mudança de bueiro localizado na Rua General Câmara, ao lado da residência de nº 137, centr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1 – “Providências quanto à instalação de sinalização vertical, horizontal e de solo em cruzamentos do bairro 31 de Març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2 – “Providências quanto à operação tapa-buracos na esquina da Rua Carlos Gomes com a Rua Paraguai, ao lado do Centro Social Urbano, no Jardim Belo Horizonte”;</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3 – “Providências quanto ao recapeamento da Avenida Francisco Priori, Residencial Furlan”;</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4 – “Providências quanto à poda de árvore de pequeno porte, localizada na Rua General Osório, centro (atrás da Igreja Matriz)”;</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5 – “Providências quanto à extração e substituição de árvore localizada na Rua General Câmara, ao lado do nº 137, centr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6 – “Providências quanto à extração e substituição de árvore localizada na Rua General Osório, 237, centr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7 – “Providências quanto à extração de árvore localizada na Rua Ângelo Giovani Breda, esquina com a Rua Antonio Benedito Theodor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8 – “Providências quanto à manutenção no Centro Especializado de Odontologia (CE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799 – “Providências quanto à limpeza e manutenção em terreno localizado no final da Rua Benedito Antonio Atanás, altura do nº 502,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0 – “Providências quanto à manutenção em campinho de areia e cascalhamento na passagem lateral do mesmo, localizado entre as Ruas Saturnino Rodrigues, João Gilberto Franch e Hermano Parazzi, no Jardim das Orquídea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ucimar Cardoso – “Kadu”:</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1 – “Providências quanto à construção de uma lombada na Rua Amadeu Tortelli, defronte ao número 62, bairro Conjunto Habitacional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2 – “Providências quanto à construção de uma lombada na Rua Tucanos, defronte ao número 353,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3 – “Providências quanto à construção de uma lombada na Rua Tucanos, defronte ao número 680,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4 – “Providências quanto à construção de uma lombada na Rua Tupiniquins, próximo a esquina com a Rua Pindorama,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5 – “Providências quanto à construção de bueiros em vias da Rua Camaiúras, localizada no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6 – “Providências quanto à construção de uma área de lazer em terreno pertencente à municipalidade, localizada na Rua Cariri, defronte à Paróquia Santo Antonio, no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7 – “Providências quanto à reforma do parque infantil, campo de futebol, campo de bocha e malha, todos localizados na Rua Cláudio Manoel da Costa, número 810, no bairro Parque Olari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8 – “Providências quanto à limpeza de área pertencente à municipalidade localizada na Rua Analândia, número 592, bairro São Joaquim”;</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09 – “Providências quanto à limpeza de área no Posto de Saúde localizado na Rua Pindorama, esquina com a Rua Tucanos, no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0 – “Providências quanto à iluminação de poste localizado na Rua Lázaro G. de Oliveira, próximo aos números 362, 372 e 382, no bairro Parque do Lag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1 – “Providências quanto a melhorias de iluminação pública na Rua Vinte e Um de Abril (nas proximidades do parque infantil e campo de futebol), no bairro Parque Olari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2 – “Providências quanto à possibilidade de passar de mão dupla (direção) para mão única (sentido subida) a Rua Sebastião Marcos Campos, no bairro Rochelle 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3 – “Providências quanto à extração e substituição de árvore localizada na Rua Cláudio Manoel da Costa, número 610, no bairro Parque Olari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4 – “Providências quanto à retirada de entulhos em área pertencente à municipalidade localizada na Rua Olímpia A. Silva, ao lado do número 622, no bairro Santa Rita de Cássi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Erb O. Martins – “Uruguai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5 – “Providências quanto a passar a máquina niveladora e cascalhar a Rua Ermelindo Batista, atrás do Cemitério Parque dos Lírios, no bairro Santa Ros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6 – “Providências quanto à instalação de redutores de velocidade na Rua Freire de Andrade, localizada na altura do número 43, bairro Parque Olari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7 – “Providências quanto a passar a máquina niveladora e cascalhar a Rua Alécio Biondi, no bairro Recreio Alvorad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8 – “Providências quanto à instalação de redutores de velocidade, lombada, na Avenida São Paulo I, na altura do número 2.200, no bairro Cidade Nov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Joi” Fornasar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19 – “Informações referentes à insalubridade dos Auxiliares de Farmácia da Secretaria de Saúde do Município de Santa Bárbara d’Oeste”;</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0 – “Providências quanto à possibilidade de revitalização da praça localizada na Alameda Célio Angolini, no início da rua, no bairro Caiub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1 – “Providências quanto à possibilidade de limpeza na viela localizada na Rua Guaranis, ao lado do número 660, no bairro Jardim São Francisco, pois o mato está alto, chegando até ao asfalto e com forte odor”;</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2 – “Providências quanto à possibilidade de realizar operação tapa-buracos na Rua Guaranis, em frente ao número 616, no bairro Jardim São Francisc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3 – “Providências quanto à possibilidade de realizar operação tapa-buracos na Rua Tomé de Souza, em frente ao número 155, no bairro Siqueira Campo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4 – “Providências quanto à possibilidade de se colocar iluminação nos postes de energia elétrica, existentes na Rua José Flávio Batagin, próximo à pista, no bairro Cruzeiro do Sul, para iluminar o ponto de ônibus existente”;</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5 – “Providências quanto à possibilidade de melhoria e colocação de cascalho na Rua Cândido Bignotto, desde a Rua José Flávio Batagin até a Rua Sebastião Furlan Nico, no bairro Cruzeiro do Sul”;</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6 – “Providências quanto à possibilidade de realizar operação tapa-buracos na Rua Timbiras, entre as Ruas Xavantes e Caiapós, no Jardim São Francisco 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7 – “Providências quanto à possibilidade de cascalhamento na Rua João Braulino, 85, esquina com a Rua Ernesto Naidelice, no Distrito Industrial de Cill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8 – “Informações referentes ao andamento das obras entre o bairro ‘Terras de Santa Bárbara’ com o bairro Jardim Conceiçã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29 – “Providências quanto à possibilidade de aumentar a segurança dos pedestres que utilizam o ponto de ônibus, localizado na Avenida Santa Bárbara (sentido Americana/SBO), logo abaixo da entrada ao bairro Jardim Souza Queiroz”.</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Laerte Silv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0 – “Providências quanto à limpeza e roçagem na praça Centro de Lazer Henrique Alves Corrêa, localizada no bairro Jardim Pérol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1 – “Providências quanto à realização da operação tapa-buracos e limpeza, em todo o bairro Nova Conquist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2 – “Providências quanto a roçagem e dedetização na Rua José João Sans, próximo ao Ribeirão dos Toledos, no bairro Jardim Augusto Cavalheir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3 – “Providências quanto à realização da operação tapa-buracos na Avenida da Saudade, esquina com a Rua Ceará, no bairro Vila Grego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4 – “Providências quanto à realização da operação tapa-buracos na Av. Antonio Pedroso, no bairro Parque Zaban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5 – “Voto de pesar pelo passamento da Sra. Claudete da Silva Costa, ocorrido recentemente”.</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Raimundo “Itaberab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6 – “Providências quanto à instalação de redutor de velocidade na Rua da Beleza, altura do nº 633, no Jardim Vista Alegre”;</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7 – “Providências quanto ao cascalhamento das ruas das Chácaras Beira-Ri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8 – “Providências quanto à instalação de telefone público (orelhão) na Rua Profeta Isaías, esquina com a Rua Sebastião Monteiro de Oliveira, no Residencial Parque Rochelle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39 – “Providências quanto à instalação de redutor de velocidade na Rua Profeta Isaías, altura do número 218, no Parque Residencial Rochelle II”;</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40 – “Providências acerca da construção de Unidade Básica de Saúde (UBS) nas Chácaras Beira-Ri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41 – “Providências quanto à instalação da rede de telefonia fixa nas Chácaras Beira-Rio”;</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42 – “Informações quanto à possibilidade de fornecimento de auxílio-transporte a estagiários de estabelecimentos de ensino locais”;</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lang w:val="pt-BR"/>
        </w:rPr>
      </w:pPr>
      <w:r>
        <w:rPr>
          <w:lang w:val="pt-BR"/>
        </w:rPr>
        <w:t>Nº 843 – “Providências quanto à pavimentação da via pública em frente à ADI Prof. José Renato Pedroso, no Residencial Parque do Lag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63 – “Limpeza e roçamento em terreno na Rua Lázaro A. Maria Sobrinho, ao lado do nº 58, no bairro Vila Mariana”.</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64 – “Limpeza em área e na canaleta, localizadas na Rua Espanha, esquina com Rua Dinamarca, na altura do número 177, no Jardim Europa I”;</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65 – “Limpeza em área localizada no São Joaquim”;</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66 – “Dedetização nos bueiros no Jardim Europ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67 – “Retirada de um trailer em área localizada no Jardim Europ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68 – “Extração de um tronco de árvore, na Rua Tchecoslováquia, número 355, no bairro Jardim Europa I”;</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69 – “Extração de um tronco de árvore, na Avenida Alfredo Contato, número 2.728, no bairro Jardim Europ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0 – “Reparo na camada asfáltica e limpeza de bueiro, localizados na Rua Décio Bettini, esquina com Rua São Jerônimo, no bairro São Camilo”.</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Ducimar Cardoso - “Kadu”:</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1 – “Construção de uma creche no bairro Cruzeiro do Sul”.</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Erb O. Martins - “Uruguaio”:</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2 – “Extração de árvore na Rua Peregrino Oliveira Lino, na Vila Linópolis”;</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3 – “Extração de árvore na Rua Augusto Tasso Fragoso, no bairro 31 de Março”.</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4 – “Extração de árvore na Rua Amendoim, nº 427, no bairro Jardim Pérola”;</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5 – “Extração de árvore na Avenida Tiradentes, na altura do número 790, na Vila Pacheco”;</w:t>
      </w:r>
    </w:p>
    <w:p>
      <w:pPr>
        <w:pStyle w:val="Normal"/>
        <w:ind w:firstLine="720"/>
        <w:jc w:val="both"/>
        <w:rPr>
          <w:lang w:val="pt-BR"/>
        </w:rPr>
      </w:pPr>
      <w:r>
        <w:rPr>
          <w:lang w:val="pt-BR"/>
        </w:rPr>
      </w:r>
    </w:p>
    <w:p>
      <w:pPr>
        <w:pStyle w:val="Normal"/>
        <w:numPr>
          <w:ilvl w:val="0"/>
          <w:numId w:val="1"/>
        </w:numPr>
        <w:tabs>
          <w:tab w:val="clear" w:pos="708"/>
          <w:tab w:val="left" w:pos="0" w:leader="none"/>
        </w:tabs>
        <w:ind w:left="0" w:firstLine="360"/>
        <w:jc w:val="both"/>
        <w:rPr>
          <w:lang w:val="pt-BR"/>
        </w:rPr>
      </w:pPr>
      <w:r>
        <w:rPr>
          <w:lang w:val="pt-BR"/>
        </w:rPr>
        <w:t>Nº 276 – “Operação tapa-buracos no cruzamento da Avenida São Paulo com a Rua Limeira, no bairro Jardim Pérola”.</w:t>
      </w:r>
    </w:p>
    <w:p>
      <w:pPr>
        <w:pStyle w:val="Normal"/>
        <w:ind w:firstLine="720"/>
        <w:jc w:val="both"/>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54:00Z</dcterms:created>
  <dc:creator>sec01</dc:creator>
  <dc:description/>
  <dc:language>en-US</dc:language>
  <cp:lastModifiedBy>sec01</cp:lastModifiedBy>
  <cp:lastPrinted>2009-04-07T07:57:00Z</cp:lastPrinted>
  <dcterms:modified xsi:type="dcterms:W3CDTF">2009-04-07T12:49:00Z</dcterms:modified>
  <cp:revision>8</cp:revision>
  <dc:subject/>
  <dc:title>E M E N T Á R I O</dc:title>
</cp:coreProperties>
</file>