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720"/>
        <w:gridCol w:w="1800"/>
        <w:gridCol w:w="324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sobre a taxa que é cobrada do contribuinte no talão de água e esgoto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sobre os funcionários que fizeram a medição dos imóveis para o reajuste do I.P.T.U.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recapeamento da Rua José Jorge Patrício,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recapeamento da Rua Maria Ferreira de Oliveira, bairro Jardim dos Cedr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intura de faixas para estacionamento de 45º graus, na Rua Sebastião Inácio de Campos, s/n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estacionamento de 45º graus, na Rua do Cobre, entre as Ruas da Platina e do Irídio, na quadra onde foi construído o campo de futebol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uma grade de proteção em calçada na Rua Dona Margarida, esquina com a Rua Floriano Peixoto, no cantro, deixando apenas uma abertura para a passagem de pedest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reclamações feitas por munícipe, pelo mau atendimento da equipe de enfermagem do Pronto-Socorro “Dr. Edson Mano”, na parte da manhã na área de observa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a capinagem no canteiro central da Avenida São Paulo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a capinagem de área localizada na Rua do Diamante, esquina com a Rua do Papel, no bairro Pérola Industri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 colocação de placa educativa com a lei que proíbe entulho na área localizada na Avenida Alonso Keese Dodson, entre a Rua Argeu Egídio dos Santos e Rua Joaquim Pinto de Oliveira, no bairro Planalto do Sol II – reitera requerimento nº 63/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sinalização de solo nas vias do Bairro Santo Anton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s vias do bairro Belo Horizo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s vias do bairro Belo Horizonte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praça no bairro Residencial Furlan, entre as Ruas José Covolan e José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ponte da Estrada da Cachoeira, entre os bairros São Joaquim e Vila R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asfaltamento da Rua Ubirajara Alves, entre a Avenida Serra Negra e a Rua Justo Crisp, no bairro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duplicação da Avenida Serra Negra, entre o Jardim Laranjeiras e o Jardim Bar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readequação de canaleta na Rua Júlio P. de Albuquerque, cruzamento com a Rua Augusto Strazdin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Rua Felício Fernandes Nogueira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omposição da camada asfáltica na Rua Goiânia, cruzamento com a Rua Araçatuba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nivelamento da tampa de inspeção de rede de esgoto na Rua Goiânia, entre as Ruas Ribeirão Preto e Araçatuba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extrair árvore na Rua José Alexandre Barros, próxima ao cruzamento com a Rua Ana Rocha Avelino, no Jardim Paul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Rua Luzia Baruque, entre as Ruas Laurival Kirches e Tereza Cibim, no bairro Jardim Boa V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Rua Laurival Kirches, entre as Ruas Luzia Baruque e Tereza Cibim Maluf, no bairro Jardim Boa V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a Rua Luzia Baruque, cruzamento com a Rua Júlio Bertani, no bairro Jardim Boa V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a Rua Luzia Baruque, cruzamento com a Rua José Maria Araújo, no bairro Jardim Boa V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sinalização de solo nas vias do Bairro Sartor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sinalização de solo na Rua Timbiras, no bairro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sinalização de solo na Rua Tupis, cruzamento com a Avenida Cillos, no bairro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 indicativa na Rua do Carvão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conserto de canaleta de escoamento de águas pluviais na Rua do Linho, esquina com a Rua Curitiba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e capinagem, limpeza e colocação de placa informativa nas áreas localizadas entre a Rua Mococa e a Avenida Alonso Keese Dodson, no bairro Planalto do Sol II – reitera indicação nº 65/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Rua Tereza Cibim Maluf, no bairro Jardim Boa V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instalar lombada na Rua do Carvão, entre as Ruas da Batata e do Feijão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operação tapa-buracos, na Rua Albânia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reparação e manutenção do asfalto por toda a extensão da Rua Albân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o recapeamento asfáltico na Rua Holan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e melhorias na iluminação em praça localizada na Rua Holanda, esquina com a Rua Vatic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falta de limpeza de mato, lixo e entulho, em uma praça localizada na Rua Alfredo Conta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Rua Ari Barroso, no bairro Parque Jaci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Rua Rio Claro, no bairro Monte Líb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Rua Vinícios de Moraes, no bairro Jardim Brasí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Avenida Tenente João Benedito Caetano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recuperação de canaleta para escoamento de águas pluviais na Rua Olinda, localizada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recuperação de canaleta para escoamento de águas pluviais no cruzamento da Avenida Tenente João Benedito Caetano com a Rua São Luís, ambas localizadas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recuperação de canaleta para escoamento de águas pluviais no cruzamento da Avenida Alfredo Contatto com a Rua Safira, ambas localizadas no bairro Jardim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fornecimento de refeições proposto aos servidores municipais da administração direta e indire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placas denominativas na Rua Olinda, inclusive com o CEP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placas denominativas na Rua Jaú, inclusive com o CEP, no bairro Cidade Nov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da Blenda, no bairro Jardim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Jaú, no bairro Cidade Nov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e aparelho de inalação quebrado no Posto Médico da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maior patrulhamento policial nas proximidades da Rua Alberto Lira, n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locação de redutor de velocidade na Rua do Carvão n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um campo de areia em uma área pública entre a Avenida da Saudade e as Ruas Fioravante L. Angolini e Alberto Lira, n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um parque infantil em uma área pública entre a Avenida da Saudade e as Ruas Fioravante L. Angolini e Alberto Lira, n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carga horária dos Servidores Municipais da área da Saúde do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administração da Dívida Ativa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e legislação de criação do Conselho Municipal de Proteção e Defesa da Mulher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e reforma e ampliação do Posto Médico d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onstrução de calçada pública, na Avenida Antonio Morais de Barros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redutor de velocidade na Rua Tucanos, altura do nº 660, no bairr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lusivas à troca de grade de proteção em boca-de-lobo e limpeza, localizada na Rua da Beleza, altura do nº 517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lusivas à troca de grade de proteção em boca-de-lobo e limpeza, localizada na Avenida Ruth Garrido Roque, altura do nº 343,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construção de uma rotatória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Ari Barroso, no bairro Jardim dos Cedr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Alexandre Furlan, no bairro Jardim dos Cedr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Noel Rosa, no bairro Monte Líb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Rio Claro, no bairro Monte Líb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Luiz Furlan, no bairro Jardim Monte Líb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Vinícios de Moraes, no bairro Jardim Monte Líb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Alexandre Crisp, no bairro Jardim Monte Líb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forma de canaleta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ao cumprimento do determinado no Artigo 16, Inciso IV da Lei nº 3012/07 que trata das Diretrizes Orçamentárias para o exercício financeiro de 20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5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8</w:t>
            </w:r>
          </w:p>
        </w:tc>
        <w:tc>
          <w:tcPr>
            <w:tcW w:w="52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</w:t>
            </w:r>
          </w:p>
        </w:tc>
        <w:tc>
          <w:tcPr>
            <w:tcW w:w="52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Enoc Martins Coutinho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52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</w:t>
            </w:r>
          </w:p>
        </w:tc>
        <w:tc>
          <w:tcPr>
            <w:tcW w:w="52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9</w:t>
            </w:r>
          </w:p>
        </w:tc>
        <w:tc>
          <w:tcPr>
            <w:tcW w:w="52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</w:t>
            </w:r>
          </w:p>
        </w:tc>
        <w:tc>
          <w:tcPr>
            <w:tcW w:w="52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5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32:00Z</dcterms:created>
  <dc:creator>sec01</dc:creator>
  <dc:description/>
  <dc:language>en-US</dc:language>
  <cp:lastModifiedBy>sec01</cp:lastModifiedBy>
  <cp:lastPrinted>2008-07-04T16:17:00Z</cp:lastPrinted>
  <dcterms:modified xsi:type="dcterms:W3CDTF">2008-07-04T19:27:00Z</dcterms:modified>
  <cp:revision>37</cp:revision>
  <dc:subject/>
  <dc:title>R E Q U E R I M E N T O S   /  2008</dc:title>
</cp:coreProperties>
</file>