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620"/>
        <w:gridCol w:w="2512"/>
        <w:gridCol w:w="1839"/>
      </w:tblGrid>
      <w:tr>
        <w:trPr>
          <w:trHeight w:val="1018" w:hRule="atLeast"/>
          <w:cantSplit w:val="true"/>
        </w:trPr>
        <w:tc>
          <w:tcPr>
            <w:tcW w:w="10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4"/>
              </w:rPr>
              <w:t>MOÇÕES / 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NTRAD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RESULTADO</w:t>
            </w:r>
          </w:p>
        </w:tc>
      </w:tr>
      <w:tr>
        <w:trPr>
          <w:trHeight w:val="117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Círculo de Oração ‘Monte Sião’, da Igreja Assembléia de Deus - Ministério Belém, bairro Santa Rita, pela comemoração do Jubileu de Prata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pacing w:val="20"/>
              </w:rPr>
              <w:t>Manifesta aplauso ao Delegado Dr. Gelson Barreto, por sua atuação policial em Santa Bárbara d’Oeste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Carlos Ribeiro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elo ao Ministério de Desenvolvimento Social e Combate à Fome e ao Prefeito Municipal de Santa Bárbara d’Oeste, Dr. Mário Celso Heins, para que intermediem junto aos órgãos competentes, visando à implantação de um ‘albergue’ ou ‘casa de abrigo’ e a inclusão social das pessoas que vivem em situação de risco, ou seja, nas ruas de nossa cidade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Cs/>
              </w:rPr>
              <w:t>Manifesta apelo ao Prefeito Municipal, para que inclua na proposta orçamentária para o ano de 2011, recursos da ordem de R$ 700.000,00, com a finalidade de se construir uma creche no bairro São Joaquim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Cs/>
              </w:rPr>
              <w:t>Manifesta apelo ao Prefeito Municipal, para que inclua na proposta orçamentária para o ano de 2011, recursos da ordem de R$ 1.500.000,00, com a finalidade de construção de uma ponte de concreto ligando os bairros Jardim Vista Alegre e Parque Residencial Rochelle II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lauso ao Padre Cláudio César Carvalho e a toda comunidade da Paróquia, pela realização da Festa Junina em comemoração ao Padroeiro Santo Antônio, ocorrida neste final de semana, entre os dias 11,12 e 13 de junho do corrente ano, na Paróquia Santo Antônio, localizada no Bairro Jardim São Francisco II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anifesta apelo ao Prefeito Municipal, para que inclua na proposta orçamentária para o ano de 2011, recursos na ordem de R$ 700.000,00, com a finalidade de recapeamento asfáltico das ruas do bairro Nova Conquista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A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8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/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Cs/>
              </w:rPr>
              <w:t>Manifesta apelo ao Prefeito Municipal, para que, no plano de trabalho do convênio a ser firmado entre o Município e a Fundação Romi, com vistas ao desenvolvimento de ações de Educação Infantil em benefício da população de Santa Bárbara d’Oeste, além da EMEFEI – ‘Profª Terezinha de J. Soares Quinalha’, inclua a EMEFEI – ‘Profª Gessi Terezinha B. Carneiro’ e a ADI – ‘Carmelina Pellegrino Cervone’, entre as primeiras unidades a serem atendidas pelo referido convênio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9:00Z</dcterms:created>
  <dc:creator>Sec09</dc:creator>
  <dc:description/>
  <cp:keywords/>
  <dc:language>en-US</dc:language>
  <cp:lastModifiedBy>sec07</cp:lastModifiedBy>
  <dcterms:modified xsi:type="dcterms:W3CDTF">2010-07-14T13:02:00Z</dcterms:modified>
  <cp:revision>4</cp:revision>
  <dc:subject/>
  <dc:title>MOÇÕES / 2008</dc:title>
</cp:coreProperties>
</file>