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  <w:lang w:val="pt-BR"/>
        </w:rPr>
      </w:pPr>
      <w:r>
        <w:rPr>
          <w:rFonts w:cs="Arial" w:ascii="Arial" w:hAnsi="Arial"/>
          <w:sz w:val="21"/>
          <w:szCs w:val="21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7 DE JANEI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1ª (primeira) Reunião Ordinária da Câmara Municipal de Santa Bárbara d’Oeste do exercício 2012, na 38ª (trigésima oitava) Legislatura, a ser realizada no dia 17 (dezessete) de janei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12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Denomina Praça no Jardim Belo Horizonte, conforme especific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“Joi” Fornasa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LEI COMPLEMENTAR Nº 1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Complementa a lei nº 3118 de 08 de outubro de 2009, que, ‘Institui a Política Municipal de Educação Ambiental na Rede Municipal de Ensino de Santa Bárbara d’Oeste, e dá outras providências’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iamento: em 06/12/2011, a pedido do Ver. “Zeca” Gonçalv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2) PROJETO DE LEI Nº 6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no Calendário Oficial do Município de Santa Bárbara d’Oeste, a Semana de Intercâmbio Cultural entre as cidades dos Países de Língua Portugues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iamento: em 06/12/2011, a pedido do Ver. “Zeca” Gonçalv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3) PROJETO DE LEI Nº 67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iCs/>
          <w:sz w:val="21"/>
          <w:szCs w:val="21"/>
        </w:rPr>
        <w:t>Autoriza o Poder Executivo Municipal tornar obrigatório que restaurantes, lanchonetes, bares e afins, situados no Município de Santa Bárbara d’Oeste, forneçam ou instalam cinzeiros defronte ao estabelecimento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iamento: em 06/12/2011, a pedido do Ver. “Zeca” Gonçalv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4) PROJETO DE LEI Nº 6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utoriza o Poder Executivo a instituir o Programa de Esportes ‘Copa Santa Bárbara Inter Bairros’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iamento: em 06/12/2011, a pedido do Ver. “Zeca” Gonçalv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5) PROJETO DE LEI Nº 6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utoriza o Poder Executivo a instituir a A</w:t>
      </w:r>
      <w:r>
        <w:rPr>
          <w:rFonts w:cs="Arial" w:ascii="Arial" w:hAnsi="Arial"/>
          <w:color w:val="000000"/>
          <w:sz w:val="21"/>
          <w:szCs w:val="21"/>
        </w:rPr>
        <w:t xml:space="preserve">REA ESCOLAR DE SEGURANÇA E CIDADANIA como espaço de prioridade especial </w:t>
      </w:r>
      <w:r>
        <w:rPr>
          <w:rFonts w:cs="Arial" w:ascii="Arial" w:hAnsi="Arial"/>
          <w:sz w:val="21"/>
          <w:szCs w:val="21"/>
        </w:rPr>
        <w:t>e dá outras providências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iamento: em 06/12/2011, a pedido do Ver. “Zeca” Gonçalv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6) PROJETO DE LEI Nº 7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a obrigatoriedade da realização de cursos de primeiros socorros a todos os funcionários das creches e escolas municipais no município de Santa Bárbara d oeste e da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s. “Zeca” Gonçalves e Laerte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iamento: em 06/12/2011, a pedido do Ver. “Zeca” Gonçalv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7) PROJETO DE LEI Nº 7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Cria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 o Programa Univer-Cidade, de integração do Município com Universidades localizadas em Santa Bárbara d’Oeste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s. “Zeca” Gonçalves e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iamento: em 06/12/2011, a pedido do Ver. “Zeca” Gonçalv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8) PROJETO DE LEI Nº 8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riação do Sistema de Alerta contra Enchentes - SAEN - no Município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s. Anízio Tavares e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 xml:space="preserve"> da Comissão Permanente de Justiça e Redação rejeitado em 13/12/20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Política Urbana e Meio Ambiente; de Política Social;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PROJETO DE LEI Nº 9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Institui e concede ao funcionário publico municipal de Santa Barbara d’ Oeste a Folga Aniversaria e dá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Laerte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 xml:space="preserve"> da Comissão Permanente de Justiça e Redação rejeitado em 13/12/20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Administração Pública; de Relações do Trabalho;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) PROJETO DE DECRETO LEGISLATIVO Nº 2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a concessão do título ‘Policial Padrão’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 xml:space="preserve"> da Comissão Permanente de Justiça e Redação rejeitado em 13/12/20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3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anei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43:00Z</dcterms:created>
  <dc:creator>sec01</dc:creator>
  <dc:description/>
  <cp:keywords/>
  <dc:language>en-US</dc:language>
  <cp:lastModifiedBy>Sec09</cp:lastModifiedBy>
  <cp:lastPrinted>2012-01-13T15:10:00Z</cp:lastPrinted>
  <dcterms:modified xsi:type="dcterms:W3CDTF">2012-01-13T17:10:00Z</dcterms:modified>
  <cp:revision>10</cp:revision>
  <dc:subject/>
  <dc:title>ORDEM DO DIA</dc:title>
</cp:coreProperties>
</file>