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  <w:u w:val="single"/>
        </w:rPr>
      </w:pPr>
      <w:r>
        <w:rPr>
          <w:rFonts w:cs="Tahoma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Tahoma" w:ascii="Bookman Old Style" w:hAnsi="Bookman Old Style"/>
          <w:b/>
          <w:bCs/>
        </w:rPr>
        <w:t>15ª REUNIÃO ORDINÁRIA, DE 28 DE ABRIL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15ª (décima quinta) Reunião Ordinária da Câmara Municipal de Santa Bárbara d’Oeste, na 38ª (trigésima oitava) Legislatura, a ser realizada no dia 28 (vinte e oito) de abril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1) PROJETO DE LEI Nº 33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Educação, Cultura, Esporte e Turismo; de Direitos Humanos, Cidadania e Defesa dos Direitos da Criança, do Adolescente e da Juventude; de Finanças, Orçamento e Economia –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2) PROJETO DE DECRETO-LEGISLATIVO Nº 03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Dispõe sobre a concessão de Título Honorífico de Cidadão Barbarense ao Sr. Sérgio Silva, dando outras providências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Ver. “Joi” Fornasari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Educação, Cultura, Esporte e Turismo; de Finanças, Orçamento e Economia –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(Fls. 2 da Ordem do Dia – 15ª Reunião Ordinária – 28/04/2009).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1) Nº 89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o famoso Alfaiate barbarense, Orides João Padoveze, mais conhecido como ‘Daia Alfaiate’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Danilo Godoy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2) Nº 90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Aplauso à </w:t>
      </w:r>
      <w:r>
        <w:rPr>
          <w:rFonts w:cs="Bookman Old Style" w:ascii="Bookman Old Style" w:hAnsi="Bookman Old Style"/>
          <w:color w:val="000000"/>
          <w:lang w:val="pt-PT"/>
        </w:rPr>
        <w:t xml:space="preserve">Prefeitura Municipal de Santa Bárbara d’Oeste, à Secretaria de Cultura e Turismo e em especial a todo o elenco e  equipe tecnica que realizaram a </w:t>
      </w:r>
      <w:r>
        <w:rPr>
          <w:rFonts w:cs="Bookman Old Style" w:ascii="Bookman Old Style" w:hAnsi="Bookman Old Style"/>
        </w:rPr>
        <w:t>Via Crucis, com a encenação do espetáculo Paixão de Cristo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Fabiano “Pinguim”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3) Nº 91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Senhor Prefeito Dr. Mário Celso Heins e ao Secretário Municipal de Obras, Engenheiro Kênio Franklin de Freitas, quanto à possibilidade de iluminação nas imediações da Escola Emefei Augusto Scomparin, localizada na Avenida Cillo, com as Ruas Maria Grella Modeneze e Bueno Brandão, no Jardim São Francisco, focando a iluminação em baixo da seringueira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“Joi” Fornasari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4) Nº 92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às Mesas Diretoras do Senado Federal e da Câmara dos Deputados para que coloquem em votação, em regime de urgência, o Projeto de Lei que institui o programa nacional de aprendizagem profissional para os jovens de 14 a 24 anos incompletos, na Administração Pública Direta, Autárquicas e Fundacionais, nas empresas públicas e sociedades de economia mista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arlos Fontes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24 de abril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5:00Z</dcterms:created>
  <dc:creator>sec01</dc:creator>
  <dc:description/>
  <dc:language>en-US</dc:language>
  <cp:lastModifiedBy>sec01</cp:lastModifiedBy>
  <dcterms:modified xsi:type="dcterms:W3CDTF">2009-04-24T11:39:00Z</dcterms:modified>
  <cp:revision>6</cp:revision>
  <dc:subject/>
  <dc:title>ORDEM DO DIA</dc:title>
</cp:coreProperties>
</file>