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OSTA DE EMENDA À LOM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dilida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tera o artigo 12 da Lei Orgânica do Município e dá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Rejeitada, em 1ª Discussã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1474" w:gutter="0" w:header="0" w:top="341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9:00Z</dcterms:created>
  <dc:creator>secret-02</dc:creator>
  <dc:description/>
  <dc:language>en-US</dc:language>
  <cp:lastModifiedBy>sec01</cp:lastModifiedBy>
  <dcterms:modified xsi:type="dcterms:W3CDTF">2008-05-14T13:24:00Z</dcterms:modified>
  <cp:revision>6</cp:revision>
  <dc:subject/>
  <dc:title>PROJETOS DE RESOLUÇÃO  /  2007</dc:title>
</cp:coreProperties>
</file>