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6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DE FEVEREI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6ª (sexta) Reunião Ordinária da Câmara Municipal de Santa Bárbara d’Oeste do exercício 2010, na 38ª (trigésima oitava) Legislatura, a ser realizada no dia 23 (vinte e três) de fevereiro de 2010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PROJE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REDAÇÃO FINAL AO PROJETO DE LEI Nº 134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Denomina ruas do loteamento ‘Jardim Adélia II’, conforme detalh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Comissão Permanente de Justiça e Red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Simból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) REDAÇÃO FINAL AO PROJETO DE LEI Nº 136/20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 xml:space="preserve">Denomina ruas do loteamento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</w:rPr>
        <w:t>JARDIM SAN MARINO’, conforme detalh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Comissão Permanente de Justiça e Red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Simból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OJETO DE LEI Nº 03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crescenta-se dispositivos na Lei nº. 1.735/87, que “dispõe sobre o Código de Posturas do Município de Santa Bárbara d’Oeste”, estabelecendo a obrigatoriedade de limpeza, pelos organizadores, após a ocorrência de eventos, das ruas, praças, calçadas, terrenos e outros logradouros públicos utilizado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: apresentada pelo Ver. José Luis Fornasa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Urbana e de Meio Ambiente; de Política Social; de Planejamento e Desenvolvimento Econômico; de Relações do Trabalho; de Finanças, Orçamento e Economia – </w:t>
      </w:r>
      <w:r>
        <w:rPr>
          <w:rFonts w:cs="Arial" w:ascii="Arial" w:hAnsi="Arial"/>
          <w:u w:val="single"/>
        </w:rPr>
        <w:t>Favoráveis, com acatamento da Emen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Fls. 2 - </w:t>
      </w:r>
      <w:r>
        <w:rPr>
          <w:rFonts w:cs="Arial" w:ascii="Arial" w:hAnsi="Arial"/>
          <w:color w:val="000000"/>
        </w:rPr>
        <w:t>Ordem do Dia da 6ª R.O., de 23 de fevereiro de 2010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9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quanto à limpeza de canaleta na Estrada do Santo Antonio do Sapezeiro, principalmente na curva da Estrada do Prezott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José Luis Fornasari (Joi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20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Manifesta Aplauso à Paróquia da Matriz de Santa Bárbara d’Oeste, pelo Aniversário de 168 an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José Luis Fornasari (Jo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2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à nova diretoria da Igreja Assembléia de Deus – Ministério Belém, do Campo de America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leita no ultimo dia 19 de janeir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Carlos Font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2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ER - Departamento de Estradas de Rodagem, para que estude a possibilidade de instalação de radares na Estrada de Cillo, localizada em nossa cidad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Ducimar Cardoso (Kadu Garçom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9 de feverei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8:00Z</dcterms:created>
  <dc:creator>sec01</dc:creator>
  <dc:description/>
  <cp:keywords/>
  <dc:language>en-US</dc:language>
  <cp:lastModifiedBy>Sec09</cp:lastModifiedBy>
  <cp:lastPrinted>2010-02-19T09:19:00Z</cp:lastPrinted>
  <dcterms:modified xsi:type="dcterms:W3CDTF">2010-02-22T12:51:00Z</dcterms:modified>
  <cp:revision>8</cp:revision>
  <dc:subject/>
  <dc:title>ORDEM DO DIA</dc:title>
</cp:coreProperties>
</file>