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MARÇ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8ª (oitava) Reunião Ordinária da Câmara Municipal de Santa Bárbara d’Oeste do exercício 2011, na 38ª (trigésima oitava) Legislatura, a ser realizada no dia 10 (dez) de març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1/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: “Dispõe sobre alteração do art. 87 da Lei Orgânica do Município de Santa Bárbara d’Oeste, conforme especif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02/03/2010, a pedido do vereador Fabiano Martin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22/02/2011, a pedido do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COMPLEMENTAR Nº 25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Autoriza o Poder Executivo a revogar a Lei Complementar nº 07/2004, que instituiu a cobrança da Contribuição de Iluminação Pública - C.I.P.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22/02/2011, a pedido do vereador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Prefeito 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Secretaria de Trânsito de Americana, para fazer a instalação de um semáforo na rotatória da Avenida Giaconda Cibim, no bairro Jardim Brasíl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1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anifesta apelo ao Prefeito Municipal</w:t>
      </w:r>
      <w:r>
        <w:rPr>
          <w:rFonts w:cs="Arial" w:ascii="Arial" w:hAnsi="Arial"/>
          <w:iCs/>
          <w:sz w:val="24"/>
          <w:szCs w:val="24"/>
          <w:lang w:val="pt-BR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 Exmo. Sr. Mário Celso Heins</w:t>
      </w:r>
      <w:r>
        <w:rPr>
          <w:rFonts w:cs="Arial" w:ascii="Arial" w:hAnsi="Arial"/>
          <w:iCs/>
          <w:sz w:val="24"/>
          <w:szCs w:val="24"/>
          <w:lang w:val="pt-BR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e aos órgãos competentes</w:t>
      </w:r>
      <w:r>
        <w:rPr>
          <w:rFonts w:cs="Arial" w:ascii="Arial" w:hAnsi="Arial"/>
          <w:iCs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quanto à construção de um Posto Médico no bairro Jardim Nova Conquista, nest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pelo ao Exmo Sr. Prefeito Municipal de Santa Barbara d’Oeste, para enviar os hidrômetros utilizados pelo DAE - Departamento de Água e Esgoto, em nosso municíp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ara análise na Unicamp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Universidade de Campin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Excelentíssimo Senhor Prefeito Mário Celso Heins, a fim de efetuar a reconstrução da pavimentação e canaleta, solucionando o problema de acúmulo de água e lama, na Rua Romeu Fornazari, n° 26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Senhor Prefeito M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io Celso Heins, quanto à volta do triênio concedido ao funcionalismo público municip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março</w:t>
      </w:r>
      <w:r>
        <w:rPr>
          <w:rFonts w:cs="Arial" w:ascii="Arial" w:hAnsi="Arial"/>
          <w:sz w:val="24"/>
          <w:szCs w:val="24"/>
        </w:rPr>
        <w:t xml:space="preserve">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3:00Z</dcterms:created>
  <dc:creator>sec01</dc:creator>
  <dc:description/>
  <cp:keywords/>
  <dc:language>en-US</dc:language>
  <cp:lastModifiedBy>Sec09</cp:lastModifiedBy>
  <cp:lastPrinted>2011-03-03T13:29:00Z</cp:lastPrinted>
  <dcterms:modified xsi:type="dcterms:W3CDTF">2011-03-03T16:29:00Z</dcterms:modified>
  <cp:revision>10</cp:revision>
  <dc:subject/>
  <dc:title>ORDEM DO DIA</dc:title>
</cp:coreProperties>
</file>