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5ª Reunião Ordinária, de 17 de fevereir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08"/>
        <w:rPr>
          <w:b/>
          <w:b/>
          <w:bCs/>
          <w:sz w:val="24"/>
          <w:szCs w:val="24"/>
          <w:u w:val="single"/>
        </w:rPr>
      </w:pPr>
      <w:r>
        <w:rPr>
          <w:b/>
          <w:bCs/>
          <w:sz w:val="24"/>
          <w:szCs w:val="24"/>
          <w:u w:val="single"/>
        </w:rPr>
      </w:r>
    </w:p>
    <w:p>
      <w:pPr>
        <w:pStyle w:val="TextBodyIndent"/>
        <w:ind w:left="0" w:firstLine="708"/>
        <w:rPr>
          <w:sz w:val="24"/>
          <w:szCs w:val="24"/>
        </w:rPr>
      </w:pPr>
      <w:r>
        <w:rPr>
          <w:sz w:val="24"/>
          <w:szCs w:val="24"/>
        </w:rPr>
      </w:r>
    </w:p>
    <w:p>
      <w:pPr>
        <w:pStyle w:val="TextBodyIndent"/>
        <w:ind w:left="0" w:firstLine="720"/>
        <w:rPr/>
      </w:pPr>
      <w:r>
        <w:rPr>
          <w:b/>
          <w:sz w:val="24"/>
          <w:szCs w:val="24"/>
          <w:u w:val="single"/>
        </w:rPr>
        <w:t>Respostas de Requerimentos</w:t>
      </w:r>
      <w:r>
        <w:rPr>
          <w:b/>
          <w:sz w:val="24"/>
          <w:szCs w:val="24"/>
        </w:rPr>
        <w:t>:</w:t>
      </w:r>
    </w:p>
    <w:p>
      <w:pPr>
        <w:pStyle w:val="TextBodyIndent"/>
        <w:rPr/>
      </w:pPr>
      <w:r>
        <w:rPr/>
      </w:r>
    </w:p>
    <w:p>
      <w:pPr>
        <w:pStyle w:val="TextBodyIndent"/>
        <w:ind w:left="0" w:firstLine="708"/>
        <w:rPr>
          <w:sz w:val="24"/>
          <w:szCs w:val="24"/>
        </w:rPr>
      </w:pPr>
      <w:r>
        <w:rPr>
          <w:sz w:val="24"/>
          <w:szCs w:val="24"/>
        </w:rPr>
        <w:t>Nºs. 78 a 110 e 112 a 144/2009.</w:t>
      </w:r>
    </w:p>
    <w:p>
      <w:pPr>
        <w:pStyle w:val="TextBodyIndent"/>
        <w:ind w:left="0" w:firstLine="708"/>
        <w:rPr>
          <w:sz w:val="24"/>
          <w:szCs w:val="24"/>
        </w:rPr>
      </w:pPr>
      <w:r>
        <w:rPr>
          <w:sz w:val="24"/>
          <w:szCs w:val="24"/>
        </w:rPr>
      </w:r>
    </w:p>
    <w:p>
      <w:pPr>
        <w:pStyle w:val="TextBodyIndent"/>
        <w:ind w:left="0" w:firstLine="708"/>
        <w:rPr/>
      </w:pPr>
      <w:r>
        <w:rPr>
          <w:b/>
          <w:sz w:val="24"/>
          <w:szCs w:val="24"/>
        </w:rPr>
        <w:t>PROJETOS DE LEI:</w:t>
      </w:r>
    </w:p>
    <w:p>
      <w:pPr>
        <w:pStyle w:val="TextBodyIndent"/>
        <w:ind w:left="0" w:firstLine="708"/>
        <w:rPr>
          <w:b/>
          <w:b/>
          <w:sz w:val="24"/>
          <w:szCs w:val="24"/>
        </w:rPr>
      </w:pPr>
      <w:r>
        <w:rPr>
          <w:b/>
          <w:sz w:val="24"/>
          <w:szCs w:val="24"/>
        </w:rPr>
      </w:r>
    </w:p>
    <w:p>
      <w:pPr>
        <w:pStyle w:val="TextBodyIndent"/>
        <w:ind w:left="0" w:firstLine="708"/>
        <w:rPr>
          <w:sz w:val="24"/>
          <w:szCs w:val="24"/>
        </w:rPr>
      </w:pPr>
      <w:r>
        <w:rPr>
          <w:sz w:val="24"/>
          <w:szCs w:val="24"/>
        </w:rPr>
        <w:t>Nº 21 – “Autoriza o Poder Executivo celebrar convênio com o Departamento de Estradas de Rodagens do Estado de São Paulo – DER/SP  e dá outras providências” (execução de obras e serviços na Estrada do Barreirinho/Confederados);</w:t>
      </w:r>
    </w:p>
    <w:p>
      <w:pPr>
        <w:pStyle w:val="TextBodyIndent"/>
        <w:ind w:left="0" w:firstLine="708"/>
        <w:rPr>
          <w:sz w:val="24"/>
          <w:szCs w:val="24"/>
        </w:rPr>
      </w:pPr>
      <w:r>
        <w:rPr>
          <w:sz w:val="24"/>
          <w:szCs w:val="24"/>
        </w:rPr>
      </w:r>
    </w:p>
    <w:p>
      <w:pPr>
        <w:pStyle w:val="TextBodyIndent"/>
        <w:ind w:left="0" w:firstLine="708"/>
        <w:rPr/>
      </w:pPr>
      <w:r>
        <w:rPr>
          <w:sz w:val="24"/>
          <w:szCs w:val="24"/>
        </w:rPr>
        <w:t>Nº 22 – “Autoriza o Poder Executivo celebrar convênio com o Departamento de Estradas de Rodagens do Estado de São Paulo – DER/SP  e dá outras providências” (execução de obras e serviços na Estrada da Cachoeira/Italianos).</w:t>
      </w:r>
    </w:p>
    <w:p>
      <w:pPr>
        <w:pStyle w:val="TextBodyIndent"/>
        <w:ind w:left="0" w:firstLine="708"/>
        <w:rPr>
          <w:sz w:val="24"/>
          <w:szCs w:val="24"/>
        </w:rPr>
      </w:pPr>
      <w:r>
        <w:rPr>
          <w:sz w:val="24"/>
          <w:szCs w:val="24"/>
        </w:rPr>
      </w:r>
    </w:p>
    <w:p>
      <w:pPr>
        <w:pStyle w:val="TextBodyIndent"/>
        <w:ind w:left="0" w:firstLine="708"/>
        <w:rPr>
          <w:b/>
          <w:b/>
          <w:sz w:val="24"/>
          <w:szCs w:val="24"/>
        </w:rPr>
      </w:pPr>
      <w:r>
        <w:rPr>
          <w:b/>
          <w:sz w:val="24"/>
          <w:szCs w:val="24"/>
        </w:rPr>
        <w:t>PORTARIAS:</w:t>
      </w:r>
    </w:p>
    <w:p>
      <w:pPr>
        <w:pStyle w:val="TextBodyIndent"/>
        <w:ind w:left="0" w:firstLine="708"/>
        <w:rPr>
          <w:b/>
          <w:b/>
          <w:sz w:val="24"/>
          <w:szCs w:val="24"/>
        </w:rPr>
      </w:pPr>
      <w:r>
        <w:rPr>
          <w:b/>
          <w:sz w:val="24"/>
          <w:szCs w:val="24"/>
        </w:rPr>
      </w:r>
    </w:p>
    <w:p>
      <w:pPr>
        <w:pStyle w:val="TextBodyIndent"/>
        <w:ind w:left="0" w:firstLine="708"/>
        <w:rPr/>
      </w:pPr>
      <w:r>
        <w:rPr>
          <w:sz w:val="24"/>
          <w:szCs w:val="24"/>
        </w:rPr>
        <w:t xml:space="preserve">Nº 164 – Nomeia Pedro Firmino dos Santos, como </w:t>
      </w:r>
      <w:r>
        <w:rPr>
          <w:b/>
          <w:sz w:val="24"/>
          <w:szCs w:val="24"/>
        </w:rPr>
        <w:t>Assessor I</w:t>
      </w:r>
      <w:r>
        <w:rPr>
          <w:sz w:val="24"/>
          <w:szCs w:val="24"/>
        </w:rPr>
        <w:t xml:space="preserve"> (Retificação em razão da Portaria ter sido digitada erroneamente no Ementário da 4ª Reunião Ordinária, de 10/02/09, como </w:t>
      </w:r>
      <w:r>
        <w:rPr>
          <w:sz w:val="24"/>
          <w:szCs w:val="24"/>
          <w:u w:val="single"/>
        </w:rPr>
        <w:t>Assessor IV “A”</w:t>
      </w:r>
      <w:r>
        <w:rPr>
          <w:sz w:val="24"/>
          <w:szCs w:val="24"/>
        </w:rPr>
        <w:t>);</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1 – Nomeia Alessandra Scapin como Chefe de Divisão I - “D”;</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3 – Nomeia Sandro Luis Campagnol como Secretário de Escola “B”;</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4 – Nomeia Luiz Felipe Teixeira Penteado Lucchesi como Secretário Municipal de Planejamento;</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5 – Nomeia Aparecido Donizetti Leite como Secretário da 135ª Junta do Serviço Militar;</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6 – Revoga a Portaria nº 173/2006, que nomeou Valdinei Cláudio Mascarenhas da Silva como Secretário da 135ª Junta de Serviço Militar;</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7 – Revoga a Portaria nº 148/2005, que nomeou Maria Lambstein Moraes como Supervisor de Ensino;</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8 – Nomeia Felipe Sanches Silva como Assessor IV;</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199 – Nomeia representantes do Conselho Municipal de Cultura, nos termos da Lei Municipal 2393, de 21 de dezembro de 1998;</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00 – Nomeia José Vladeir Truzzi como Diretor Geral de Transportes;</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02 – Nomeia Senira Aparecida Magalhães Santos como Secretário de Escola “A”.</w:t>
      </w:r>
    </w:p>
    <w:p>
      <w:pPr>
        <w:pStyle w:val="TextBodyIndent"/>
        <w:ind w:left="0" w:firstLine="708"/>
        <w:rPr>
          <w:b/>
          <w:b/>
          <w:sz w:val="24"/>
          <w:szCs w:val="24"/>
        </w:rPr>
      </w:pPr>
      <w:r>
        <w:rPr>
          <w:b/>
          <w:sz w:val="24"/>
          <w:szCs w:val="24"/>
        </w:rPr>
      </w:r>
    </w:p>
    <w:p>
      <w:pPr>
        <w:pStyle w:val="TextBodyIndent"/>
        <w:ind w:left="3958" w:hanging="3250"/>
        <w:rPr>
          <w:b/>
          <w:b/>
          <w:sz w:val="24"/>
          <w:szCs w:val="24"/>
        </w:rPr>
      </w:pPr>
      <w:r>
        <w:rPr>
          <w:b/>
          <w:sz w:val="24"/>
          <w:szCs w:val="24"/>
        </w:rPr>
      </w:r>
    </w:p>
    <w:p>
      <w:pPr>
        <w:pStyle w:val="TextBodyIndent"/>
        <w:ind w:left="3958" w:hanging="3250"/>
        <w:rPr>
          <w:b/>
          <w:b/>
          <w:sz w:val="24"/>
          <w:szCs w:val="24"/>
        </w:rPr>
      </w:pPr>
      <w:r>
        <w:rPr>
          <w:b/>
          <w:sz w:val="24"/>
          <w:szCs w:val="24"/>
        </w:rPr>
        <w:t>OFÍCIO:</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182 – Recebido do Sr. Prefeito Municipal, solicitando a utilização das dependências do Plenário “Dr. Tancredo Neves”, para realização no próximo dia 20 de fevereiro de 2009, sexta-feira, a partir das 14h, da Audiência Pública de Saúde, referente ao 4º trimestre de 2008, e a partir das 16h, da Audiência Pública de Finanças, referente ao 3º quadrimestre de 2008.</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sz w:val="24"/>
          <w:szCs w:val="24"/>
        </w:rPr>
      </w:pPr>
      <w:r>
        <w:rPr>
          <w:sz w:val="24"/>
          <w:szCs w:val="24"/>
        </w:rPr>
        <w:t>Centros de Especialidades Odontológicas, competência 12/2008 – valor de R$ 6.600,00 (seis mil e seiscentos reais);</w:t>
      </w:r>
    </w:p>
    <w:p>
      <w:pPr>
        <w:pStyle w:val="TextBodyIndent"/>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TextBodyIndent"/>
        <w:ind w:left="0" w:firstLine="708"/>
        <w:rPr/>
      </w:pPr>
      <w:r>
        <w:rPr>
          <w:sz w:val="24"/>
          <w:szCs w:val="24"/>
        </w:rPr>
        <w:t>Nº 046/09, recebido da OAB – Ordem dos Advogados do Brasil, 126ª Subsecção/Santa Bárbara d’Oeste, informando a incompatibilidade do exercício da advocacia cumulado com procurador da Câmara Municipal pelo mesmo causídico, e, informando que aqueles que assim estão, deverão requerer seu licenciamento;</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047/09, recebido da OAB – Ordem dos Advogados do Brasil, 126ª Subsecção/Santa Bárbara d’Oeste, alegando que, tomou conhecimento que nas dependências da Câmara Municipal, vem ocorrendo atendimento ao público em geral, consistente na captação de cliente, por parte de advogados contratados na qualidade de assessor de alguns vereadores. Informa, ainda, que tal prática constitui crime, inclusive ao erário público, e pede que haja por parte da Presidência da Câmara Municipal a repressão a esta atividade;</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0058/2009, recebido da Presidência da Câmara Municipal de Rio das Pedras, solicitando exemplar do regimento Interno desta Casa de Leis e da Lei Orgânica do Município de Santa Bárbara d’Oeste;</w:t>
      </w:r>
    </w:p>
    <w:p>
      <w:pPr>
        <w:pStyle w:val="TextBodyIndent"/>
        <w:ind w:left="0" w:firstLine="708"/>
        <w:rPr>
          <w:sz w:val="24"/>
          <w:szCs w:val="24"/>
        </w:rPr>
      </w:pPr>
      <w:r>
        <w:rPr>
          <w:sz w:val="24"/>
          <w:szCs w:val="24"/>
        </w:rPr>
      </w:r>
    </w:p>
    <w:p>
      <w:pPr>
        <w:pStyle w:val="TextBodyIndent"/>
        <w:ind w:left="0" w:firstLine="708"/>
        <w:rPr/>
      </w:pPr>
      <w:r>
        <w:rPr>
          <w:sz w:val="24"/>
          <w:szCs w:val="24"/>
        </w:rPr>
        <w:t>Nº 68/2009, recebido do Exmo. Sr. Dr. Juiz Eleitoral da Comarca de Santa Bárbara d’Oeste determinando imediato cumprimento para se possibilitar a posse de vereador suplente, referente a processo que corre em segredo de justiça (processo nº 01/2009/ZE 186/SP).</w:t>
      </w:r>
    </w:p>
    <w:p>
      <w:pPr>
        <w:pStyle w:val="TextBodyIndent"/>
        <w:ind w:left="0" w:firstLine="708"/>
        <w:rPr>
          <w:sz w:val="24"/>
          <w:szCs w:val="24"/>
        </w:rPr>
      </w:pPr>
      <w:r>
        <w:rPr>
          <w:sz w:val="24"/>
          <w:szCs w:val="24"/>
        </w:rPr>
      </w:r>
    </w:p>
    <w:p>
      <w:pPr>
        <w:pStyle w:val="TextBodyIndent"/>
        <w:ind w:left="0" w:firstLine="708"/>
        <w:rPr>
          <w:b/>
          <w:b/>
          <w:sz w:val="24"/>
          <w:szCs w:val="24"/>
        </w:rPr>
      </w:pPr>
      <w:r>
        <w:rPr>
          <w:b/>
          <w:sz w:val="24"/>
          <w:szCs w:val="24"/>
        </w:rPr>
      </w:r>
    </w:p>
    <w:p>
      <w:pPr>
        <w:pStyle w:val="TextBodyIndent"/>
        <w:ind w:left="3958" w:hanging="3250"/>
        <w:rPr>
          <w:b/>
          <w:b/>
          <w:sz w:val="24"/>
          <w:szCs w:val="24"/>
        </w:rPr>
      </w:pPr>
      <w:r>
        <w:rPr>
          <w:b/>
          <w:sz w:val="24"/>
          <w:szCs w:val="24"/>
        </w:rPr>
        <w:t>DOCUMENTO:</w:t>
      </w:r>
    </w:p>
    <w:p>
      <w:pPr>
        <w:pStyle w:val="TextBodyIndent"/>
        <w:ind w:left="3958" w:hanging="3250"/>
        <w:rPr>
          <w:b/>
          <w:b/>
          <w:sz w:val="24"/>
          <w:szCs w:val="24"/>
        </w:rPr>
      </w:pPr>
      <w:r>
        <w:rPr>
          <w:b/>
          <w:sz w:val="24"/>
          <w:szCs w:val="24"/>
        </w:rPr>
      </w:r>
    </w:p>
    <w:p>
      <w:pPr>
        <w:pStyle w:val="TextBodyIndent"/>
        <w:ind w:left="0" w:firstLine="708"/>
        <w:rPr>
          <w:sz w:val="24"/>
          <w:szCs w:val="24"/>
        </w:rPr>
      </w:pPr>
      <w:r>
        <w:rPr>
          <w:sz w:val="24"/>
          <w:szCs w:val="24"/>
        </w:rPr>
        <w:t xml:space="preserve">Recebido da SABER – Sociedade Amigos Bairro Beira Rio, solicitando um retorno sobre as iniciativas tomadas pelo Poder Legislativo, através de seus vereadores, a respeito do Bairro Beira Rio, após explanação sobre os problemas por eles sofridos, na reunião de 3 de fevereiro de 2009. </w:t>
      </w:r>
    </w:p>
    <w:p>
      <w:pPr>
        <w:pStyle w:val="TextBodyIndent"/>
        <w:tabs>
          <w:tab w:val="clear" w:pos="708"/>
          <w:tab w:val="left" w:pos="0" w:leader="none"/>
        </w:tabs>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4678" w:hanging="3958"/>
        <w:rPr>
          <w:b/>
          <w:b/>
          <w:bCs/>
          <w:color w:val="000000"/>
          <w:sz w:val="24"/>
          <w:szCs w:val="24"/>
        </w:rPr>
      </w:pPr>
      <w:r>
        <w:rPr>
          <w:b/>
          <w:bCs/>
          <w:color w:val="000000"/>
          <w:sz w:val="24"/>
          <w:szCs w:val="24"/>
        </w:rPr>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4"/>
        </w:numPr>
        <w:rPr>
          <w:b/>
          <w:b/>
          <w:bCs/>
          <w:color w:val="000000"/>
          <w:sz w:val="24"/>
          <w:szCs w:val="24"/>
        </w:rPr>
      </w:pPr>
      <w:r>
        <w:rPr>
          <w:bCs/>
          <w:color w:val="000000"/>
          <w:sz w:val="24"/>
          <w:szCs w:val="24"/>
        </w:rPr>
        <w:t>Justiça e Redação;</w:t>
      </w:r>
    </w:p>
    <w:p>
      <w:pPr>
        <w:pStyle w:val="TextBodyIndent"/>
        <w:numPr>
          <w:ilvl w:val="0"/>
          <w:numId w:val="4"/>
        </w:numPr>
        <w:rPr>
          <w:b/>
          <w:b/>
          <w:bCs/>
          <w:color w:val="000000"/>
          <w:sz w:val="24"/>
          <w:szCs w:val="24"/>
        </w:rPr>
      </w:pPr>
      <w:r>
        <w:rPr>
          <w:bCs/>
          <w:color w:val="000000"/>
          <w:sz w:val="24"/>
          <w:szCs w:val="24"/>
        </w:rPr>
        <w:t>Finanças, Orçamento e Economia;</w:t>
      </w:r>
    </w:p>
    <w:p>
      <w:pPr>
        <w:pStyle w:val="TextBodyIndent"/>
        <w:numPr>
          <w:ilvl w:val="0"/>
          <w:numId w:val="4"/>
        </w:numPr>
        <w:rPr>
          <w:b/>
          <w:b/>
          <w:bCs/>
          <w:color w:val="000000"/>
          <w:sz w:val="24"/>
          <w:szCs w:val="24"/>
        </w:rPr>
      </w:pPr>
      <w:r>
        <w:rPr>
          <w:bCs/>
          <w:color w:val="000000"/>
          <w:sz w:val="24"/>
          <w:szCs w:val="24"/>
        </w:rPr>
        <w:t>Educação, Cultura, Esporte e Turismo:</w:t>
      </w:r>
    </w:p>
    <w:p>
      <w:pPr>
        <w:pStyle w:val="TextBodyIndent"/>
        <w:ind w:left="360" w:hanging="0"/>
        <w:rPr>
          <w:b/>
          <w:b/>
          <w:bCs/>
          <w:color w:val="000000"/>
          <w:sz w:val="24"/>
          <w:szCs w:val="24"/>
        </w:rPr>
      </w:pPr>
      <w:r>
        <w:rPr>
          <w:b/>
          <w:bCs/>
          <w:color w:val="000000"/>
          <w:sz w:val="24"/>
          <w:szCs w:val="24"/>
        </w:rPr>
      </w:r>
    </w:p>
    <w:p>
      <w:pPr>
        <w:pStyle w:val="TextBodyIndent"/>
        <w:ind w:left="0" w:firstLine="360"/>
        <w:rPr>
          <w:bCs/>
          <w:color w:val="000000"/>
          <w:sz w:val="24"/>
          <w:szCs w:val="24"/>
        </w:rPr>
      </w:pPr>
      <w:r>
        <w:rPr>
          <w:b/>
          <w:bCs/>
          <w:color w:val="000000"/>
          <w:sz w:val="24"/>
          <w:szCs w:val="24"/>
          <w:u w:val="single"/>
        </w:rPr>
        <w:t>Favoráveis</w:t>
      </w:r>
      <w:r>
        <w:rPr>
          <w:bCs/>
          <w:color w:val="000000"/>
          <w:sz w:val="24"/>
          <w:szCs w:val="24"/>
        </w:rPr>
        <w:t>,</w:t>
      </w:r>
      <w:r>
        <w:rPr>
          <w:b/>
          <w:bCs/>
          <w:color w:val="000000"/>
          <w:sz w:val="24"/>
          <w:szCs w:val="24"/>
        </w:rPr>
        <w:t xml:space="preserve"> </w:t>
      </w:r>
      <w:r>
        <w:rPr>
          <w:bCs/>
          <w:color w:val="000000"/>
          <w:sz w:val="24"/>
          <w:szCs w:val="24"/>
        </w:rPr>
        <w:t xml:space="preserve">ao Projeto de Lei nº 02/2009, de autoria do Poder Legislativo (Ver. Carlos Fontes), </w:t>
      </w:r>
      <w:r>
        <w:rPr>
          <w:b/>
          <w:bCs/>
          <w:color w:val="000000"/>
          <w:sz w:val="24"/>
          <w:szCs w:val="24"/>
        </w:rPr>
        <w:t>com acatamento da Emenda</w:t>
      </w:r>
      <w:r>
        <w:rPr>
          <w:bCs/>
          <w:color w:val="000000"/>
          <w:sz w:val="24"/>
          <w:szCs w:val="24"/>
        </w:rPr>
        <w:t xml:space="preserve"> </w:t>
      </w:r>
    </w:p>
    <w:p>
      <w:pPr>
        <w:pStyle w:val="TextBodyIndent"/>
        <w:pBdr>
          <w:bottom w:val="single" w:sz="12" w:space="1" w:color="000000"/>
        </w:pBdr>
        <w:ind w:left="4678" w:hanging="4678"/>
        <w:rPr>
          <w:b/>
          <w:b/>
          <w:bCs/>
          <w:color w:val="000000"/>
          <w:sz w:val="24"/>
          <w:szCs w:val="24"/>
        </w:rPr>
      </w:pPr>
      <w:r>
        <w:rPr>
          <w:b/>
          <w:bCs/>
          <w:color w:val="000000"/>
          <w:sz w:val="24"/>
          <w:szCs w:val="24"/>
        </w:rPr>
      </w:r>
    </w:p>
    <w:p>
      <w:pPr>
        <w:pStyle w:val="TextBodyIndent"/>
        <w:ind w:left="0" w:firstLine="720"/>
        <w:rPr>
          <w:b/>
          <w:b/>
          <w:bCs/>
          <w:color w:val="000000"/>
          <w:sz w:val="24"/>
          <w:szCs w:val="24"/>
        </w:rPr>
      </w:pPr>
      <w:r>
        <w:rPr>
          <w:b/>
          <w:bCs/>
          <w:color w:val="000000"/>
          <w:sz w:val="24"/>
          <w:szCs w:val="24"/>
        </w:rPr>
      </w:r>
    </w:p>
    <w:p>
      <w:pPr>
        <w:pStyle w:val="Normal"/>
        <w:autoSpaceDE w:val="false"/>
        <w:ind w:firstLine="720"/>
        <w:jc w:val="both"/>
        <w:rPr/>
      </w:pPr>
      <w:r>
        <w:rPr>
          <w:rFonts w:cs="Tahoma"/>
          <w:b/>
          <w:color w:val="000000"/>
          <w:lang w:val="pt-BR"/>
        </w:rPr>
        <w:t>PROJETOS DE DECRETO LEGISLATIVO:</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01 – Ver. Carlos Fontes – “Dispõe sobre a concessão de Título Honorífico de Cidadão Barbarense ao Pastor Domingos Ferreira dos Santos,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02 – Ver. Carlos Fontes – “Dispõe sobre a concessão de Título Honorífico de Cidadã Barbarense à Missionária Dozinha Dias da Silva Munhoz,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 xml:space="preserve">Recebido do Ver. Raimundo “Itaberaba” da Silva Sampaio, </w:t>
      </w:r>
      <w:r>
        <w:rPr>
          <w:color w:val="000000"/>
          <w:lang w:val="pt-BR"/>
        </w:rPr>
        <w:t>solicitando cópia integral (conforme o original), do seguinte:</w:t>
      </w:r>
    </w:p>
    <w:p>
      <w:pPr>
        <w:pStyle w:val="Normal"/>
        <w:autoSpaceDE w:val="false"/>
        <w:ind w:firstLine="720"/>
        <w:jc w:val="both"/>
        <w:rPr/>
      </w:pPr>
      <w:r>
        <w:rPr>
          <w:color w:val="000000"/>
          <w:lang w:val="pt-BR"/>
        </w:rPr>
        <w:t>- folha de pagamento de janeiro de 2009</w:t>
      </w:r>
      <w:r>
        <w:rPr>
          <w:rFonts w:cs="Tahoma"/>
          <w:color w:val="000000"/>
          <w:lang w:val="pt-BR"/>
        </w:rPr>
        <w:t>;</w:t>
      </w:r>
    </w:p>
    <w:p>
      <w:pPr>
        <w:pStyle w:val="Normal"/>
        <w:autoSpaceDE w:val="false"/>
        <w:ind w:firstLine="720"/>
        <w:jc w:val="both"/>
        <w:rPr>
          <w:rFonts w:cs="Tahoma"/>
          <w:color w:val="000000"/>
          <w:lang w:val="pt-BR"/>
        </w:rPr>
      </w:pPr>
      <w:r>
        <w:rPr>
          <w:rFonts w:cs="Tahoma"/>
          <w:color w:val="000000"/>
          <w:lang w:val="pt-BR"/>
        </w:rPr>
        <w:t>- controle de cartão-ponto de todos os servidores que fazem uso do mesmo e relação dos servidores que não utilizam a marcação de horário e qual o motivo;</w:t>
      </w:r>
    </w:p>
    <w:p>
      <w:pPr>
        <w:pStyle w:val="Normal"/>
        <w:autoSpaceDE w:val="false"/>
        <w:ind w:firstLine="720"/>
        <w:jc w:val="both"/>
        <w:rPr>
          <w:rFonts w:cs="Tahoma"/>
          <w:color w:val="000000"/>
          <w:lang w:val="pt-BR"/>
        </w:rPr>
      </w:pPr>
      <w:r>
        <w:rPr>
          <w:rFonts w:cs="Tahoma"/>
          <w:color w:val="000000"/>
          <w:lang w:val="pt-BR"/>
        </w:rPr>
        <w:t>- Ato que regulamentou a mudança de horário do trabalho dos servidores.</w:t>
      </w:r>
    </w:p>
    <w:p>
      <w:pPr>
        <w:pStyle w:val="Normal"/>
        <w:autoSpaceDE w:val="false"/>
        <w:ind w:firstLine="720"/>
        <w:jc w:val="both"/>
        <w:rPr>
          <w:rFonts w:cs="Tahoma"/>
          <w:color w:val="000000"/>
          <w:lang w:val="pt-BR"/>
        </w:rPr>
      </w:pPr>
      <w:r>
        <w:rPr>
          <w:rFonts w:cs="Tahoma"/>
          <w:color w:val="000000"/>
          <w:lang w:val="pt-BR"/>
        </w:rPr>
        <w:t>Solicita, ainda, que informe o motivo da proibição de protocolo na Secretaria durante o horário de expediente dos trabalhos por ordem da Chefe de Secretaria (em exercício), prejudicando a agilidade e eficiência no serviço público, tendo em vista que os munícipes ficam aguardando por uma hora e meia para levar cópia do protocol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solicitando cópias integrais (conforme o original), dos Atos da Mesa e/ou Portarias de todas as contratações realizadas a partir de janeiro de 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informação sobre a destinação das peças de uniformes devolvidas pelos servidores da Câmara Municipal no início da gestão do Ver. Presidente Anízio Tavares da Silva. Requer, ainda, cópia integral (conforme o original), da ata de reunião realizada no dia 05 de janeiro de 2009, oportunidade em que o 1º Secretário – Carlos Alberto Portella Fontes – elaborou tal documento, anotando todas as solicitações e sugestões;</w:t>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nº 06/09, originário do Poder Executivo local;</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nº 11/09, de autoria do vereador Fabiano W. Ruiz Martinez “Pingüim”;</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na qualidade de Presidente da Comissão Permanente de Administração Pública, que se designe o procurador jurídico Ernani Luiz Donatti Gragnanello para oferecer parecer quanto à constitucionalidade e outros temas pertinentes ou relevantes que julgar oportunos ao Projeto de Lei nº 03/09, de autoria do vereador Ducimar de Jesus Cardoso, “Kadu Garçom”;</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na qualidade de Presidente da Comissão Permanente de Administração Pública, que se designe o procurador jurídico Francisco Cardoso de Oliveira para oferecer parecer quanto à constitucionalidade e outros temas pertinentes ou relevantes que julgar oportunos ao Projeto de Lei nº 08/09, de autoria do vereador Carlos Alberto Portella Fonte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Complementar nº 03/09, de autoria do vereador Anízio Tavares da Silv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Ducimar de Jesus Cardoso - “Kadu Garçom”, requerendo cópia em áudio das quatro sessões já realizadas neste an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José Luis Fornasari – “Joi” Fornasari, requerendo a possibilidade de participação na Tribuna Livre do Artista Sr. Orlando Marques de Freitas, na sessão camarária do dia 25 de fevereiro de 2009, para falar aos vereadores sobre Projetos de Arte e Sustentabilidade e a Implementação de uma Política Cultural local;</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solicitando cópia integral (conforme o original), do processo licitatório nº 4271/07, referente à Tomada de Preço nº 001/2007, e cópia integral (conforme o original) do processo administrativo instaurado em 4 de agosto de 2008, através do Ato da Mesa n° 16/2008 e reti-ratificado pelo Ato da Mesa nº 14/2008, no qual criou-se uma Comissão designada pelos servidores: Raul Miguel de Freitas Oliveira, Omar Damião Tavares e Alex Borges, para sob a presidência do primeiro, apurar a rescisão de contrato, uma vez que, conforme apurado, restauram configurados indícios e provas de cometimento de infrações ao contrato administrativo, por parte da empresa Ribeirânia Ltd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solicitando cópia integral em áudio, do programa “Momento Legislativo” veiculado no dia 14 de fevereiro de 2009 (sábado), contendo a entrevista do procurador Jurídico Raul Miguel de Freitas Oliveir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Cláudio Peressim, requerendo se digne oficiar ao IBAM – Instituto Brasileiro de Administração Municipal, para que emita Parecer sobre o disposto no artigo 1º da Lei Municipal nº 2387/98 (regulamenta multas de 100%...), como também parecer sobre Pré-Projeto de Lei que altera o valor da multa cobrada;</w:t>
      </w:r>
    </w:p>
    <w:p>
      <w:pPr>
        <w:pStyle w:val="Normal"/>
        <w:tabs>
          <w:tab w:val="clear" w:pos="708"/>
          <w:tab w:val="left" w:pos="3943" w:leader="none"/>
        </w:tabs>
        <w:autoSpaceDE w:val="false"/>
        <w:ind w:firstLine="720"/>
        <w:jc w:val="both"/>
        <w:rPr>
          <w:rFonts w:cs="Tahoma"/>
          <w:color w:val="000000"/>
          <w:lang w:val="pt-BR"/>
        </w:rPr>
      </w:pPr>
      <w:r>
        <w:rPr>
          <w:rFonts w:cs="Tahoma"/>
          <w:color w:val="000000"/>
          <w:lang w:val="pt-BR"/>
        </w:rPr>
        <w:tab/>
      </w:r>
    </w:p>
    <w:p>
      <w:pPr>
        <w:pStyle w:val="Normal"/>
        <w:autoSpaceDE w:val="false"/>
        <w:ind w:firstLine="720"/>
        <w:jc w:val="both"/>
        <w:rPr>
          <w:rFonts w:cs="Tahoma"/>
          <w:color w:val="000000"/>
          <w:lang w:val="pt-BR"/>
        </w:rPr>
      </w:pPr>
      <w:r>
        <w:rPr>
          <w:rFonts w:cs="Tahoma"/>
          <w:color w:val="000000"/>
          <w:lang w:val="pt-BR"/>
        </w:rPr>
        <w:t>Recebido do Ver. Cláudio Peressim, requerendo a possibilidade de participação na Tribuna Livre do Sr. Gil Cones, na sessão camarária do dia 10 de março de 2009, para falar aos vereadores sobre a Casa da Crianç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color w:val="000000"/>
          <w:lang w:val="pt-BR"/>
        </w:rPr>
        <w:t>Recebido do Ver. Cláudio Peressim, requerendo a possibilidade de participação na Tribuna Livre da Dra. Débora Regina Piovezan, na sessão camarária do dia 17 de março de 2009, para falar aos vereadores sobre “Os Direitos dos Disléxicos”.</w:t>
      </w:r>
    </w:p>
    <w:p>
      <w:pPr>
        <w:pStyle w:val="Normal"/>
        <w:autoSpaceDE w:val="false"/>
        <w:ind w:firstLine="720"/>
        <w:jc w:val="both"/>
        <w:rPr>
          <w:rFonts w:cs="Tahoma"/>
          <w:color w:val="000000"/>
          <w:lang w:val="pt-BR"/>
        </w:rPr>
      </w:pPr>
      <w:r>
        <w:rPr>
          <w:rFonts w:eastAsia="Bookman Old Style" w:cs="Bookman Old Style"/>
          <w:color w:val="000000"/>
          <w:lang w:val="pt-BR"/>
        </w:rPr>
        <w:t xml:space="preserve"> </w:t>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rFonts w:cs="Tahoma"/>
          <w:b/>
          <w:b/>
          <w:color w:val="000000"/>
          <w:lang w:val="pt-BR"/>
        </w:rPr>
      </w:pPr>
      <w:r>
        <w:rPr>
          <w:rFonts w:cs="Tahoma"/>
          <w:b/>
          <w:color w:val="000000"/>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Antonio Carlos Ribeiro</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25 - </w:t>
      </w:r>
      <w:r>
        <w:rPr>
          <w:sz w:val="22"/>
          <w:szCs w:val="22"/>
          <w:lang w:val="pt-BR"/>
        </w:rPr>
        <w:t>“</w:t>
      </w:r>
      <w:r>
        <w:rPr>
          <w:sz w:val="23"/>
          <w:szCs w:val="23"/>
          <w:lang w:val="pt-BR"/>
        </w:rPr>
        <w:t xml:space="preserve">Manifesta </w:t>
      </w:r>
      <w:r>
        <w:rPr>
          <w:b/>
          <w:sz w:val="23"/>
          <w:szCs w:val="23"/>
          <w:lang w:val="pt-BR"/>
        </w:rPr>
        <w:t>Apelo</w:t>
      </w:r>
      <w:r>
        <w:rPr>
          <w:sz w:val="23"/>
          <w:szCs w:val="23"/>
          <w:lang w:val="pt-BR"/>
        </w:rPr>
        <w:t xml:space="preserve"> ao Excelentíssimo Senhor Prefeito Dr. Mário Celso Heins e ao Secretário Municipal de Cultura e Turismo, Prof. Paulo César D’Elboux, para que seja retransmitida a sessão camarária após às 19h</w:t>
      </w:r>
      <w:r>
        <w:rPr>
          <w:sz w:val="22"/>
          <w:szCs w:val="22"/>
          <w:lang w:val="pt-BR"/>
        </w:rPr>
        <w:t>”.</w:t>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26 - “Manifesta </w:t>
      </w:r>
      <w:r>
        <w:rPr>
          <w:b/>
          <w:lang w:val="pt-BR"/>
        </w:rPr>
        <w:t>Apelo</w:t>
      </w:r>
      <w:r>
        <w:rPr>
          <w:lang w:val="pt-BR"/>
        </w:rPr>
        <w:t xml:space="preserve"> ao Poder Executivo, para intervir, juntamente com setores competentes e órgãos responsáveis, quanto à possibilidade de fazer o cascalhamento de todas as ruas do bairro Cruzeiro do Sul”</w:t>
      </w:r>
      <w:r>
        <w:rPr>
          <w:iCs/>
          <w:lang w:val="pt-BR"/>
        </w:rPr>
        <w:t>.</w:t>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27 - </w:t>
      </w:r>
      <w:r>
        <w:rPr>
          <w:sz w:val="22"/>
          <w:szCs w:val="22"/>
          <w:lang w:val="pt-BR"/>
        </w:rPr>
        <w:t>“</w:t>
      </w:r>
      <w:r>
        <w:rPr>
          <w:lang w:val="pt-BR"/>
        </w:rPr>
        <w:t xml:space="preserve">Manifesta </w:t>
      </w:r>
      <w:r>
        <w:rPr>
          <w:b/>
          <w:lang w:val="pt-BR"/>
        </w:rPr>
        <w:t>Apelo</w:t>
      </w:r>
      <w:r>
        <w:rPr>
          <w:lang w:val="pt-BR"/>
        </w:rPr>
        <w:t xml:space="preserve"> ao Excelentíssimo Prefeito Municipal, Senhor </w:t>
      </w:r>
      <w:r>
        <w:rPr>
          <w:b/>
          <w:lang w:val="pt-BR"/>
        </w:rPr>
        <w:t xml:space="preserve">Mário Heins, </w:t>
      </w:r>
      <w:r>
        <w:rPr>
          <w:lang w:val="pt-BR"/>
        </w:rPr>
        <w:t>e ao Secretário Municipal de Saúde Dr.</w:t>
      </w:r>
      <w:r>
        <w:rPr>
          <w:sz w:val="28"/>
          <w:szCs w:val="28"/>
          <w:lang w:val="pt-BR"/>
        </w:rPr>
        <w:t xml:space="preserve"> </w:t>
      </w:r>
      <w:r>
        <w:rPr>
          <w:lang w:val="pt-BR"/>
        </w:rPr>
        <w:t>Fábio Luiz Alves</w:t>
      </w:r>
      <w:r>
        <w:rPr>
          <w:sz w:val="28"/>
          <w:szCs w:val="28"/>
          <w:lang w:val="pt-BR"/>
        </w:rPr>
        <w:t xml:space="preserve"> </w:t>
      </w:r>
      <w:r>
        <w:rPr>
          <w:lang w:val="pt-BR"/>
        </w:rPr>
        <w:t>para que tomem providências urgentes quanto aos atendimentos médicos no Conjunto de Chácaras Beira Rio e bairro Glebas Califórnia</w:t>
      </w:r>
      <w:r>
        <w:rPr>
          <w:sz w:val="22"/>
          <w:szCs w:val="22"/>
          <w:lang w:val="pt-BR"/>
        </w:rPr>
        <w:t>”</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iCs/>
          <w:lang w:val="pt-BR"/>
        </w:rPr>
        <w:t xml:space="preserve">Nº 28 - </w:t>
      </w:r>
      <w:r>
        <w:rPr>
          <w:sz w:val="22"/>
          <w:szCs w:val="22"/>
          <w:lang w:val="pt-BR"/>
        </w:rPr>
        <w:t>“</w:t>
      </w:r>
      <w:r>
        <w:rPr>
          <w:lang w:val="pt-BR"/>
        </w:rPr>
        <w:t xml:space="preserve">Manifesta </w:t>
      </w:r>
      <w:r>
        <w:rPr>
          <w:b/>
          <w:lang w:val="pt-BR"/>
        </w:rPr>
        <w:t>Apelo</w:t>
      </w:r>
      <w:r>
        <w:rPr>
          <w:lang w:val="pt-BR"/>
        </w:rPr>
        <w:t xml:space="preserve"> ao Excelentíssimo Ministro das Comunicações, Sr. </w:t>
      </w:r>
      <w:r>
        <w:rPr>
          <w:b/>
          <w:lang w:val="pt-BR"/>
        </w:rPr>
        <w:t>Hélio Costa</w:t>
      </w:r>
      <w:r>
        <w:rPr>
          <w:lang w:val="pt-BR"/>
        </w:rPr>
        <w:t>, pela agilização do Processo 53.830.000.138/2002, da Associação Beneficente Comunitária Cultural Boas Novas</w:t>
      </w:r>
      <w:r>
        <w:rPr>
          <w:sz w:val="22"/>
          <w:szCs w:val="22"/>
          <w:lang w:val="pt-BR"/>
        </w:rPr>
        <w:t>”</w:t>
      </w:r>
      <w:r>
        <w:rPr>
          <w:iCs/>
          <w:lang w:val="pt-BR"/>
        </w:rPr>
        <w:t>.</w:t>
      </w:r>
    </w:p>
    <w:p>
      <w:pPr>
        <w:pStyle w:val="Normal"/>
        <w:tabs>
          <w:tab w:val="clear" w:pos="708"/>
          <w:tab w:val="left" w:pos="720" w:leader="none"/>
        </w:tabs>
        <w:jc w:val="right"/>
        <w:rPr>
          <w:lang w:val="pt-BR"/>
        </w:rPr>
      </w:pPr>
      <w:r>
        <w:rPr>
          <w:lang w:val="pt-BR"/>
        </w:rPr>
      </w:r>
    </w:p>
    <w:p>
      <w:pPr>
        <w:pStyle w:val="Normal"/>
        <w:ind w:firstLine="720"/>
        <w:jc w:val="both"/>
        <w:rPr>
          <w:lang w:val="pt-BR"/>
        </w:rPr>
      </w:pPr>
      <w:r>
        <w:rPr>
          <w:b/>
          <w:lang w:val="pt-BR"/>
        </w:rPr>
        <w:t>Autoria - Vers. Fabiano “Pingüim”; “Carlão Motorista” e Cláudio Peressim</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29 - </w:t>
      </w:r>
      <w:r>
        <w:rPr>
          <w:sz w:val="22"/>
          <w:szCs w:val="22"/>
          <w:lang w:val="pt-BR"/>
        </w:rPr>
        <w:t>“</w:t>
      </w:r>
      <w:r>
        <w:rPr>
          <w:lang w:val="pt-BR"/>
        </w:rPr>
        <w:t xml:space="preserve">Manifesta </w:t>
      </w:r>
      <w:r>
        <w:rPr>
          <w:b/>
          <w:lang w:val="pt-BR"/>
        </w:rPr>
        <w:t>Aplauso</w:t>
      </w:r>
      <w:r>
        <w:rPr>
          <w:lang w:val="pt-BR"/>
        </w:rPr>
        <w:t xml:space="preserve"> ao Ministro do Trabalho CARLOS LUPI, pelo aumento do seguro-desemprego que hoje varia de três a cinco meses, aumentando para cinco a sete meses</w:t>
      </w:r>
      <w:r>
        <w:rPr>
          <w:sz w:val="22"/>
          <w:szCs w:val="22"/>
          <w:lang w:val="pt-BR"/>
        </w:rPr>
        <w:t>”</w:t>
      </w:r>
      <w:r>
        <w:rPr>
          <w:iCs/>
          <w:lang w:val="pt-BR"/>
        </w:rPr>
        <w:t>.</w:t>
      </w:r>
    </w:p>
    <w:p>
      <w:pPr>
        <w:pStyle w:val="Normal"/>
        <w:jc w:val="both"/>
        <w:rPr>
          <w:lang w:val="pt-BR"/>
        </w:rPr>
      </w:pPr>
      <w:r>
        <w:rPr>
          <w:lang w:val="pt-BR"/>
        </w:rPr>
      </w:r>
    </w:p>
    <w:p>
      <w:pPr>
        <w:pStyle w:val="Normal"/>
        <w:ind w:firstLine="720"/>
        <w:jc w:val="both"/>
        <w:rPr>
          <w:lang w:val="pt-BR"/>
        </w:rPr>
      </w:pPr>
      <w:r>
        <w:rPr>
          <w:b/>
          <w:lang w:val="pt-BR"/>
        </w:rPr>
        <w:t>Autoria - Ver. Cláudio Peressim</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iCs/>
          <w:lang w:val="pt-BR"/>
        </w:rPr>
        <w:t xml:space="preserve">Nº 30 - </w:t>
      </w:r>
      <w:r>
        <w:rPr>
          <w:sz w:val="22"/>
          <w:szCs w:val="22"/>
          <w:lang w:val="pt-BR"/>
        </w:rPr>
        <w:t>“</w:t>
      </w:r>
      <w:r>
        <w:rPr>
          <w:lang w:val="pt-BR"/>
        </w:rPr>
        <w:t>Manifesta aplauso a Srta. Emilly Miranda pelo Título Miss Brasil Gigante 2008</w:t>
      </w:r>
      <w:r>
        <w:rPr>
          <w:sz w:val="22"/>
          <w:szCs w:val="22"/>
          <w:lang w:val="pt-BR"/>
        </w:rPr>
        <w:t>”</w:t>
      </w:r>
      <w:r>
        <w:rPr>
          <w:iCs/>
          <w:lang w:val="pt-BR"/>
        </w:rPr>
        <w:t>.</w:t>
      </w:r>
    </w:p>
    <w:p>
      <w:pPr>
        <w:pStyle w:val="Normal"/>
        <w:tabs>
          <w:tab w:val="clear" w:pos="708"/>
          <w:tab w:val="left" w:pos="720" w:leader="none"/>
        </w:tabs>
        <w:jc w:val="right"/>
        <w:rPr>
          <w:lang w:val="pt-BR"/>
        </w:rPr>
      </w:pPr>
      <w:r>
        <w:rPr>
          <w:lang w:val="pt-BR"/>
        </w:rPr>
      </w:r>
    </w:p>
    <w:p>
      <w:pPr>
        <w:pStyle w:val="Normal"/>
        <w:tabs>
          <w:tab w:val="clear" w:pos="708"/>
          <w:tab w:val="left" w:pos="720" w:leader="none"/>
        </w:tabs>
        <w:jc w:val="both"/>
        <w:rPr>
          <w:lang w:val="pt-BR"/>
        </w:rPr>
      </w:pPr>
      <w:r>
        <w:rPr>
          <w:lang w:val="pt-BR"/>
        </w:rPr>
      </w:r>
    </w:p>
    <w:p>
      <w:pPr>
        <w:pStyle w:val="Normal"/>
        <w:tabs>
          <w:tab w:val="clear" w:pos="708"/>
          <w:tab w:val="left" w:pos="720" w:leader="none"/>
        </w:tabs>
        <w:jc w:val="both"/>
        <w:rPr>
          <w:rFonts w:cs="Arial"/>
          <w:b/>
          <w:b/>
          <w:color w:val="FF0000"/>
          <w:lang w:val="pt-BR"/>
        </w:rPr>
      </w:pPr>
      <w:r>
        <w:rPr>
          <w:rFonts w:eastAsia="Bookman Old Style" w:cs="Bookman Old Style"/>
          <w:b/>
          <w:color w:val="FF0000"/>
          <w:lang w:val="pt-BR"/>
        </w:rPr>
        <w:t xml:space="preserve">       </w:t>
      </w:r>
      <w:r>
        <w:rPr>
          <w:rFonts w:cs="Arial"/>
          <w:b/>
          <w:color w:val="FF0000"/>
          <w:lang w:val="pt-BR"/>
        </w:rPr>
        <w:tab/>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Laerte Antonio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03 - “Voto de Pesar pelo passamento da Sra. Edina Aparecida Santos Freitas, ocorrido recentemen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04 - “Providências</w:t>
      </w:r>
      <w:r>
        <w:rPr>
          <w:b/>
          <w:bCs/>
          <w:i/>
          <w:iCs/>
          <w:lang w:val="pt-BR"/>
        </w:rPr>
        <w:t xml:space="preserve"> </w:t>
      </w:r>
      <w:r>
        <w:rPr>
          <w:bCs/>
          <w:iCs/>
          <w:lang w:val="pt-BR"/>
        </w:rPr>
        <w:t>quanto ao escoamento de água que desce da Avenida São Paulo para Rua do Rayon, no Bairro Cidade Nov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 xml:space="preserve">Nº 305 - “Providências </w:t>
      </w:r>
      <w:r>
        <w:rPr>
          <w:bCs/>
          <w:iCs/>
          <w:lang w:val="pt-BR"/>
        </w:rPr>
        <w:t>quanto à construção de lombada na Avenida da Amizade, no bairro Parque Planalto</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06 - “Providências</w:t>
      </w:r>
      <w:r>
        <w:rPr>
          <w:bCs/>
          <w:iCs/>
          <w:lang w:val="pt-BR"/>
        </w:rPr>
        <w:t xml:space="preserve"> quanto à construção de lombada na Rua Itapira, no Jardim Adélia</w:t>
      </w:r>
      <w:r>
        <w:rPr>
          <w:lang w:val="pt-BR"/>
        </w:rPr>
        <w:t>”.</w:t>
      </w:r>
    </w:p>
    <w:p>
      <w:pPr>
        <w:pStyle w:val="Normal"/>
        <w:jc w:val="both"/>
        <w:rPr>
          <w:lang w:val="pt-BR"/>
        </w:rPr>
      </w:pPr>
      <w:r>
        <w:rPr>
          <w:lang w:val="pt-BR"/>
        </w:rPr>
      </w:r>
    </w:p>
    <w:p>
      <w:pPr>
        <w:pStyle w:val="Normal"/>
        <w:ind w:firstLine="720"/>
        <w:jc w:val="both"/>
        <w:rPr>
          <w:lang w:val="pt-BR"/>
        </w:rPr>
      </w:pPr>
      <w:r>
        <w:rPr>
          <w:b/>
          <w:lang w:val="pt-BR"/>
        </w:rPr>
        <w:t>Autoria - Ver. Ademir da Silv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07 - “Providências sobre a possibilidade de construção de uma pista para caminhada nas margens do Córrego Mollon, com marcação de distâncias do solo, no bairro Cidade Nova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08 - “Providências quanto à construção de galeria pluvial e boca-de-lobo para escoamento de água na Rua do Ouro, entre a Rua da Platina e a Rua do Cloro,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09 - “Providências sobre a possibilidade dos ônibus de linha ou o ‘Integração’, subirem até a Santa Casa de Misericórdia e ao Pronto Socorro ‘Dr. Edison dos Santos Mano’ ”;</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0 - “Providências quanto à construção de calçada ao redor da Escola Estadual ‘Profª Maria de Lourdes Beoso Franchi’, entre as Ruas Dante Martignago, José Jorge Patrício, do Irídio e do Cromo, no bairro Mollon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1 - “Providências quanto à construção de um acesso da Rua Aristides Polezzi para a Avenida Antônio Pedroso, no bairro Conjunto dos Trabalhadores, sentid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2 - “Providências quanto a melhorias defronte à Paróquia São João Batista,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13 - “Providências sobre a construção de rotatória na Avenida Santa Bárbara, com saída de acesso para a Rua José Jorge Patrício, no bairro Mollon IV”.</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lang w:val="pt-BR"/>
        </w:rPr>
        <w:t>Nº 314 - “Poda de árvore, localizada na Rua Marilia de Dirceu</w:t>
      </w:r>
      <w:r>
        <w:rPr>
          <w:iCs/>
          <w:lang w:val="pt-BR"/>
        </w:rPr>
        <w:t xml:space="preserve">” </w:t>
      </w:r>
      <w:r>
        <w:rPr>
          <w:b/>
          <w:iCs/>
          <w:lang w:val="pt-BR"/>
        </w:rPr>
        <w:t>(RETIRADO PELO AUTOR)</w:t>
      </w:r>
      <w:r>
        <w:rPr>
          <w:iCs/>
          <w:lang w:val="pt-BR"/>
        </w:rPr>
        <w:t>;</w:t>
      </w:r>
    </w:p>
    <w:p>
      <w:pPr>
        <w:pStyle w:val="Normal"/>
        <w:jc w:val="both"/>
        <w:rPr>
          <w:b/>
          <w:b/>
          <w:lang w:val="pt-BR"/>
        </w:rPr>
      </w:pPr>
      <w:r>
        <w:rPr>
          <w:b/>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15 - “Informações referente às condições da escolinha do Santo Antonio do Sapezeiro</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16 - “Providências quanto à colocação de cerca e placas, proibindo descarte de lixo e entulhos na Rua Bragança Paulista, altura do n° 201, no bairro São Joaquim</w:t>
      </w:r>
      <w:r>
        <w:rPr>
          <w:iCs/>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7 - “Providências quanto à construção de lombadas próximo à escola ‘Professora Benedita Aranha de Oliveira Lino’, localizada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8 - “Providências quanto ao recapeamento da Rua Vitório Furlan, na Vila Gre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19 - “Informações quanto a possibilidade de construir uma ADI, na Rua Mococa, no Planalto do Sol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0 - “Providências quanto à construção de área de lazer em área pública localizada entre as Ruas Mombuca e Roberto Mathias, no Planalto do Sol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1 – “Providências quanto à instalação de redutores de velocidade na Rua Hermano Parazzi, altura do Nº 1555, no Jardim das Orquíde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2 – “Providências quanto à instalação de redutores de velocidade na Rua José Franco, altura do Nº 376, no Jardim da Orquíde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3 – “Providências quanto à conclusão dos serviços de recapeamento na Rua Professora Clarice Baruque Dodson, e acabamento nas guias próximas às sarjetas da Rua Mombuca, no Jardim das Laranjeir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24 – “Providências quanto a limpeza e manutenção de campo de futebol localizado entre a Rua São José do Rio Pardo e a Rua Santo Antonio da Posse, no Jardim das Laranjeir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5 – “Providências quanto a limpeza e manutenção do campo de futebol existente no Jardim das Laranjeiras”.</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Anízio Tavares</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26 - “Providências quanto à prestação de serviços oferecidos pela – ETC - ‘Empresa Brasileira de Correios e Telégrafos”;</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lang w:val="pt-BR"/>
        </w:rPr>
      </w:pPr>
      <w:r>
        <w:rPr>
          <w:lang w:val="pt-BR"/>
        </w:rPr>
        <w:t>Nº 327 - “Providências quanto à construção de calçada em área pública verde, defronte à Capela Espírito, s/nº, na Rua Confidência, e entre as Ruas Marília de Dirceu e Cônego Luis Vieira Silva, no bairr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28 - “Providências com relação ao rebaixamento das canaletas dos cruzamentos da Rua do Carvão e a Avenida da Indústria com as seguintes ruas: do Café; do Açúcar; do Trigo; do Arroz; do Amendoim; do Centeio; do Chá; do Feijão; da Batata; Curitiba e Avenida do Comérc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29 - “Providências quanto à melhoria na sinalização de trânsito  no solo e a instalação de redutores de velocidade no cruzamento da Rua Francisco Manoel Silva  com a Rua Ipanema, no Jardim Batag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30 - “Providências quanto à construção de uma travessia de pedestres entre à Avenida Rafard, no bairro São Joaquim, e a Rua Francisco Braga, no bairro Jardim Batag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1 – “Providências quanto à instalação de um eco ponto para depósito de entulhos na Rua José Nazatto, s/nº, no bairro Jardim Nova Conquista”;</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2 – “Providências quanto à melhorias na sinalização de trânsito no solo, no cruzamento da Avenida General Orlando Geisel, Rua 23 de Maio e Rua Sílvio Mota,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3 – “Convite ao Exmo. Sr. Dr. João Sérgio Marques Batista, Delegado Titular do Município, para falar aos senhores vereadores sobre os serviços prestados à comunidade em nosso Municíp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4 – “Providências quanto ao roçamento no Centro Esportivo Municipal José Aparecido da Rocha - ‘Belacosa’, no bairro Jardim Laudiss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5 – “Providências quanto à construção de uma curva de nível, para o escoamento de água, na Rua Vereador Luiz Antonio Panággio, no bairro Jardim das Orquídeas”;</w:t>
      </w:r>
    </w:p>
    <w:p>
      <w:pPr>
        <w:pStyle w:val="Normal"/>
        <w:tabs>
          <w:tab w:val="clear" w:pos="708"/>
          <w:tab w:val="left" w:pos="0" w:leader="none"/>
        </w:tabs>
        <w:jc w:val="both"/>
        <w:rPr>
          <w:lang w:val="pt-BR"/>
        </w:rPr>
      </w:pPr>
      <w:r>
        <w:rPr>
          <w:lang w:val="pt-BR"/>
        </w:rPr>
      </w:r>
    </w:p>
    <w:p>
      <w:pPr>
        <w:pStyle w:val="Normal"/>
        <w:ind w:firstLine="708"/>
        <w:jc w:val="both"/>
        <w:rPr>
          <w:lang w:val="pt-BR"/>
        </w:rPr>
      </w:pPr>
      <w:r>
        <w:rPr>
          <w:lang w:val="pt-BR"/>
        </w:rPr>
        <w:t>Nº 336 – “Providências quanto à instalação de redutores de velocidade na Rua Urandi, entre os nº 426 e 424, no bairro Planalto do Sol II”.</w:t>
      </w:r>
    </w:p>
    <w:p>
      <w:pPr>
        <w:pStyle w:val="Normal"/>
        <w:ind w:firstLine="708"/>
        <w:jc w:val="both"/>
        <w:rPr>
          <w:lang w:val="pt-BR"/>
        </w:rPr>
      </w:pPr>
      <w:r>
        <w:rPr>
          <w:lang w:val="pt-BR"/>
        </w:rPr>
      </w:r>
    </w:p>
    <w:p>
      <w:pPr>
        <w:pStyle w:val="Normal"/>
        <w:ind w:firstLine="720"/>
        <w:jc w:val="both"/>
        <w:rPr>
          <w:lang w:val="pt-BR"/>
        </w:rPr>
      </w:pPr>
      <w:r>
        <w:rPr>
          <w:b/>
          <w:lang w:val="pt-BR"/>
        </w:rPr>
        <w:t>Autoria - Ver. Cláudio Peress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7 - “Providências quanto à limpeza no terreno localizado no Bairro Santa Rosa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8 - “Providências quanto à alteração da rotatória que liga o Bairro 31 de Março com o Bairro Conjunto Habitacional dos Trabalhadores e conclusão na obra de aplicação asfáltica da Rua Petrônio Portela,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39 - “Providências quanto à construção de três rotatórias, a instalação de redutores de velocidade e sinalização, bem como melhorias no acostamento da Estrada SP 135, que liga ao Bairro Cruzeiro do Su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40 - “Providências quanto à construção de uma rotatória, a instalação de redutores de velocidade e sinalização no Bairro Conjunto Habitacional Roberto Rom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41 - “Providências quanto a dedetização na área central de Santa Bárbara d’Oeste”;</w:t>
      </w:r>
    </w:p>
    <w:p>
      <w:pPr>
        <w:pStyle w:val="Normal"/>
        <w:numPr>
          <w:ilvl w:val="0"/>
          <w:numId w:val="2"/>
        </w:numPr>
        <w:tabs>
          <w:tab w:val="clear" w:pos="708"/>
          <w:tab w:val="left" w:pos="0" w:leader="none"/>
        </w:tabs>
        <w:ind w:left="0" w:firstLine="360"/>
        <w:jc w:val="both"/>
        <w:rPr/>
      </w:pPr>
      <w:r>
        <w:rPr>
          <w:lang w:val="pt-BR"/>
        </w:rPr>
        <w:t>Nº 342 - “Providências quanto à recuperação do campo de areia localizado no Bairro Conjunto Habitacional Roberto Rom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43 – “Providências quanto a recuperação de bueiro no Bairro Jardim Europa IV”.</w:t>
      </w:r>
    </w:p>
    <w:p>
      <w:pPr>
        <w:pStyle w:val="Normal"/>
        <w:ind w:firstLine="708"/>
        <w:jc w:val="both"/>
        <w:rPr>
          <w:b/>
          <w:b/>
          <w:lang w:val="pt-BR"/>
        </w:rPr>
      </w:pPr>
      <w:r>
        <w:rPr>
          <w:b/>
          <w:lang w:val="pt-BR"/>
        </w:rPr>
      </w:r>
    </w:p>
    <w:p>
      <w:pPr>
        <w:pStyle w:val="Normal"/>
        <w:ind w:firstLine="708"/>
        <w:jc w:val="both"/>
        <w:rPr/>
      </w:pPr>
      <w:r>
        <w:rPr>
          <w:b/>
          <w:lang w:val="pt-BR"/>
        </w:rPr>
        <w:t>Autoria - Ver. Fabiano “Pinguim”</w:t>
      </w:r>
      <w:r>
        <w:rPr>
          <w:rFonts w:cs="Arial"/>
          <w:b/>
          <w:lang w:val="pt-BR"/>
        </w:rPr>
        <w:t>:</w:t>
      </w:r>
      <w:r>
        <w:rPr>
          <w:rFonts w:cs="Arial"/>
          <w:lang w:val="pt-BR"/>
        </w:rPr>
        <w:tab/>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pPr>
      <w:r>
        <w:rPr>
          <w:lang w:val="pt-BR"/>
        </w:rPr>
        <w:t>Nº 344 - “Providências quanto à construção de uma área de lazer atrás da EMEI ‘Profª Sônia Bataglia Cardoso’, localizada entre as Ruas Araraquara e Colina, no Bairro Santa Rosa 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45 – “Providências quanto à limpeza e roçamento da Praça Domingos Finamore, localizada na Rua Peru, na altura do nº. 298, no Bairro Sartor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46 – “Providências quanto à retirada ou mudança de local do ponto de Táxi localizado na Praça da Migração, no Jardim Pérola”.</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47 - “Informações referente à possibilidade de criar um evento cultural de instrumentos de cordas”;</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lang w:val="pt-BR"/>
        </w:rPr>
      </w:pPr>
      <w:r>
        <w:rPr>
          <w:lang w:val="pt-BR"/>
        </w:rPr>
        <w:t>Nº 348 - “Providências quanto à alteração de horário da linha de ônibus da Cidade Nova, São Fernando/via Pedroso, realizado pela ‘VIBA’ Viação Barbarens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49 - “Providências quanto à construção de lombadas ou similares, na Rua Ten. João Benedito Caetano, no Planalto do So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0 - “Providências quanto à colocação de uma grade ao redor da Base de Polícia Militar, na Praça Rossi Armênio, n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1 - “Providências quanto à limpeza e análise de área ao longo do Córrego Giovanetti, no bairro São Joaq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2 - “Providências quanto à construção de pista de motocross, na cidade de Santa Bárbara d’Oes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3 - “Providências quanto à melhorias no ginásio de esportes ‘Denis Apparecido Vianna’, no Parque Residencial Frezar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4 - “Providências quanto ao calçamento de uma área pública, ao longo da Rua Itália, na altura do número 858, com término na Avenida Alfredo Contato, no bairro Jardim Europa”.</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Raimundo “Itaberab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5 - “Informações quanto à reforma da Praça Geraldo Scarazatti, n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56 - “Informações</w:t>
      </w:r>
      <w:r>
        <w:rPr>
          <w:i/>
          <w:lang w:val="pt-BR"/>
        </w:rPr>
        <w:t xml:space="preserve"> </w:t>
      </w:r>
      <w:r>
        <w:rPr>
          <w:lang w:val="pt-BR"/>
        </w:rPr>
        <w:t>quanto a possibilidade de o bairro Alambari ser atendido pelos coletivos da Vib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57 – “Providências</w:t>
      </w:r>
      <w:r>
        <w:rPr>
          <w:i/>
          <w:lang w:val="pt-BR"/>
        </w:rPr>
        <w:t xml:space="preserve"> </w:t>
      </w:r>
      <w:r>
        <w:rPr>
          <w:lang w:val="pt-BR"/>
        </w:rPr>
        <w:t>quanto à construção de calçada em área pública, localizada na da Bondade, ao lado do Posto Médico ‘Dr. Joel Lincoln May Keese’ ”;</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58 – “Providências quanto à construção de calçada em área pública localizada na Rua Bueno Brandão, no Jardim Santa Inê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59 – “Providências quanto à abertura de Rua e demais melhorias na ‘Alameda dos Seresteiros’, localizada entre a Avenida Monte Castelo e a Rua Treze de Maio, no Cent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0 – “Providências quanto à instalação de redutores de velocidade na Rua Cônego Luiz Vieira da Silva, n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1 – “Providências quanto à substituição de árvore localizada na Rua João Pessoa, altura do nº 752, no bairr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2 – “Providências quanto à instalação de redutores de velocidade na Rua Cônego Luiz Vieira da Silva, n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3 – “Providências quanto à substituição de árvore localizada na Rua João Pessoa, altura do nº 752, no bairr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4 – “Providências quanto ao desnível de guia da Rua Tapuias, no bairro Jardim São Francisco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65 – “Providências</w:t>
      </w:r>
      <w:r>
        <w:rPr>
          <w:rFonts w:cs="Arial"/>
          <w:color w:val="000000"/>
          <w:lang w:val="pt-BR"/>
        </w:rPr>
        <w:t xml:space="preserve"> quanto à substituição de árvore localizada na Rua da Bondade, altura do nº 752, no Jardim Vista Alegre</w:t>
      </w:r>
      <w:r>
        <w:rPr>
          <w:lang w:val="pt-BR"/>
        </w:rPr>
        <w:t>”.</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Kadu Garço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66 - “Providências quanto à construção de uma lombada na Rua Guaianazes, defronte ao nº1479, no bairro Inocoop</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67 – “Providências quanto a possível instalação de um ECOPONTO no bairro Santa Rita”;</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68 – “Providências quanto à colocação de um ponto de parada obrigatória de ônibus, com banco e cobertura, na Rua Graça Martins, defronte ao nº 378, Centro”;</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69 – “Providências quanto à instalação de semáforo na Rua Graça Martins, esquina com a Rua Duque de Caxias, Centro”;</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70 – “Providências quanto à limpeza de área na Rua Indaiá, defronte ao nº 711, no bairro Icaraí”;</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71 – “Providências quanto a melhorias nas ruas do bairro Cruzeiro do Sul”;</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372 – “Providências quanto a possível instalação de um ECOPONTO no bairro Santo Antonio do Sapezeiro”;</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73 – “Providências</w:t>
      </w:r>
      <w:r>
        <w:rPr>
          <w:i/>
          <w:lang w:val="pt-BR"/>
        </w:rPr>
        <w:t xml:space="preserve"> </w:t>
      </w:r>
      <w:r>
        <w:rPr>
          <w:lang w:val="pt-BR"/>
        </w:rPr>
        <w:t xml:space="preserve">quanto a limpeza de bueiro na Rua Argentina, defronte ao n° 398, esquina com a Rua Bolívia, no bairro Sartori”. </w:t>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74 - “Providências quanto mudança do Campinho de Futebol de areia para quadra cimentada, no CIMCA III - Centro de Integração Municipal da Criança e Adolescen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75 - “Providências quanto à possibilidade da limpeza da Lagoa localizada entre o Bairro Vista Alegre e o Acampamento Presbiteri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76 - “Providências com relação à melhoria e colocação de cascalho na Rua Arlindo Martignago, Nº 289, Bairro Santo Antonio do Sapezei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77 - “Providências com relação à melhoria e colocação de cascalho, no Jardim Rosemary”;</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78 - “Providências quanto à melhoria de uma lombada na Estrada do Barreirinho, em frente ao Haras Emma Lee, nas proximidades da E. E. ‘Profª Odair de Oliveira Segamarchi’, no Vista Alegr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 xml:space="preserve">Nº 379 - “Providências quanto ao conserto da calçada na Estrada do Barreirinho, defronte ao numeral 1875, no Bairro Jardim Eldorado” </w:t>
      </w:r>
      <w:r>
        <w:rPr>
          <w:b/>
          <w:lang w:val="pt-BR"/>
        </w:rPr>
        <w:t>(RETIRADO PELO AUTOR)</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0 - “Providências quanto à colocação de placas de trânsito no Bairro Santa Alice, e dentro das possibilidades, fazer o mesmo nos demais Bairros de Chácar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1 - “Providências quanto à verificação e colocação de placas de identificação das ruas em nossa cidade de Santa Bárbara d’Oes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82 - “Providências quanto à construção de lombada na Rua Cândido Antonio Zanata, em frente aos numerais 282 e 162, no Bairro Glebas Califórn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3 – “Providências quanto a diminuir o tamanho da rotatória que liga a Rua Dona Margarida com a Rua Cícero Jones, e assim melhorar o acesso principalmente para caminhões e ônibus na continuidade da Rua Dona Margari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4 – “Providências quanto à verificação de duas saídas de água suja e com odor, com suspeita de esgoto a céu aberto, sendo uma próxima ao rio na direção do início da Rua 21 de Abril e outra nas proximidades do numeral 115, também próximo ao rio, no Bairr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5 – “Providências quanto à poda das plantas na rotatória do Jardim São Francisco I, nas proximidades do ‘Supermercado União’ e ‘Drogaria Xavantes’, pois o mesmo está impedindo a visão de motoristas, motociclistas, ciclistas e pedestr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6 – “Providências quanto à possibilidade da instalação de semáforos na rotatória do Jardim São Francisco I, nas proximidades do ‘Supermercado União’ e ‘Drogaria Xavantes’, pois neste local é grande o fluxo de veículos, motos, ciclistas e pedestr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87 – “Providências quanto à limpeza no terreno da EMEFEI ‘Padre Mário Dantas de Menezes’, situada na Rua Capitão Manoel Caetano, 749, no Jardim Dulce, pois o mato está al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8 – “Providências quanto ao desassoreamento do Ribeirão dos Toledos, principalmente nas imediações do Jardim Conceiçã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89 - “Providências quanto ao conserto da calçada defronte a viela, ao lado numeral 136, na Rua Caiapós,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b/>
          <w:b/>
          <w:lang w:val="pt-BR"/>
        </w:rPr>
      </w:pPr>
      <w:r>
        <w:rPr>
          <w:lang w:val="pt-BR"/>
        </w:rPr>
        <w:t>Nº 390 - “Providências quanto à limpeza na área das caneleiras, no Bairro Linópolis”;</w:t>
      </w:r>
    </w:p>
    <w:p>
      <w:pPr>
        <w:pStyle w:val="Normal"/>
        <w:tabs>
          <w:tab w:val="clear" w:pos="708"/>
          <w:tab w:val="left" w:pos="0" w:leader="none"/>
        </w:tabs>
        <w:jc w:val="both"/>
        <w:rPr>
          <w:b/>
          <w:b/>
          <w:lang w:val="pt-BR"/>
        </w:rPr>
      </w:pPr>
      <w:r>
        <w:rPr>
          <w:b/>
          <w:lang w:val="pt-BR"/>
        </w:rPr>
      </w:r>
    </w:p>
    <w:p>
      <w:pPr>
        <w:pStyle w:val="Normal"/>
        <w:numPr>
          <w:ilvl w:val="0"/>
          <w:numId w:val="2"/>
        </w:numPr>
        <w:tabs>
          <w:tab w:val="clear" w:pos="708"/>
          <w:tab w:val="left" w:pos="0" w:leader="none"/>
        </w:tabs>
        <w:ind w:left="0" w:firstLine="360"/>
        <w:jc w:val="both"/>
        <w:rPr>
          <w:b/>
          <w:b/>
          <w:lang w:val="pt-BR"/>
        </w:rPr>
      </w:pPr>
      <w:r>
        <w:rPr>
          <w:lang w:val="pt-BR"/>
        </w:rPr>
        <w:t>Nº 391 – “Informações referentes à viela situada na Rua Emboabas, ao lado do numeral 387, no Bairro Santa Rita de Cássia”.</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392 - “Informações referente à área localizada nas proximidades da Rua Anderson Renato Alcalde, esquina com Rua Gentil Pavan, no bairro Vila Ric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3 - “Informações</w:t>
      </w:r>
      <w:r>
        <w:rPr>
          <w:sz w:val="23"/>
          <w:szCs w:val="23"/>
          <w:lang w:val="pt-BR"/>
        </w:rPr>
        <w:t xml:space="preserve"> quanto às construções das unidades habitacionais no Acampamento ‘</w:t>
      </w:r>
      <w:r>
        <w:rPr>
          <w:b/>
          <w:sz w:val="23"/>
          <w:szCs w:val="23"/>
          <w:lang w:val="pt-BR"/>
        </w:rPr>
        <w:t xml:space="preserve">Zumbi dos Palmares’ </w:t>
      </w:r>
      <w:r>
        <w:rPr>
          <w:lang w:val="pt-BR"/>
        </w:rPr>
        <w:t>”.</w:t>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José da Silv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2 - “Construção de lombada na Rua do Césio, próximo ao n° 1414,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03 – “Poda de árvore localizada na Rua Dante Martignago esquina com a Rua do Manganês, no bairro Mollon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4 – “Utilização de mini-campos entre a Ruas do Alumínio, a Rua do Vanádio, a Rua do Magnésio e a Rua do Cobre,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05 – “Pavimentação em pista de caminhada, no parque próximo ao Tivoli Shopping, localizado na Rua do Césio, esquina com a Rua Salvador Iatarola, no bairro Mollo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6 - “Poda de árvore, localizada na Rua Marilia de Dirceu”;</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7 – “Limpeza e manutenção de terreno localizado na Rua Jorge Juventino de Aguiar, próximo ao bloco 280, do Conjunto Habitacional Roberto Rom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8 – “Limpeza de terreno localizado na Estrada da Cachoeira, altura do nº 1821, próximo à Rua Dionísio Sil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09 – “Quanto à operação tapa-buracos no bairro Conjunto Habitacional dos Trabalhadores”.</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b/>
          <w:lang w:val="pt-BR"/>
        </w:rPr>
        <w:tab/>
        <w:t>Autoria - Ver. Fabiano “Ping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0 – “Extração de árvore na Rua Bauxita, Nº.78, no bairro Jardim São Fernand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1 - “Reparo na grade do bueiro localizado n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2 – “Reparo na camada asfáltica da Rua Itália,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13 – “Extração de árvore na Rua Bélgica, na altura do número 1.560,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4 – “Reparo na guia e reparo parcial na calçada, na Rua João Pessoa, no bairro Planalto do So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15 – “Colocação de um tampão no bueiro localizado na Rua Águas de São Pedro, no bairro São Joaquim”.</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6 - “Poda de árvores na Rua Ipanema, no Bairro Jardim Icaraí”;</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17 – “Extração de árvores na Rua Santa Bárbara, nº. 1.055, Cent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18 – “Providência quanto ao mau cheiro no bueiro localizado na Rua Presidente Vargas, no Bairro Vila Apareci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19 – “Extração de árvore na Rua João Ricardo dos Santos, nº. 100, no Conjunto Habitacional Roberto Roman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Raimundo “Itaberaba” da Silva Sampaio:</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0 - “Construção de Posto Médico no bairro Jardim Dona Regin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1 – “Limpeza em área pública localizada na Avenida Lázaro Gonçalves de Oliveira, no Residencial Parque do La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2 – “Operação tapa-buracos na rotatória do bairro Jardim São Francisco I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3 - “Extração de árvore na Rua Tamoios, 762, no bairr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4 – “Extração de árvore na Rua Benedito da Costa Machado, 49, no bairro Jardim Conceiçã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nízio Tavares da Silva:</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lang w:val="pt-BR"/>
        </w:rPr>
        <w:t xml:space="preserve">Nº 125 - “Operação tapa-buracos nas ruas João Eduardo Mac-Kight; Fioravante Pastrelo; Jose Nazatto; Belarmino Fernandes Pereira; Padre Antonio Correa; Lúcia Iatarola Crespo e João Lopes Machado Fº, no bairro Jardim Nova Conquista”. </w:t>
      </w:r>
    </w:p>
    <w:p>
      <w:pPr>
        <w:pStyle w:val="Normal"/>
        <w:tabs>
          <w:tab w:val="clear" w:pos="708"/>
          <w:tab w:val="left" w:pos="0" w:leader="none"/>
        </w:tabs>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6 - “</w:t>
      </w:r>
      <w:r>
        <w:rPr>
          <w:bCs/>
          <w:lang w:val="pt-BR"/>
        </w:rPr>
        <w:t>Construção de lombada ou redutores de velocidade na Rua Manoel Avelino, na altura do nº 380 – Vila Linópolis</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27 – “</w:t>
      </w:r>
      <w:r>
        <w:rPr>
          <w:bCs/>
          <w:lang w:val="pt-BR"/>
        </w:rPr>
        <w:t>Extração de árvore na rua Antonio Batagin, frente ao nº 79 – Parque Residencial Eldorado</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8 – “Limpeza no terreno da Rua Girassóis, esquina com a Rua Manoel Avelino, na Vila Linópoli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6:00Z</dcterms:created>
  <dc:creator>sec01</dc:creator>
  <dc:description/>
  <dc:language>en-US</dc:language>
  <cp:lastModifiedBy>sec01</cp:lastModifiedBy>
  <cp:lastPrinted>2009-02-10T10:59:00Z</cp:lastPrinted>
  <dcterms:modified xsi:type="dcterms:W3CDTF">2009-02-17T12:14:00Z</dcterms:modified>
  <cp:revision>124</cp:revision>
  <dc:subject/>
  <dc:title>E M E N T Á R I O</dc:title>
</cp:coreProperties>
</file>