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OUTU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8ª (trigésima oitava) Reunião Ordinária da Câmara Municipal de Santa Bárbara d’Oeste do exercício 2011, na 38ª (trigésima oitava) Legislatura, a ser realizada no dia 18 (dezoito) de outu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8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Reconhece de Utilidade Pública a ACÍBEL - Associação Círculo Barbarense Escritores Leitores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DECRETO LEGISLATIVO Nº 1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oncessão de Título Honorífico de Cidadão Barbarense ao Sr. Jorge Luiz Tietz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José Luis Fornasari - “Jo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iamento: em 11/10/2011, a pedido do Ver. Fabiano W. R. Martine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DECRETO LEGISLATIVO Nº 1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oncessão de Título Honorífico de Cidadão Barbarense ao Excelentíssimo Deputado Estadual Antonio Mentor de Mello Sobrinho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Ademir da Sil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3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putado Federal, Senhor Paulo Pereira da Silva (PDT), para que intermedeie junto aos órgãos competentes, visando à destinação de recursos para a compra de ambulâncias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3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putado Federal, Senhor Paulo Pereira da Silva (PDT), para que intermedeie junto aos órgãos competentes, visando à destinação de recursos para a construção de uma creche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3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putado Federal, Senhor Paulo Pereira da Silva (PDT), para que intermedeie junto aos órgãos competentes, visando à destinação de recursos para a construção de área de esporte e lazer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ão Motor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23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Senhor Prefeito Municipal, Sr. Mário Celso Heins e aos órgãos competentes</w:t>
      </w:r>
      <w:r>
        <w:rPr>
          <w:rFonts w:cs="Arial" w:ascii="Arial" w:hAnsi="Arial"/>
          <w:szCs w:val="22"/>
          <w:lang w:val="pt-BR"/>
        </w:rPr>
        <w:t xml:space="preserve"> quanto à construção de calçada no quadrilátero da área pública localizada entre a Rua do Trigo, Rua do Algodão e Rua do Linho, n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3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Senhor Prefeito Municipal, Sr. Mário Celso Heins e aos órgãos competentes</w:t>
      </w:r>
      <w:r>
        <w:rPr>
          <w:rFonts w:cs="Arial" w:ascii="Arial" w:hAnsi="Arial"/>
          <w:szCs w:val="22"/>
          <w:lang w:val="pt-BR"/>
        </w:rPr>
        <w:t xml:space="preserve"> quanto à construção de calçada na área pública localizada entre a Rua do Nylon, Rua da Ervilha e Rua da Lentilha, n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3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Prefeito Municipal para que determine o aumento do número de vagas para estacionamento de motocicletas na região central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3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mo. Sr.  Prefeito Municipal de Santa Barbara d’Oeste, para transformação do Pronto Socorro Afonso Ramos em Hospital Municip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outubr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0:00Z</dcterms:created>
  <dc:creator>sec01</dc:creator>
  <dc:description/>
  <cp:keywords/>
  <dc:language>en-US</dc:language>
  <cp:lastModifiedBy>Sec09</cp:lastModifiedBy>
  <cp:lastPrinted>2011-10-11T15:55:00Z</cp:lastPrinted>
  <dcterms:modified xsi:type="dcterms:W3CDTF">2011-10-11T19:17:00Z</dcterms:modified>
  <cp:revision>3</cp:revision>
  <dc:subject/>
  <dc:title>ORDEM DO DIA</dc:title>
</cp:coreProperties>
</file>