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2320"/>
      </w:tblGrid>
      <w:tr>
        <w:trPr>
          <w:trHeight w:val="397" w:hRule="atLeast"/>
          <w:cantSplit w:val="true"/>
        </w:trPr>
        <w:tc>
          <w:tcPr>
            <w:tcW w:w="11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5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construção de calçada em área pública na Rua do Manganês, entre as Ruas do Estanho, Rua Atílio Bagarolo e Rua Dante Martignago, no bairro Mollon IV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5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substituição de árvore localizada na Rua Orcar Ramos, nº 136, no Jardim Santa Rita de Cássi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5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demir José da Silva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calçada ao redor da Escola Estadual Profª Maria de Lourdes Beoso Franchi, entre as Ruas Dante Martignago, Rua José Jorge Patrício, Rua do Irídio e Rua do Cromo, no bairro Mollon IV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o desenvolvimento econômico do Município de Santa Bárbara, no contexto regional da Região Metropolitana de Campinas (RMC)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 colocação de lombada na Rua Caetano Sartori, no bairro Gerivá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água parada entre os números 125 e 147 da Av. do Comércio, no Jardim Pérol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com relação à reconstrução da canaleta existente na Rua Salvador, esquina com a Rua do Couro, no bairro Cidade Nov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vidências - </w:t>
            </w:r>
            <w:r>
              <w:rPr>
                <w:rFonts w:cs="Bookman Old Style" w:ascii="Bookman Old Style" w:hAnsi="Bookman Old Style"/>
                <w:b/>
                <w:sz w:val="24"/>
              </w:rPr>
              <w:t>Reitera</w:t>
            </w:r>
            <w:r>
              <w:rPr>
                <w:rFonts w:cs="Bookman Old Style" w:ascii="Bookman Old Style" w:hAnsi="Bookman Old Style"/>
                <w:sz w:val="24"/>
              </w:rPr>
              <w:t xml:space="preserve"> o Requerimento nº 389/07 – ‘Com relação à recuperação da camada asfáltica da Estrada da Cachoeira, entre a E. E. ‘Profª Benedita de Oliveira Aranha e o Viveiro Municipal, no São Joaquim’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acerca da construção da ponte na Estrada da Cachoeira sobre o Córrego Mollon, no bairro São Joaquim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demir José da Silva 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o fortalecimento da imagem do Município, no contexto regional, nacional e internaciona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Voto de Pesar pelo passamento do sr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</w:rPr>
              <w:t xml:space="preserve"> LÁZARO DONIZETI RIBEIRO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, ocorrido no dia 12/06/2008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r</w:t>
            </w:r>
            <w:r>
              <w:rPr>
                <w:rFonts w:cs="Arial" w:ascii="Bookman Old Style" w:hAnsi="Bookman Old Style"/>
                <w:color w:val="000000"/>
                <w:sz w:val="24"/>
              </w:rPr>
              <w:t>ealização de operação tapa-buracos na Vila Brasil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necessidade de troca de tampa de bueiro no Pq. Olari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canaleta na Rua João Ridley Bufford, esquina com a Rua Floriano Peixoto, no centro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conserto de canaleta de escoamento de águas pluviais na Rua do Rayon, esquina com a Rua Assis, no bairro Jardim Esmerald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adequação de canaleta de escoamento de águas pluviais na Rua do Algodão, esquina com a Rua do Trigo, no bairro Jardim Pérol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adequação de canaleta de escoamento de águas pluviais, localizada defronte ao Terminal Urbano, esquina com a Rua Prudente de Moraes, no centro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realização de revitalização de área pública na Vila Linópolis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 colocação de redutor de velocidade na Rua do Níquel, próximo ao n° 975, no bairro Mollon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sobre a colocação de redutor de velocidade na Rua Ferdinando Mollon, próximo ao nº 713, no bairro Jardim Pântano II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possibilidade de interligação das Ruas Emboabas e Davi Livinsgtone, no bairro Santa Inês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o campo de futebol, existente em área localizada na Rua Ernesto Naidelice, cruzamento com a Rua Francisco Egydio de Godoy, no bairro Francisco de Cillo (Inocoop)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redutores de velocidade ao longo da Avenida Santa Bárbar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conserto de canaleta de escoamento de águas pluviais na Rua Ribeirão Preto, esquina com a Rua Curitiba, no bairro Jardim Esmerald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operação tapa-buracos em toda a extensão da Rua Ribeirão Preto, no bairro Jardim Esmeralda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operação tapa-buracos em toda a extensão da Rua Jaú, no bairro Cidade Nova II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nformações </w:t>
            </w:r>
            <w:r>
              <w:rPr>
                <w:rFonts w:cs="Bookman Old Style" w:ascii="Bookman Old Style" w:hAnsi="Bookman Old Style"/>
                <w:bCs/>
                <w:sz w:val="24"/>
              </w:rPr>
              <w:t>sobre a remoção de uma horta localizada na Rua Augusto Tasso Fragoso, no bairro 31 de Março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11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ovidências </w:t>
            </w:r>
            <w:r>
              <w:rPr>
                <w:rFonts w:cs="Bookman Old Style" w:ascii="Bookman Old Style" w:hAnsi="Bookman Old Style"/>
                <w:bCs/>
                <w:sz w:val="24"/>
              </w:rPr>
              <w:t>acerca da necessidade de pintar faixa sinalizando garagem no centro.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</w:rPr>
            </w:pPr>
            <w:r>
              <w:rPr>
                <w:rFonts w:cs="Bookman Old Style" w:ascii="Bookman Old Style" w:hAnsi="Bookman Old Style"/>
                <w:bCs w:val="fals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otal por autor</w:t>
            </w:r>
          </w:p>
        </w:tc>
        <w:tc>
          <w:tcPr>
            <w:tcW w:w="4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</w:t>
            </w:r>
          </w:p>
        </w:tc>
        <w:tc>
          <w:tcPr>
            <w:tcW w:w="4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</w:t>
            </w:r>
          </w:p>
        </w:tc>
        <w:tc>
          <w:tcPr>
            <w:tcW w:w="4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4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4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4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4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2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1:00Z</dcterms:created>
  <dc:creator>sec01</dc:creator>
  <dc:description/>
  <cp:keywords/>
  <dc:language>en-US</dc:language>
  <cp:lastModifiedBy>Sec09</cp:lastModifiedBy>
  <cp:lastPrinted>2008-07-07T00:14:00Z</cp:lastPrinted>
  <dcterms:modified xsi:type="dcterms:W3CDTF">2008-08-06T14:46:00Z</dcterms:modified>
  <cp:revision>12</cp:revision>
  <dc:subject/>
  <dc:title>R E Q U E R I M E N T O S   /  2008</dc:title>
</cp:coreProperties>
</file>