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1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enhora Maria Cecília Manfiolete Berro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6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Valmiro de Souza Lima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tinentes ao terreno localizado entre as Ruas Bolívia e Haiti, no Jardim Belo Horizo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tinentes à situação em que se encontra a ADI “Therezinha de Castro Pacheco Sbravatti”, localizada na Rua Grécia, nº 505, no Jardim Europ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com relação à melhora na iluminação nas ruas ao redor da Escola ‘EEPG Jorge Calil Assad Sallum’, e limpeza no terreno da escola que fica localizada na Rua Alberto Novaes, nº 240, no Bairro Residencial Furlan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1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a revitalização em alguns pontos da Praça Central Coronel Luiz Alve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cerca da pavimentação asfáltica da Estrada Vicinal (Estrada do Barreirinho/ Confederados), conforme Lei Municipal Nº 3.066/2009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cerca da pavimentação asfáltica da Estrada Vicinal da Cachoeira/Italiano, até o limite do acesso à Rodovia SP-306, conforme Lei Municipal Nº 3.067/2009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 à instalação de iluminação em vielas do bairro Vila Sartori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 ao Convênio de Cooperação Técnica com o Estado de São Paulo, através da Secretaria de Habitação para o Programa ‘Cidade Legal “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 à construção do Velório em área pública na Rua Limeira, no cruzamento com a Rua Tenente Coronel José Gabriel de Oliveira, no bairro Parque Zabani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à limpeza e calçamento de área pública localizada entre a Rua 23 de Outubro e as Ruas General Eurico Gaspar Dutra e Augusto Tasso Fragoso, no bairro Conjunto Habitacional 31 de Març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</w:rPr>
              <w:t>Informações referentes à possível instalação de postes de iluminação na Avenida Antonio Pedroso, nas proximidades do bairro Conjunto Habitacional dos Trabalhadores até o bairro Conjunto Habitacional Ângelo Giubbina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</w:rPr>
              <w:t>Informações referente à implantação de um Posto do MTB (Ministério do Trabalho), neste Município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to de Pesar pelo passamento do Sr. João Luiz de Souza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142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Juca” Bortoluc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 “Joi” Fornas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</w:rPr>
              <w:t>Voto de Pesar pelo passamento do Sr. Rômulo Henrique Candido, ocorrido recentemente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24:00Z</dcterms:created>
  <dc:creator>sec01</dc:creator>
  <dc:description/>
  <dc:language>en-US</dc:language>
  <cp:lastModifiedBy>Sec04</cp:lastModifiedBy>
  <dcterms:modified xsi:type="dcterms:W3CDTF">2010-05-14T13:52:00Z</dcterms:modified>
  <cp:revision>4</cp:revision>
  <dc:subject/>
  <dc:title>R E Q U E R I M E N T O S / 2009</dc:title>
</cp:coreProperties>
</file>