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Ju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Ministério das Cidades para liberação de verbas para construção de casas populares do programa minha casa, minha vid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Equipe Organizadora do ‘</w:t>
            </w:r>
            <w:r>
              <w:rPr>
                <w:b/>
              </w:rPr>
              <w:t>1º Torneio de Futebol Beneficente Zona Norte’</w:t>
            </w:r>
            <w:r>
              <w:rPr/>
              <w:t>, realizado no C.E.M. – Centro Esportivo Municipal ‘Geraldo Silva’, no bairro 31 de Març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uca” Bortolucc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4:00Z</dcterms:created>
  <dc:creator>sec01</dc:creator>
  <dc:description/>
  <cp:keywords/>
  <dc:language>en-US</dc:language>
  <cp:lastModifiedBy>Sec09</cp:lastModifiedBy>
  <dcterms:modified xsi:type="dcterms:W3CDTF">2009-09-29T12:26:00Z</dcterms:modified>
  <cp:revision>3</cp:revision>
  <dc:subject/>
  <dc:title>MOÇÕES / 2009</dc:title>
</cp:coreProperties>
</file>