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9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2 DE MAI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9ª (décima nona) Reunião Ordinária da Câmara Municipal de Santa Bárbara d’Oeste do exercício 2012, na 38ª (trigésima oitava) Legislatura, a ser realizada no dia 22 (vinte e dois) de mai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COMPLEMENTAR Nº 1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ltera o ‘caput’ do artigo 4º da Lei Complementar nº 12/2005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2) VETO TOTAL AO PROJETO DE LEI Nº 2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utoriza colocação de logomarca como forma de publicidade em uniformes doados aos alunos da rede municipal de ensino, a fim de subsidiar os custos de sua confecção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14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à atleta barbarense Leandra Piveta pela conquista do 1º lugar na prova 5 km do Circuito Energia, Correr e Caminhar para Viver Bem, na cidade de Piracicab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8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mai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0:00Z</dcterms:created>
  <dc:creator>sec01</dc:creator>
  <dc:description/>
  <cp:keywords/>
  <dc:language>en-US</dc:language>
  <cp:lastModifiedBy>Sec09</cp:lastModifiedBy>
  <cp:lastPrinted>2012-05-15T16:20:00Z</cp:lastPrinted>
  <dcterms:modified xsi:type="dcterms:W3CDTF">2012-05-15T20:16:00Z</dcterms:modified>
  <cp:revision>3</cp:revision>
  <dc:subject/>
  <dc:title>ORDEM DO DIA</dc:title>
</cp:coreProperties>
</file>