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0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4 DE AGOSTO DE 201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POSTA DE EMENDA À LOM Nº 05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“Kadu Garçom” – “Acrescenta parágrafo único ao Artigo 139 da LOM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DECRETO LEGISLATIVO Nº 06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Ver. Laerte Silva – “Dispõe sobre a concessão de Título Honorífico de Cidadão Barbarense ao Pastor Humberto Francisco Mantz, dando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87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- Ver. Danilo Godoy – “Denomina a área pública localizada na Avenida Pérola Byington, com a Avenida Tiradentes e Avenida Corifeu de Azevedo Marques, como ‘Praça das Artes Carlos Chiti’, e dá outras providências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MOÇÕE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uca” Bortolucc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19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prefeito Mário Heins para que realize uma ampla campanha para que a população da cidade responda ao censo do IBGE de 2010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2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Excelentíssimo Senhor Prefeito Mário Celso Heins, para ao programa de recuperação de nascentes em Santa Bárbara d’Oest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Joi” Fornasari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121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Manifesta apelo ao prefeito municipal Dr. Mário Celso Heins, quanto à limpeza e colocação de placa de ‘Proibido Jogar Entulho’ em área próxima das margens da represa Santa Alice, entre a rua Dr. Emilson Ignácio Rocha e a avenida Dr. Sebastião de Paula Coelho, no bairro Rochelle II – reitera parte do Requerimento de Providências nº 290/2009 – foto anexa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12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Manifesta apelo ao DER – Departamento de Estradas e Rodagem, quanto a providenciar o cascalhamento no acostamento próximo ao ponto de ônibus, no quilômetro 13,5 da rodovia SP-306 – Comendador Américo Emílio Romi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RETIRAD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Nº 84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Poder Executivo - “Autoriza o Município de Santa Bárbara d’Oeste a instituir o Programa de Recuperação Fiscal – REFIS, para pessoas físicas e jurídicas, e dá outras providências”; 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PROJETO DE LEI COMPLEMENTAR Nº 20/2010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Poder Executivo – “Dispõe sobre nova redação do artigo 1º da Lei Complementar Municipal nº 76 de 21 de janeiro de 2010 que acrescentou o parágrafo único ao artigo 5º da Lei Complementar Municipal nº 71 de 23 de dezembro de 2009, e dá outras providências; (com acatamento de emenda apresentada pelo ver. Anízio Tavares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PROJETO DE LEI Nº 22/201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Ver. Ademir da Silva – “Acrescenta-se dispositivos na Lei nº 1.735/87, que “dispõe sobre o Código de Posturas do Município de Santa Bárbara d’Oeste”, estabelecendo a proibição de manutenção de bens móveis inservíveis, em especial de veículos, nas ruas, praças, calçadas, terrenos e demais logradouros públicos”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QUERIMENTO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“Kadu Garçom”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3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com relação à falta de merenda nas Escolas Municipais, em especial no CAIC ‘Irmã Dulce’ (Jardim Santa Rita de Cássia)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Ademir da Silva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Nº 53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 xml:space="preserve"> – “Informações sobre métodos de preparação de parto na Rede Pública de Saúde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Autoria – Ver. Danilo Godo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Nº 532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“Informações quanto à reforma da Escola ‘Antonio Prezotto’, que se encontra com a obra paralisada, no Bairro Santo Antonio do Sapezeiro”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0:00Z</dcterms:created>
  <dc:creator>Imp06</dc:creator>
  <dc:description/>
  <cp:keywords/>
  <dc:language>en-US</dc:language>
  <cp:lastModifiedBy>Sec09</cp:lastModifiedBy>
  <dcterms:modified xsi:type="dcterms:W3CDTF">2010-08-25T18:21:00Z</dcterms:modified>
  <cp:revision>2</cp:revision>
  <dc:subject/>
  <dc:title>RESUMO DA 30ª REUNIÃO ORDINÁRIA DA CÂMARA MUNICIPAL DE SANTA BÁRBARA D’OESTE,</dc:title>
</cp:coreProperties>
</file>