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"/>
        <w:gridCol w:w="1242"/>
        <w:gridCol w:w="564"/>
        <w:gridCol w:w="1385"/>
        <w:gridCol w:w="1860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construção da canaleta na Rua Floriano Peixoto, esquina com a Rua João R. Buford, no Centr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placa de advertência e faixa de solo proibindo o estacionamento de veículos de um dos lados da Rua do Alumínio, entre a Rua do Manganê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spaço com mesas de jogos (baralho, dama e dominó) para os aposentados, na Rua Francisco Braga, n° 90, no bairro Jardim Batag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o Trigo, próximo ao n° 67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Miguel Tunussi, próximo ao n° 535, no bairro Mollon IV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echamento de boca-de-lobo na Rua da Prata, defronte ao n° 1457, no bairro Mollo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anutenção da marcação de solo ‘Ponto de Ônibus’, localizado na Avenida da Indústria, na altura dos números 547 ao 567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Olívio Saes, na altura do número 249, no Bairro Vila Linópoli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rborização em toda a extensão da Área de Lazer localizada na Avenida do Comércio, esquina com a Rua da Borracha, no Bairro Jardim Pérol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redutor de velocidade na Avenida São Paulo, na altura do número 2191, no Bairro Cidade Nova (onde já existia)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 na Rua do Cobre, na Vila Mollon IV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terreno pertencente à municipalidade, localizado em frente aos Blocos 65 e 85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m área pertencente à municipalidade, localizada na Rua Francisco Fornasari Filho (antiga Rua 5), em frente aos números: 165, 185, 195 e 205, no bairro Conjunto Habitacional Roberto Roman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grades em bueiros localizados na Rua Acre, sobre a ponte do ‘Vale das Flores’, no bairro Vila Brasi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vitalização do parque infantil ‘Vale das Flores’, localizado entre as ruas Amazonas e Acre, no bairro Vila Brasi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lombada ou similar na Rua Amazonas, no bairro Vila Brasi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Instalação de Ecoponto entre os bairros Santa Terezinha e Siqueira Campo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vitalização do Parque Vale das Flores, localizado entre as ruas Floriano Peixoto e Acre, no bairro Vila Brasi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Operação tapa-buracos na Rua Profeta Jeremias, esquina com a Rua Sebastião Marcos Campos, no bairro Residencial Rochelle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>
                <w:rFonts w:cs="Bookman Old Style" w:ascii="Bookman Old Style" w:hAnsi="Bookman Old Style"/>
                <w:szCs w:val="22"/>
              </w:rPr>
              <w:t>Iluminação e intensificação da ronda policial noturna em área pertencente à municipalidade, localizada na Rua Emboabas, no bairro Jardim Paraís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  <w:t>Construção de uma creche e posto de saúde no bairro Vila Brasil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lombada ou similar na Rua Guaianazes, número 287, em frente à ‘Auto Elétrica Dois Irmãos’, no bairro São Francisco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redutor de velocidade e a devida sinalização na Rua Letônia, no Jardim Europa IV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de área para construção de estacionamento, em terreno localizado na Rua Sebastião de Paula Coelho, em frente ao número 425 e ao número 427, no Conjunto Habitacional Roberto Roman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refletores para iluminação e melhorias na praça localizada no Conjunto Habitacional Roberto Roman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e asfaltamento em terreno localizado entre as ruas Tomé de Souza, Martim Afonso de Souza, Dom João VI e Floriano Peixoto, no Bairro Siqueira Campo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láudio Peressim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um semáforo na Rua XV de Novembro, esquina com a Rua Graças Martins, no Centr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bueiro na Rua Professora Irene de Assis Saes, cruzando com a Rua Fernando de Guimarães V. Oliveira, no bairro Vila Oliveir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nálise de área e visita do Centro de Zoonoses, na Rua Professora Irene de Assis Saes, na altura do número 181, no bairro Vila Oliveir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bertura de via entres as Ruas Aldemar Semmler e João Gomes Moreira, no bairro Santa Rosa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lombada ou similar, na Rua Almirante Barroso, na altura do número 160, no Parque Residencial Frezar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Faixa de pedestre na Rua Holanda, esquina com a Rua França, no Jardim Europ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, na Rua José de Alencar, defronte ao número 178, no bairro Vila Pire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xtração de árvore, na Rua Américo Vespúcio, na altura do número 919, no bairro Parque Residencial Frezarin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Rua Aldemar Semmler, defronte ao número 70, no bairro Santa Rosa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arlos Ribeir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oda de árvore na Avenida São Paulo, número 2.766, no bairro Cidade Nova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4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Sinalização de solo entre as ruas Marília de Dirceu, Álvares Maciel e Freire de Andrade, no Bairro Parque Olar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canaleta para escoamento de água pluvial, na Rua Profeta Josué, esquina com a Rua Profeta Esdras, no Bairro Laudissi I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etirada de árvores em frente à residência de nº 32, da Rua Nazaré Paulista, no Jardim Brasíli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impeza no bueiro localizado na Rua Cláudio Manoel da Costa, ao lado do número 417, no Bairro Parque Olaria, e conserto da manilha do mesm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inturas de sinalizações de solo na Rua da Borracha com a Rua Limeira, no Bairro Cidade Nov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inturas de sinalizações de solo na Rua do Carvão com a Rua do Arroz, no Bairro Jardim Esmeral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rreção de uma erosão e construção de calçada na Rua da Lentilha, em frente ao numeral 534, no Bairro Jardim Esmeral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locação de placa e pintura de sinalização no solo para ‘cadeirantes’, e calçada na Rua da Lentilha, em frente ao numeral 534, no Jardim Esmerald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tinuação de calçada na extensão da Rua Cláudio Manoel da Costa até a ponte próxima a captação de água da represa Santa Alice, no Bairro Rochelle II, do lado esquerdo, sentido centro/bairr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Pavimentação da Estrada de Cillo, que liga o Bairro Parque Industrial de Cillo em Santa Bárbara d’Oeste ao Bairro Parque Novo Mundo em Americana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5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‘campo de futebol’ no Bairro Residencial Furlan, em área d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‘campo de futebol’ no Bairro Planalto do Sol, em área do município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Construção de uma pinguela atrás da empresa ‘Cromoduro’, na Rua Argentina, ligando a Avenida Corifeu de Azevedo Marques, na direção da Rua Vinte e Um de Abril, no Bairro Sartori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Instalação de computadores com acesso a internet nas Bibliotecas Municipais, incluindo programa para deficientes visuais.</w:t>
            </w:r>
          </w:p>
        </w:tc>
      </w:tr>
      <w:tr>
        <w:trPr>
          <w:trHeight w:val="397" w:hRule="atLeast"/>
        </w:trPr>
        <w:tc>
          <w:tcPr>
            <w:tcW w:w="1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76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8/07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5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cesso digital ao fichário bibliotecário de nossas Bibliotecas Municipais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60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Cs w:val="22"/>
              </w:rPr>
            </w:pPr>
            <w:r>
              <w:rPr>
                <w:rFonts w:cs="Bookman Old Style" w:ascii="Bookman Old Style" w:hAnsi="Bookman Old Style"/>
                <w:bCs/>
                <w:szCs w:val="22"/>
              </w:rPr>
            </w:r>
          </w:p>
          <w:p>
            <w:pPr>
              <w:pStyle w:val="Heading1"/>
              <w:ind w:right="-94" w:hanging="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>51</w:t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ntonio C. Ribeiro “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9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láudio Peressim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ucimar Cardos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rb Oliveira Martin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Uruguaio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“Itaberab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06:00Z</dcterms:created>
  <dc:creator>sec01</dc:creator>
  <dc:description/>
  <cp:keywords/>
  <dc:language>en-US</dc:language>
  <cp:lastModifiedBy>Sec09</cp:lastModifiedBy>
  <dcterms:modified xsi:type="dcterms:W3CDTF">2009-07-28T11:59:00Z</dcterms:modified>
  <cp:revision>17</cp:revision>
  <dc:subject/>
  <dc:title>I N D I C A Ç Õ E S / 2009</dc:title>
</cp:coreProperties>
</file>