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ª REUNIÃO ORDINÁRIA DO EXERCÍCIO 201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 DE ABRIL DE 2011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</w:rPr>
        <w:t>Pauta da Ordem do Dia da 15ª (décima quinta) Reunião Ordinária da Câmara Municipal de Santa Bárbara d’Oeste do exercício 2011, na 38ª (trigésima oitava) Legislatura, a ser realizada no dia 26 (vinte e seis) de abril de 2011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V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VETO TOTAL AO PROJETO DE LEI Nº 04/201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enta: “Institui Semanas Educativas ‘Pipas com Cerol, Corte esta Onda’, a ser realizada semestralmente nas escolas municipais de ensino infantil e fundamental, em Santa Bárbara d’Oeste-SP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 do Projeto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 da Comissão Permanente de Justiça e Redação - </w:t>
      </w:r>
      <w:r>
        <w:rPr>
          <w:rFonts w:cs="Arial" w:ascii="Arial" w:hAnsi="Arial"/>
          <w:u w:val="single"/>
        </w:rPr>
        <w:t>Favoráve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Absolu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1) PROJETO DE LEI Nº 112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</w:t>
      </w:r>
      <w:r>
        <w:rPr>
          <w:rFonts w:cs="Arial" w:ascii="Arial" w:hAnsi="Arial"/>
          <w:color w:val="333333"/>
        </w:rPr>
        <w:t>Fica proibida a construção de ‘Velórios’ próximos às áreas residenciais localizadas no Município de Santa Bárbara d’Oeste e dá outras providências</w:t>
      </w:r>
      <w:r>
        <w:rPr>
          <w:rFonts w:cs="Arial" w:ascii="Arial" w:hAnsi="Arial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. Laerte Silv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</w:t>
      </w:r>
      <w:r>
        <w:rPr>
          <w:rFonts w:cs="Arial" w:ascii="Arial" w:hAnsi="Arial"/>
          <w:color w:val="000000"/>
        </w:rPr>
        <w:t xml:space="preserve">: de Justiça e Redação; de Política Urbana e de Meio Ambiente; de Direitos Humanos, Cidadania e Defesa dos Direitos da Criança, do Adolescente e da Juventude; de Finanças, Orçamento e Economia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) PROJETO DE LEI Nº 116/201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enta: “Proíbe a propaganda feita por estabelecimentos comerciais, industriais e prestadores de serviços, sediados em solo barbarense que não façam explícita referência a cidade de Santa Bárbara d’Oeste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Poder Legislativo (Ver. Danilo Godoy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</w:t>
      </w:r>
      <w:r>
        <w:rPr>
          <w:rFonts w:cs="Arial" w:ascii="Arial" w:hAnsi="Arial"/>
          <w:color w:val="000000"/>
        </w:rPr>
        <w:t xml:space="preserve">: de Justiça e Redação; de Educação, Cultura, Esporte e Turismo; de Assuntos da Região Metropolitana de Campinas; de Planejamento e Desenvolvimento Econômico; de Finanças, Orçamento e Economia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OJETO DE LEI Nº 21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Altera o caput do artigo 1º da Lei Municipal nº 2580, de 28 de maio de 2001 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. Edison C. Bortolucci Jr. - “Juc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</w:t>
      </w:r>
      <w:r>
        <w:rPr>
          <w:rFonts w:cs="Arial" w:ascii="Arial" w:hAnsi="Arial"/>
          <w:color w:val="000000"/>
        </w:rPr>
        <w:t xml:space="preserve">: de Justiça e Redação; de Administração Pública; de Finanças, Orçamento e Economia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) PROJETO DE LEI Nº 37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</w:t>
      </w:r>
      <w:r>
        <w:rPr>
          <w:rFonts w:cs="Arial" w:ascii="Arial" w:hAnsi="Arial"/>
          <w:bCs/>
        </w:rPr>
        <w:t>Denomina Praça do Jardim São Francisco I, conforme especifica</w:t>
      </w:r>
      <w:r>
        <w:rPr>
          <w:rFonts w:cs="Arial" w:ascii="Arial" w:hAnsi="Arial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Poder Legislativo (Ver. José Luis Fornasari - “Joi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</w:t>
      </w:r>
      <w:r>
        <w:rPr>
          <w:rFonts w:cs="Arial" w:ascii="Arial" w:hAnsi="Arial"/>
          <w:color w:val="000000"/>
        </w:rPr>
        <w:t xml:space="preserve">: de Justiça e Redação; de Política Urbana e de Meio Ambiente; de Educação, Cultura, Esporte e Turismo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 Maioria Simples / Votação Simbólica / Discussão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68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lauso pela realização e organização da ‘Festa Comunitária Cristã’ em sua 11ª edição em Santa Bárbara d’Oeste’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Carlos Fontes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69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Poder Executivo e à Secretaria Municipal de Saúde para a realização de um mutirão de atendimento odontológico no municípi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70/</w:t>
      </w:r>
      <w:r>
        <w:rPr>
          <w:rFonts w:cs="Arial" w:ascii="Arial" w:hAnsi="Arial"/>
          <w:b/>
          <w:color w:val="000000"/>
          <w:sz w:val="24"/>
          <w:szCs w:val="24"/>
        </w:rPr>
        <w:t>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Senhor Prefeito Mario Celso Heins, no sentido de proceder à construção de uma Unidade Básica de Saúde no Jardim dos Cedros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Danilo Godoy.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4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71/</w:t>
      </w:r>
      <w:r>
        <w:rPr>
          <w:rFonts w:cs="Arial" w:ascii="Arial" w:hAnsi="Arial"/>
          <w:b/>
          <w:color w:val="000000"/>
          <w:sz w:val="24"/>
          <w:szCs w:val="24"/>
        </w:rPr>
        <w:t>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Senhor Prefeito Mario Celso Heins, no sentido de aumentar a área pertencente ao Cemitério ‘Cabreúva’, localizado na Avenida da Saudade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Danilo Godoy.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72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Excelentíssimo Prefeito Municipal, Dr. Mário Celso Heins, para que não mais seja descontado do benefício ‘Vale Alimentação’, quando os servidores Municipais justificarem suas faltas”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Carlos Fontes.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74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DAE - Departamento de Água e Esgoto, para que subsidie o valor das tarifas de água e esgoto em casos de vazament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Santa Bárbara d'Oeste, em </w:t>
      </w:r>
      <w:r>
        <w:rPr>
          <w:rFonts w:cs="Arial" w:ascii="Arial" w:hAnsi="Arial"/>
          <w:sz w:val="24"/>
          <w:szCs w:val="24"/>
          <w:lang w:val="pt-BR"/>
        </w:rPr>
        <w:t>20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 xml:space="preserve">abril </w:t>
      </w:r>
      <w:r>
        <w:rPr>
          <w:rFonts w:cs="Arial" w:ascii="Arial" w:hAnsi="Arial"/>
          <w:sz w:val="24"/>
          <w:szCs w:val="24"/>
        </w:rPr>
        <w:t>de 2011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19:00Z</dcterms:created>
  <dc:creator>sec01</dc:creator>
  <dc:description/>
  <cp:keywords/>
  <dc:language>en-US</dc:language>
  <cp:lastModifiedBy>Sec09</cp:lastModifiedBy>
  <cp:lastPrinted>2011-04-19T16:49:00Z</cp:lastPrinted>
  <dcterms:modified xsi:type="dcterms:W3CDTF">2011-04-20T18:30:00Z</dcterms:modified>
  <cp:revision>9</cp:revision>
  <dc:subject/>
  <dc:title>ORDEM DO DIA</dc:title>
</cp:coreProperties>
</file>