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11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DE MARÇ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11ª (décima primeira) Reunião Ordinária da Câmara Municipal de Santa Bárbara d’Oeste do exercício 2010, na 38ª (trigésima oitava) Legislatura, a ser realizada no dia 30 (trinta) de março de 2010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) PROPOSTA DE EMENDA À LEI ORGÂNICA Nº 03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lteração ao art. 161, Inc. II, da Lei Orgânica do Município de Santa Bárbara d’Oeste, fixando a licença gestante, sem prejuízo do cargo e da remuneração, pelo prazo de 180 dias, e determina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Danilo Godoy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ecer da </w:t>
      </w:r>
      <w:r>
        <w:rPr>
          <w:rFonts w:cs="Arial" w:ascii="Arial" w:hAnsi="Arial"/>
        </w:rPr>
        <w:t xml:space="preserve">Relatoria Especial da </w:t>
      </w:r>
      <w:r>
        <w:rPr>
          <w:rFonts w:cs="Arial" w:ascii="Arial" w:hAnsi="Arial"/>
          <w:color w:val="000000"/>
        </w:rPr>
        <w:t xml:space="preserve">Comissão Permanente de Justiça e Redação - </w:t>
      </w:r>
      <w:r>
        <w:rPr>
          <w:rFonts w:cs="Arial" w:ascii="Arial" w:hAnsi="Arial"/>
          <w:color w:val="000000"/>
          <w:u w:val="single"/>
        </w:rPr>
        <w:t xml:space="preserve">Favorá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amento: em 16/03/2010, pelo vereador Erb Oliveira Martin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1ª (Dua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PROJETO DE LEI Nº 24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Acrescente-se o artigo 328-A na Lei nº 2.402/99, que ‘Dispõe sobre o Código de Obras e Urbanismo do Município de Santa Bárbara d’Oeste’, estabelecendo critérios de iluminação e ventilação, como condição para fechamento das áreas de recuo dos imóveis com fins não residenciai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Política Urbana e de Meio Ambiente -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ls. 2 - Ordem do Dia da 11ª Reunião Ordinár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OJETO DE LEI Nº 28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Reconhece de Utilidade Pública a AMOM - Associação Missionária Operários da Messe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a: Poder Legislativo (Ver. Danilo Godoy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areceres das Comissões Permanentes: de Justiça e Redação; de Finanças, Orçamento e Economia; de Política Urbana e de Meio Ambiente; de Política Social; de Educação, Cultura, Esporte e Turismo; de D</w:t>
      </w:r>
      <w:r>
        <w:rPr>
          <w:rFonts w:cs="Arial" w:ascii="Arial" w:hAnsi="Arial"/>
          <w:bCs/>
        </w:rPr>
        <w:t>ireitos Humanos, Cidadania e Defesa dos Direitos da Criança, do Adolescente e da Juventud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MOÇÕ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32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Sr. Prefeito Municipal no que se refere   à implantação do Regime Estatutário a Servidores Municipais de Santa Bárbara d’Oeste - SP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Carlos Fon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º 34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à EMEFEI ‘Profª Maria Regina Barbosa Carpim’, pela comemoração do 61º Aniversário da Patrona da Escola, com ênfase no trabalho desenvolvido por ela na APA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José Luis Fornasari - “Joi”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Nº 35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à família ‘Guedes de Melo’, proprietários do ‘Supermercado Crema’, pela comemoração de seu aniversário de 25 anos, ocorrido no dia 21 de março do corrente ano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Ver. Anízio Tavares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26 de març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2:00Z</dcterms:created>
  <dc:creator>sec01</dc:creator>
  <dc:description/>
  <cp:keywords/>
  <dc:language>en-US</dc:language>
  <cp:lastModifiedBy>Sec09</cp:lastModifiedBy>
  <cp:lastPrinted>2010-03-26T10:18:00Z</cp:lastPrinted>
  <dcterms:modified xsi:type="dcterms:W3CDTF">2010-03-26T13:18:00Z</dcterms:modified>
  <cp:revision>10</cp:revision>
  <dc:subject/>
  <dc:title>ORDEM DO DIA</dc:title>
</cp:coreProperties>
</file>