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12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DE ABRIL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12ª (décima segunda) Reunião Ordinária da Câmara Municipal de Santa Bárbara d’Oeste do exercício 2010, na 38ª (trigésima oitava) Legislatura, a ser realizada no dia 6 (seis) de abril de 2010, com início às 14h (quatorze hora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 PROJETO DE LEI Nº 04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Dispõe sobre a adoção de medidas para eliminar os criadouros de insetos e outros vetores transmissores de doenças, conforme especifica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“Juca” Bortolucci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da: apresentada pelo Ver. “Juca” Bortoluc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Finanças, Orçamento e Economia; de Política Urbana e de Meio Ambiente – </w:t>
      </w:r>
      <w:r>
        <w:rPr>
          <w:rFonts w:cs="Arial" w:ascii="Arial" w:hAnsi="Arial"/>
          <w:u w:val="single"/>
        </w:rPr>
        <w:t>Favoráveis, com acatamento da Emen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) PROJETO DE LEI Nº 22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Acrescenta-se dispositivos na Lei nº. 1.735/87, que “dispõe sobre o Código de Posturas do Município de Santa Bárbara d’ Oeste”, estabelecendo a proibição de manutenção de bens móveis inservíveis, em especial de veículos, nas ruas, praças, calçadas, terrenos e demais logradouros público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Ademir da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Finanças, Orçamento e Economia; de Política Urbana e de Meio Ambiente –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OJETO DE LEI Nº 30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Fica instituído no Calendário Municipal o evento denominado ‘Encontro de Carros Antigos’ através do Clube de Carros Antigos Salvalatinha,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José Luis Fornasari – “Joi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es das Comissões Permanentes: de Justiça e Redação; de Política Social; de Educação, Cultura, Esporte e Turismo –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Fls. 2 - Ordem do Dia da 12ª Reunião Ordinár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MOÇÕ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º 37/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Manifesta aplauso aos Karatecas da Seme, pelas 10 (dez), medalhas conquistadas no Circuito Paulista de Karatê da Cidade de Caçapav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Danilo Godo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º 38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DD. Presidente da Câmara dos Deputados, Dr. Michel Temer e aos Deputados Federais eleitos pelo Estado de São Paulo, para o apoiamento e a agilidade na votação da PEC nº 150 (Proposta de Emenda à Constituição), a qual tramita no Congresso Nacional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s. Carlos Fontes e Anízio Tav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1º de abril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1:15:00Z</dcterms:created>
  <dc:creator>sec01</dc:creator>
  <dc:description/>
  <cp:keywords/>
  <dc:language>en-US</dc:language>
  <cp:lastModifiedBy>Sec09</cp:lastModifiedBy>
  <cp:lastPrinted>2010-04-01T11:06:00Z</cp:lastPrinted>
  <dcterms:modified xsi:type="dcterms:W3CDTF">2010-04-01T14:06:00Z</dcterms:modified>
  <cp:revision>11</cp:revision>
  <dc:subject/>
  <dc:title>ORDEM DO DIA</dc:title>
</cp:coreProperties>
</file>