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4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1252"/>
        <w:gridCol w:w="925"/>
        <w:gridCol w:w="1039"/>
        <w:gridCol w:w="1868"/>
        <w:gridCol w:w="4369"/>
      </w:tblGrid>
      <w:tr>
        <w:trPr>
          <w:trHeight w:val="394" w:hRule="atLeast"/>
          <w:cantSplit w:val="true"/>
        </w:trPr>
        <w:tc>
          <w:tcPr>
            <w:tcW w:w="109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</w:rPr>
              <w:t>I N D I C A Ç Õ E S /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ÚMERO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UNTO</w:t>
            </w:r>
          </w:p>
        </w:tc>
      </w:tr>
      <w:tr>
        <w:trPr>
          <w:trHeight w:val="73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98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tirada de poças de água na Estrada Ernesto de Cillo, principalmente defronte a Indústria ‘Cotema’, no Distrito Industrial”;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99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estudos para redução de velocidade dos veículos no cruzamento das Ruas João Lino com Inácio Antonio, no Centro”;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rPr>
                <w:rFonts w:ascii="Arial" w:hAnsi="Arial" w:cs="Arial"/>
                <w:bCs w:val="false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     </w:t>
            </w:r>
            <w:r>
              <w:rPr>
                <w:rFonts w:cs="Arial" w:ascii="Arial" w:hAnsi="Arial"/>
                <w:bCs w:val="false"/>
              </w:rPr>
              <w:t>99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construção de muro no final da Rua Padre Antonio Corrêa, no Jardim Nova Conquista”;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99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a limpeza de manilha localizada defronte ao número 510 da Rua Celso de Arruda Ribeiro, na Glebas Califórnia”;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99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xtração para substituição de árvore localizada na Rua Botucatu, defronte ao número 243, no Jardim Esmeralda”;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99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nserto de calçada com afundamento feito por equipamento da Prefeitura, localizado na Rua Joaquim Felipe da Costa Machado, em frente ao número 99, na esquina com a Rua Carlos Gomes, na Vila Godoy”;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99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s extrações para substituições de duas árvores defronte ao número 128, da Rua São José, no Centro”;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99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roçagem e limpeza no terreno defronte ao número 147, na Rua Eurico Gaspar Dutra, no Bairro 31 de Março”;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99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retirada de entulho em área localizada na Rua Atibaia, esquina com a Rua Bragança Paulista, no Bairro São Joaquim”;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99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limpeza das galerias de água do Jardim Conceição, principalmente aquelas próximas do Ribeirão dos Toledos”;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9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nserto de sarjeta localizada na Rua Caiapós, em frente ao número 137, no Jardim São Francisco I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Laerte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nstrução de c</w:t>
            </w:r>
            <w:r>
              <w:rPr>
                <w:rFonts w:cs="Arial" w:ascii="Arial" w:hAnsi="Arial"/>
                <w:bCs/>
              </w:rPr>
              <w:t>analeta na Rua Portugal, no bairro Jardim Europ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uca” Bortolucc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color w:val="000000"/>
              </w:rPr>
              <w:t>Limpeza de praça no Bairro Jardim América, na Rua Armando Salles de Oliveira, esquina com a Rua Antonio Frederico Ozanan</w:t>
            </w:r>
            <w:r>
              <w:rPr>
                <w:rFonts w:cs="Arial" w:ascii="Arial" w:hAnsi="Arial"/>
              </w:rPr>
              <w:t>”;</w:t>
            </w:r>
          </w:p>
        </w:tc>
      </w:tr>
      <w:tr>
        <w:trPr>
          <w:trHeight w:val="73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uca” Bortolucc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color w:val="000000"/>
              </w:rPr>
              <w:t>Deslocamento de poste na Rua Amapá, em frente ao nº 69, no Bairro Vila Grego II</w:t>
            </w:r>
            <w:r>
              <w:rPr>
                <w:rFonts w:cs="Arial" w:ascii="Arial" w:hAnsi="Arial"/>
              </w:rPr>
              <w:t>”;</w:t>
            </w:r>
          </w:p>
        </w:tc>
      </w:tr>
      <w:tr>
        <w:trPr>
          <w:trHeight w:val="97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uca” Bortolucc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color w:val="000000"/>
              </w:rPr>
              <w:t>Pintura em guia rebaixada na Avenida Sábato Ronsini, em frente ao número 409, no Centro</w:t>
            </w:r>
            <w:r>
              <w:rPr>
                <w:rFonts w:cs="Arial" w:ascii="Arial" w:hAnsi="Arial"/>
              </w:rPr>
              <w:t>”;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uca” Bortolucc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color w:val="000000"/>
              </w:rPr>
              <w:t>Faixa para carga e descarga na Rua 13 de Maio, em frente ao número 1103, na Vila Aparecida</w:t>
            </w:r>
            <w:r>
              <w:rPr>
                <w:rFonts w:cs="Arial" w:ascii="Arial" w:hAnsi="Arial"/>
              </w:rPr>
              <w:t>”;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uca” Bortolucc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color w:val="000000"/>
              </w:rPr>
              <w:t>Nivelamento e colocação de cascalho no Bairro Santa Alice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fazer à canalização do córrego que corre por baixo da Rua João Gilberto Franchi próximo aos nº. 282 e 302, no bairro Jardim Orquídeas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Fazer uma ligação da Rua Nossa Senhora Aparecida até a Avenida Alfredo Contatto, no bairro São Camilo”;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r o asfalto retirando o afundamento na Avenida Tiradentes esquina com Rua Santa Cruz, no bairro Vila Breda”;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r o asfalto retirando o afundamento na Rua São José defronte ao nº. 9, no bairro Vila Brasil”;</w:t>
            </w:r>
          </w:p>
        </w:tc>
      </w:tr>
      <w:tr>
        <w:trPr>
          <w:trHeight w:val="59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Americana defronte ao nº. 534, no bairro São Joaquim”;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1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Amparo defronte aos nº. 68, 286 e 264, no bairro São Joaquim”;</w:t>
            </w:r>
          </w:p>
        </w:tc>
      </w:tr>
      <w:tr>
        <w:trPr>
          <w:trHeight w:val="73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Água da Prata defronte ao nº. 761, no bairro São Joaquim”;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1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Amparo defronte aos nº. 315, 509 e 529, no bairro São Joaquim”;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1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Avenida Porto Ferreira esquina com a Rua Analândia, no bairro São Joaquim”;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1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Itacolomi defronte ao n° 79, no bairro Jardim Icaraí”;</w:t>
            </w:r>
          </w:p>
        </w:tc>
      </w:tr>
      <w:tr>
        <w:trPr>
          <w:trHeight w:val="61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1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Itapura defronte ao n° 26, no bairro Jardim Icaraí”;</w:t>
            </w:r>
          </w:p>
        </w:tc>
      </w:tr>
      <w:tr>
        <w:trPr>
          <w:trHeight w:val="63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1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r o asfalto na Rua Elias Fausto defronte aos n° 151 e 49, no bairro São Joaquim”;</w:t>
            </w:r>
          </w:p>
        </w:tc>
      </w:tr>
      <w:tr>
        <w:trPr>
          <w:trHeight w:val="85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01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r a camada asfáltica onde provocou ondulação na Avenida Porto Ferreira entre as Ruas Águas da Prata e estrada Cachoeira, no bairro São Joaquim”;</w:t>
            </w:r>
          </w:p>
        </w:tc>
      </w:tr>
      <w:tr>
        <w:trPr>
          <w:trHeight w:val="59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1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camada asfáltica na Avenida São Paulo defronte ao nº. 2305, no bairro Dona Regina”;</w:t>
            </w:r>
          </w:p>
        </w:tc>
      </w:tr>
      <w:tr>
        <w:trPr>
          <w:trHeight w:val="6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2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r o asfalto retirando o afundamento na Rua Aguaí defronte ao nº. 322, no bairro São Joaquim”;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2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r o asfalto retirando o afundamento e buracos na Rua Sebastião Inácio de Campos defronte aos nº.638 e 658, no bairro Mollon IV”;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2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Americana defronte aos nº. 319 e 586, no bairro São Joaquim”;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2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r o asfalto retirando o afundamento na Rua Santo Antônio de Posse defronte ao n° 179, no bairro Jardim Barão”;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2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r o asfalto retirando o afundamento na Rua São José do Rio Pardo defronte ao n° 170, no bairro Jardim Barão”;</w:t>
            </w:r>
          </w:p>
        </w:tc>
      </w:tr>
      <w:tr>
        <w:trPr>
          <w:trHeight w:val="81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2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r a camada asfáltica na Rua Água de Lindóia defronte ao nº. 108, no bairro São Joaquim”;</w:t>
            </w:r>
          </w:p>
        </w:tc>
      </w:tr>
      <w:tr>
        <w:trPr>
          <w:trHeight w:val="55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2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Aguaí defronte ao nº. 599, no bairro São Joaquim”;</w:t>
            </w:r>
          </w:p>
        </w:tc>
      </w:tr>
      <w:tr>
        <w:trPr>
          <w:trHeight w:val="64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2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r a camada asfáltica retirando ondulação na Rua Águas da Prata esquina com Rua Campinas, no bairro São Joaquim”;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2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r a camada asfáltica na Rua Águas da Prata nº. 460, 445 e 427, no bairro São Joaquim”;</w:t>
            </w:r>
          </w:p>
        </w:tc>
      </w:tr>
      <w:tr>
        <w:trPr>
          <w:trHeight w:val="46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2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r a camada asfáltica na Rua Araras defronte aos nº.235, 245 e 255, no bairro São Joaquim”;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3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r a camada asfáltica na Rua Araras defronte aos nº.265 e 321, no bairro São Joaquim”;</w:t>
            </w:r>
          </w:p>
        </w:tc>
      </w:tr>
      <w:tr>
        <w:trPr>
          <w:trHeight w:val="67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3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r a camada asfáltica na Rua do Irídio defronte ao nº.1212 esquina com a Rua Sebastião Inácio de Campos, no bairro Mollon IV”;</w:t>
            </w:r>
          </w:p>
        </w:tc>
      </w:tr>
      <w:tr>
        <w:trPr>
          <w:trHeight w:val="538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3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r o asfalto retirando o afundamento na Rua Indaiá defronte aos n° 703 e 707, no bairro Jardim Icaraí”;</w:t>
            </w:r>
          </w:p>
        </w:tc>
      </w:tr>
      <w:tr>
        <w:trPr>
          <w:trHeight w:val="46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3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r a camada asfáltica retirando o afundamento, ondulação e buracos na Rua Água da Prata defronte aos n° 397 e 407, no bairro São Joaquim”;</w:t>
            </w:r>
          </w:p>
        </w:tc>
      </w:tr>
      <w:tr>
        <w:trPr>
          <w:trHeight w:val="538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3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r o asfalto retirando o afundamento na Rua Artur Nogueira defronte ao n° 300, no bairro São Joaquim”;</w:t>
            </w:r>
          </w:p>
        </w:tc>
      </w:tr>
      <w:tr>
        <w:trPr>
          <w:trHeight w:val="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3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apeamento junto à canaleta na Rua do Centeio esquina com Rua do Algodão, no bairro Jardim Perola”;</w:t>
            </w:r>
          </w:p>
        </w:tc>
      </w:tr>
      <w:tr>
        <w:trPr>
          <w:trHeight w:val="64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3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apeamento junto à canaleta na Rua Botucatu esquina com Rua da Ervilha, no bairro Jardim Esmeralda”;</w:t>
            </w:r>
          </w:p>
        </w:tc>
      </w:tr>
      <w:tr>
        <w:trPr>
          <w:trHeight w:val="52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3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retirada de lixo na Rua do Milho esquina com Rua da Ervilha, no bairro Jardim Esmeralda”;</w:t>
            </w:r>
          </w:p>
        </w:tc>
      </w:tr>
      <w:tr>
        <w:trPr>
          <w:trHeight w:val="66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3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Cariris defronte ao nº. 787, no bairro Jardim São Francisco”;</w:t>
            </w:r>
          </w:p>
        </w:tc>
      </w:tr>
      <w:tr>
        <w:trPr>
          <w:trHeight w:val="58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3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mover uma caçamba cheia de lixo abandonada em área do antigo Pátio Municipal há vários meses entre as Ruas Guaicurus Rua Tabajaras, no bairro São Francisco”;</w:t>
            </w:r>
          </w:p>
        </w:tc>
      </w:tr>
      <w:tr>
        <w:trPr>
          <w:trHeight w:val="64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4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Notificar proprietário para que faça a limpeza de terreno localizado na Rua Natálio Iatarola, no bairro Vila Rica”;</w:t>
            </w:r>
          </w:p>
        </w:tc>
      </w:tr>
      <w:tr>
        <w:trPr>
          <w:trHeight w:val="47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4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Concertar galeria de águas pluviais na beira da guia esquina com as Ruas Fluorita, Rua Ametista e Rua Papel, no bairro São Fernando</w:t>
            </w:r>
            <w:r>
              <w:rPr>
                <w:rFonts w:cs="Arial" w:ascii="Arial" w:hAnsi="Arial"/>
              </w:rPr>
              <w:t>”;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4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r a camada asfáltica na Rua Araras defronte aos nº.265 e 321, no bairro São Joaquim”;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4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r o asfalto retirando a ondulação na Rua Araras esquina com Rua Caconde, no bairro São Joaquim”;</w:t>
            </w:r>
          </w:p>
        </w:tc>
      </w:tr>
      <w:tr>
        <w:trPr>
          <w:trHeight w:val="54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4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Araras defronte aos nº. 256 e 321, no bairro São Joaquim”;</w:t>
            </w:r>
          </w:p>
        </w:tc>
      </w:tr>
      <w:tr>
        <w:trPr>
          <w:trHeight w:val="44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4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r o asfalto retirando o afundamento na Rua Conchal defronte ao n° 282, no bairro São Joaquim”;</w:t>
            </w:r>
          </w:p>
        </w:tc>
      </w:tr>
      <w:tr>
        <w:trPr>
          <w:trHeight w:val="72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4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Nivelamento da guia junto à sarjeta para evitar acúmulo de água suja na Rua do Alumínio defronte ao nº.416, no bairro Mollon”;</w:t>
            </w:r>
          </w:p>
        </w:tc>
      </w:tr>
      <w:tr>
        <w:trPr>
          <w:trHeight w:val="47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4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r a camada asfáltica na Rua Antônio Pedroso esquina com Rua Guaianazes, bairro Inocop”;</w:t>
            </w:r>
          </w:p>
        </w:tc>
      </w:tr>
      <w:tr>
        <w:trPr>
          <w:trHeight w:val="6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4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r a camada asfáltica na Rua Argemiro Camargo Pedroso esquina com Rua Antônio Pedroso, bairro Inocop”;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4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r a camada asfáltica retirando o afundamento na Rua Jurandir da Costa esquina com a Rua Francisco Florentino de Souza, no bairro Nova Conquista”;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5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s na Avenida do Comércio próximo a Rua Petróleo, no bairro Jardim Perola”;</w:t>
            </w:r>
          </w:p>
        </w:tc>
      </w:tr>
      <w:tr>
        <w:trPr>
          <w:trHeight w:val="65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s na Avenida Alfredo Contato esquina com Rua Safira, no bairro São Fernando”;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5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s na Rua Açúcar entre as Ruas Brilhante e Avenida Alfredo Contato do Papel, no bairro São Fernando”;</w:t>
            </w:r>
          </w:p>
        </w:tc>
      </w:tr>
      <w:tr>
        <w:trPr>
          <w:trHeight w:val="55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5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s Rua Amendoim esquina com Rua do Petróleo, no bairro Jardim Perola”;</w:t>
            </w:r>
          </w:p>
        </w:tc>
      </w:tr>
      <w:tr>
        <w:trPr>
          <w:trHeight w:val="45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5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s Rua Ametista esquina com Rua do Vidro, no bairro São Fernando”;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5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s Rua Ametista defronte ao nº.42, no bairro São Fernando”;</w:t>
            </w:r>
          </w:p>
        </w:tc>
      </w:tr>
      <w:tr>
        <w:trPr>
          <w:trHeight w:val="86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5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s Rua Centeio defronte ao nº.1032, no bairro Jardim Perola”;</w:t>
            </w:r>
          </w:p>
        </w:tc>
      </w:tr>
      <w:tr>
        <w:trPr>
          <w:trHeight w:val="46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5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s Rua Centeio esquina com Rua do Petróleo, no bairro Jardim Perola”;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5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Guaratinguetá esquina com Rua Batatais, no bairro Jardim Esmeralda”;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5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Porto Alegre defronte ao nº.153, no bairro Cidade Nova”;</w:t>
            </w:r>
          </w:p>
        </w:tc>
      </w:tr>
      <w:tr>
        <w:trPr>
          <w:trHeight w:val="53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6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apeamento junto à canaleta na Rua Jaguariúna esquina com a Avenida Amizade, no bairro Jardim Adélia”;</w:t>
            </w:r>
          </w:p>
        </w:tc>
      </w:tr>
      <w:tr>
        <w:trPr>
          <w:trHeight w:val="4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6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r a camada asfáltica na Avenida Alfredo Contato esquina com Avenida Santa Bárbara, no bairro São Fernando”;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6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r a camada asfáltica na Rua Sorocaba defronte ao nº.52 que liga a subestação de energia elétrica, no bairro Turmalina”;</w:t>
            </w:r>
          </w:p>
        </w:tc>
      </w:tr>
      <w:tr>
        <w:trPr>
          <w:trHeight w:val="48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6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r a camada asfáltica na Avenida Porto Ferreira, estrada Cachoeira e Rua Água da Prata, no bairro São Joaquim”;</w:t>
            </w:r>
          </w:p>
        </w:tc>
      </w:tr>
      <w:tr>
        <w:trPr>
          <w:trHeight w:val="45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6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onstrução da canaleta na Rua do Açúcar esquina com Avenida da Indústria, no bairro Jardim Perola”;</w:t>
            </w:r>
          </w:p>
        </w:tc>
      </w:tr>
      <w:tr>
        <w:trPr>
          <w:trHeight w:val="76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6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oçamento de mato e construção de calçadinha entre a estrada da Balsa, e as Ruas Ruy Baptista Rodrigues e Rua Valentin Muzzi, no bairro Parque Planalto”.</w:t>
            </w:r>
          </w:p>
        </w:tc>
      </w:tr>
      <w:tr>
        <w:trPr>
          <w:trHeight w:val="85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6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Kadu Garçon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oda de árvore na Rua Graça Martins, em frente ao número 375, próximo à loja ‘Sintonia Presente’, no Centro”.</w:t>
            </w:r>
          </w:p>
        </w:tc>
      </w:tr>
      <w:tr>
        <w:trPr>
          <w:trHeight w:val="46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6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Dedetização dos bueiros do bairro Jardim Mariana”;</w:t>
            </w:r>
          </w:p>
        </w:tc>
      </w:tr>
      <w:tr>
        <w:trPr>
          <w:trHeight w:val="52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6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utenção na iluminação pública do Jardim Itamaraty”;</w:t>
            </w:r>
          </w:p>
        </w:tc>
      </w:tr>
      <w:tr>
        <w:trPr>
          <w:trHeight w:val="49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6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oçagem ao redor do córrego do Mollon”;</w:t>
            </w:r>
          </w:p>
        </w:tc>
      </w:tr>
      <w:tr>
        <w:trPr>
          <w:trHeight w:val="56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7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vidências com relação à situação da antiga ‘Fábrica de Papelão’, localizada no Jardim Itamaraty”;</w:t>
            </w:r>
          </w:p>
        </w:tc>
      </w:tr>
      <w:tr>
        <w:trPr>
          <w:trHeight w:val="46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7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“Operação ‘tapa-buracos’ no Residencial Furlan”;</w:t>
            </w:r>
          </w:p>
        </w:tc>
      </w:tr>
      <w:tr>
        <w:trPr>
          <w:trHeight w:val="41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7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oçagem e calçamento em trecho da Rua Hermes da Fonseca, no Jardim Itamaraty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7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Providências quanto à iluminação na passarela em frente à Faculdade Anhanguera, sobre a Rodovia SP-304, interligando o Distrito Industrial I com o Distrito Industrial II</w:t>
            </w:r>
            <w:r>
              <w:rPr>
                <w:rFonts w:cs="Arial" w:ascii="Arial" w:hAnsi="Arial"/>
              </w:rPr>
              <w:t>”;</w:t>
            </w:r>
          </w:p>
        </w:tc>
      </w:tr>
      <w:tr>
        <w:trPr>
          <w:trHeight w:val="501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7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Canalização do esgoto que está correndo a céu aberto na Rua Joaquim Benedito do Amaral, próximo ao viaduto da SP 304 (Rodovia Luiz de Queiroz), no bairro Santa Inês</w:t>
            </w:r>
            <w:r>
              <w:rPr>
                <w:rFonts w:cs="Arial" w:ascii="Arial" w:hAnsi="Arial"/>
              </w:rPr>
              <w:t>”;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7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Conserto da tampa e limpeza de boca de lobo em local que especifica</w:t>
            </w:r>
            <w:r>
              <w:rPr>
                <w:rFonts w:cs="Arial" w:ascii="Arial" w:hAnsi="Arial"/>
              </w:rPr>
              <w:t>”;</w:t>
            </w:r>
          </w:p>
        </w:tc>
      </w:tr>
      <w:tr>
        <w:trPr>
          <w:trHeight w:val="52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7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Instalação de Ecopontos nos bairros Jardim Vista Alegre, Parque Residencial do Lago e Parque Eldorado</w:t>
            </w:r>
            <w:r>
              <w:rPr>
                <w:rFonts w:cs="Arial" w:ascii="Arial" w:hAnsi="Arial"/>
              </w:rPr>
              <w:t>”;</w:t>
            </w:r>
          </w:p>
        </w:tc>
      </w:tr>
      <w:tr>
        <w:trPr>
          <w:trHeight w:val="46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7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Limpeza do mato em área pública em local que especifica</w:t>
            </w:r>
            <w:r>
              <w:rPr>
                <w:rFonts w:cs="Arial" w:ascii="Arial" w:hAnsi="Arial"/>
              </w:rPr>
              <w:t>”;</w:t>
            </w:r>
          </w:p>
        </w:tc>
      </w:tr>
      <w:tr>
        <w:trPr>
          <w:trHeight w:val="62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7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Construção de redutor de velocidade ‘lombada’, na Rua 25 de Outubro, ao lado da igreja Evangélica Assembléia de Deus, Ministério de Madureira, próximo à esquina com a Rua 31 de Março, no bairro 31 de Março</w:t>
            </w:r>
            <w:r>
              <w:rPr>
                <w:rFonts w:cs="Arial" w:ascii="Arial" w:hAnsi="Arial"/>
              </w:rPr>
              <w:t>”;</w:t>
            </w:r>
          </w:p>
        </w:tc>
      </w:tr>
      <w:tr>
        <w:trPr>
          <w:trHeight w:val="44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07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Instalação de telefone público ‘orelhão’, na Rua 25 de Outubro, ao lado da Igreja Assembléia de Deus-Ministério de Madureira, esquina com a Rua 31 de Março, no bairro 31 de Março</w:t>
            </w:r>
            <w:r>
              <w:rPr>
                <w:rFonts w:cs="Arial" w:ascii="Arial" w:hAnsi="Arial"/>
              </w:rPr>
              <w:t>”;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108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Recapeamento das ruas dos bairros São Joaquim, Jardim Batagim, Jardim Icaraí, 31 de Março e Parque Residencial do Lago</w:t>
            </w:r>
            <w:r>
              <w:rPr>
                <w:rFonts w:cs="Arial" w:ascii="Arial" w:hAnsi="Arial"/>
              </w:rPr>
              <w:t>”;</w:t>
            </w:r>
          </w:p>
        </w:tc>
      </w:tr>
      <w:tr>
        <w:trPr>
          <w:trHeight w:val="84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108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Construção de calçada de passeio público em toda extensão do terreno de alta tensão, localizado entre as Ruas Analândia e Araras, no bairro São Joaquim</w:t>
            </w:r>
            <w:r>
              <w:rPr>
                <w:rFonts w:cs="Arial" w:ascii="Arial" w:hAnsi="Arial"/>
              </w:rPr>
              <w:t>”;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108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paro na camada asfáltica na Rua 13 de Dezembro, em frente ao numero, 186, no bairro Ângelo Giubina</w:t>
            </w:r>
            <w:r>
              <w:rPr>
                <w:rFonts w:cs="Arial" w:ascii="Arial" w:hAnsi="Arial"/>
              </w:rPr>
              <w:t>”;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108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Providências quanto ao reparo de asfalto na Rua do Papel, esquina com a Rua Fluorita, em frente ao número 364, no bairro São Fernando</w:t>
            </w:r>
            <w:r>
              <w:rPr>
                <w:rFonts w:cs="Arial" w:ascii="Arial" w:hAnsi="Arial"/>
              </w:rPr>
              <w:t>”;</w:t>
            </w:r>
          </w:p>
        </w:tc>
      </w:tr>
      <w:tr>
        <w:trPr>
          <w:trHeight w:val="57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108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Limpeza do mato e retirada de entulhos, abaixo da rede de alta tensão, na Rua 25 de Outubro, em frente à Igreja Assembléia de Deus – Ministério Madureira, no bairro 31 de Março</w:t>
            </w:r>
            <w:r>
              <w:rPr>
                <w:rFonts w:cs="Arial" w:ascii="Arial" w:hAnsi="Arial"/>
              </w:rPr>
              <w:t>”;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108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Providências quanto à troca de lâmpada do poste de iluminação pública na Rua José Lázaro de Campos, em frente ao nº 22, no bairro Parque Residencial Eldorado</w:t>
            </w:r>
            <w:r>
              <w:rPr>
                <w:rFonts w:cs="Arial" w:ascii="Arial" w:hAnsi="Arial"/>
              </w:rPr>
              <w:t>”;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108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vidências quanto à instalação de um telefone público na Rua Lázaro Gonçalves de Oliveira, em frente ao número 326, no bairro Parque do Lago</w:t>
            </w:r>
            <w:r>
              <w:rPr>
                <w:rFonts w:cs="Arial" w:ascii="Arial" w:hAnsi="Arial"/>
              </w:rPr>
              <w:t>”;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108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Providências quanto à construção de canaleta para escoamento de água na Rua Cláudio Manoel da Costa, na altura do número 611, esquina com a Rua Ouro Preto, no bairro Parque Olari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108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“Alambrado ao redor das UBS – Unidades Básicas de Saúde nos bairros Jardim Esmeralda, São Francisco e Trinta e Um de Março”;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108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lteração para sentido único de direção na Rua do Feijão, no bairro Jardim Perola”;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109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apeamento nas ruas do Parque Planalto”;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109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paro parcial na calçada na Rua José Nazatto, no bairro Nova Conquista”;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109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paros na camada asfáltica na Avenida Antonio Pedroso entre as Ruas do Linho e Ten. João Benedito Caetano, e no cruzamento da Rua Araçatuba, no bairro Planalto do Sol I e II”;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109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roca de lâmpada queimada em poste de energia elétrica localizado na Rua Almirante Barroso, na altura do número 314, no Parque Residencial Frezarin”;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109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roca de lâmpada queimada em poste de energia elétrica localizado na Rua Américo Vespúcio, na altura do número 738, no Parque Residencial Frezarin”;</w:t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95</w:t>
            </w:r>
          </w:p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nálise a respeito de infiltração em camada asfáltica e a possibilidade da resolução do problema ao longo da Rua Francisco Florentino de Souza, cruzamento com a Rua Jurandir José da Costa, no bairro Nova Conquista”;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109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ossibilidade da inclusão de um ponto de ônibus na Rua Ribeirão Preto ou na Rua Ten. João Benedito Caetano, no bairro Cidade Nova II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109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nstrução de um bebedouro público, na Praça Dona Regina, localizada na Avenida Alfredo Contato, no Bairro Dona Regina”;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109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locação de areia ao entorno dos brinquedos ‘parquinho de madeira’ localizados na Praça da Migração no bairro Jardim Pérola”;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109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nstrução de uma canaleta na Rua do Feijão esquina com a Avenida da Indústria, no Bairro Jardim Pérola”;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11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nstrução de uma canaleta na Rua do Linho esquina com a Rua da Agricultura, no Bairro Jardim Pérola”;</w:t>
            </w:r>
          </w:p>
        </w:tc>
      </w:tr>
      <w:tr>
        <w:trPr>
          <w:trHeight w:val="58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110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roçamento em área localizada na Rua Benjamim Fornazin esquina com Antonio Fonseca no bairro Dona Regina”;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110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roçamento em toda extensão da Rua da Ervilha margeando do Córrego Mollon entre os Bairros Jardim Esmeralda e Jardim Pérola”;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110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roçamento na Rua Limeira esquina com a Rua Cecília Pereira Costa no bairro Jardim Pérola”;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110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tirada de galhos entre as Ruas do Arroz e Carvão no Bairro Jardim Pérola”;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110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s na Rua do Algodão esquina com Avenida São Paulo, no bairro Cidade Nova”;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110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s no cruzamento da Rua Antonio Furlan com a Rua Floriano Peixoto, no bairro Residencial Furlan”;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0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s na Rua do Café esquina com a Avenida da Indústria, no bairro Jardim Pérola”;</w:t>
            </w:r>
          </w:p>
        </w:tc>
      </w:tr>
      <w:tr>
        <w:trPr>
          <w:trHeight w:val="79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08</w:t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m área localizada na Rua Teresina esquina com Rua Belém no bairro Planalto do Sol”;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0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paro da camada asfáltica, na Avenida São Paulo  do n° 2395 até a Rua do Linho, no bairro Cidade Nova”;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videncias quanto à demarcação de solo na rotatória da Rua da Ervilha com a Rua do Café, no bairro Jardim Pérola”;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1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m área pública, localizada na Rua da Ervilha em frente à Rua do Milho, no bairro Jardim Pérola”;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paro da camada asfáltica, na rotatória próxima a antiga Estação Ferroviária, no Centro neste Município”;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1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s na Rua do Couro em frente ao n° 545 no bairro Jardim Pérola”;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1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s na Rua Martins Fontes em frente ao n° 123, no bairro Vila Diva”;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1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s na Rua Curitiba, em frente ao nº 572, no bairro Cidade Nova”;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1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s na Avenida Agricultura, em frente ao nº 850, no bairro Jardim São Fernando”;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1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s na Rua 13 de Maio, em frente ao n° 634, bairro Vila Aparecida”;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1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m terreno (notificação do proprietário) localizado na Rua Curitiba ao lado do nº1418, no bairro Cidade Nova II”;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1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paro da camada asfáltica, na Avenida Antonio Pedroso no acesso à Rua Charles Keese Dodson, no bairro Planalto do Sol II”;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2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m área pública localizada na Rua Augusto Scomparin esquina com a Rua Alfredo Groppo, próximo ao n° 85, no bairro Parque Zabani”;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2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m área pública, localizada na Rua José Bueno Quirino, em frente ao n° 189, no bairro Jardim Cavaleiro”;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2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paro da camada asfáltica, desde a ponte do bairro São Joaquim (Estrada da Cachoeira) até á Rua General Orlando Geisel, altura da escola EE Profª Benedicta Aranha de Oliveira Lino - Baol”;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2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paro da camada asfáltica, localizada Rua João Gilberto Franchi, por toda sua extensão, no bairro Jardim das Orquídeas”;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2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paro da camada asfáltica, na Avenida Mogi Guaçu, altura do n° 870, no bairro Jardim das Laranjeiras”.</w:t>
            </w:r>
          </w:p>
        </w:tc>
      </w:tr>
      <w:tr>
        <w:trPr>
          <w:trHeight w:val="394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a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por autor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Total Geral</w:t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  <w:p>
            <w:pPr>
              <w:pStyle w:val="Heading1"/>
              <w:ind w:right="-94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Heading1"/>
              <w:ind w:right="-94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uca” Bortolucci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uim”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erte Silva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14:00Z</dcterms:created>
  <dc:creator>Sec09</dc:creator>
  <dc:description/>
  <cp:keywords/>
  <dc:language>en-US</dc:language>
  <cp:lastModifiedBy>sec07</cp:lastModifiedBy>
  <dcterms:modified xsi:type="dcterms:W3CDTF">2010-03-24T18:09:00Z</dcterms:modified>
  <cp:revision>3</cp:revision>
  <dc:subject/>
  <dc:title>I N D I C A Ç Õ E S / 2008</dc:title>
</cp:coreProperties>
</file>