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42"/>
        <w:gridCol w:w="564"/>
        <w:gridCol w:w="1385"/>
        <w:gridCol w:w="1860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urnas para sugestões e reclamações em todos os setores que fazem atendimento a saúd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nalisar árvore com parasita localizada na praça da escola E. E. Jose Gabriel de Oliveir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uperação da ciclovia na Avenida Santa Bárbar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rreção da nomenclatura nas placas denominativas com o nome da Rua Antonio Paradela e não Anônio Paradela, como consta no Bairro Vila Bortolett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vitalização da praça localizada em frente à E. E. José Gabriel de Oliveira, entre a Avenida Cillo e a Rua XV de Novembro e recolocação dos banco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Divulgação quanto ao local apropriado para descartes de medicamentos vencidos ou nã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Fechar a cabine do trator ‘Agrale Deutz BX 90’, com material adequado, para proteção do funcionári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lçamento em toda a extensão da Avenida Santa Bárbara, em ambos os lado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lantio e replantio de árvores em toda a extensão da Avenida Santa Bárbara, em ambos os lado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riação de um projeto de identificação eletrônica (chip) para controle dos animais existentes na cidade de Santa Bárbara d’Oest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 para escoamento de água na Rua Peregrino de Oliveira Lino, em frente ao numeral 845, no Bairro Jardim Sans, pois há acúmulo de água na guia e supõe-se que seja o que está causando as trincas nas residência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nalisar parasita em dois Ipês amarelos (relíquias) na Praça Central ‘Coronel Luiz Alves’, em frente às agências UNIBANCO e SANTANDER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studos dos órgãos competentes do Município, a fim de verificar a possibilidade de instalação de lombada ou determinação de mão única na Rua Bráulio Pio, altura do nº 121, no Parque Zaban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ubstituição de lâmpada queimada em poste localizado na esquina da Avenida Cillos com a Rua Tupi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ubstituição de árvore localizada na Avenida Tiradentes, nº 1001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luminação na Rua Camaiuras, ao lado do campo de futebol do Bairro Santa Rit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onstrução de canaleta na Rua Recife, próximo ao n° 165, no bairro Cidade Nov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tinuação do recapeamento localizado na Rua Argemiro Camargo Pedroso, na altura do n° 1.607, no bairro Santa Rita de Cássi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Limpeza e desentupimento de bocas-de-lobo na Rua da Prata, defronte aos nºs 1457, 1440, 1479 e 1511, no bairro Mollo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erto ou substituição da grade de proteção de bueiro localizado na Rua da Prata, esquina com a Rua do Cloro, no bairro Mollo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mini-campo de futebol em área pública, próximo à esquina da Rua Caetano Sartori, no bairro Pântano I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naleta na Rua da Prata, esquina com a Rua do Mercúrio, do lado oposto da quadra Antônio Leme, no bairro Mollo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s na Rua das Hortênsias, aproximadamente entre os números 175 ao 204, no bairro Jardim Dulc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s na Rua Emboabas, esquina com a Rua Wilcon Pereira, no bairro Jardim Paraís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semáforo na Avenida Tiradentes, esquina com a Rua Floriano Peixoto, na Vila Bred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lombada ou similar na Rua do Algodão, entre as Ruas João Pessoa e Natal, na Cidade Nov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Polônia, na altura do número 2.500, no bairro Jardim Europ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paro na camada asfáltica da Rua Ângelo Sans, na altura do número 634, no Parque Zaban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lombada ou similar, e placas de sinalização na Rua Espanha, na altura dos números 147 a 581, no Jardim Europ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ocação de 02 (dois) caminhões de areia em campo de futebol localizado no bairro Cidade Nov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ertura de vias nas seguintes localidades: Ruas Holanda, Dinamarca, Noruega, Suíça, Rússia, Polônia e Bulgária, no bairro Cândido Bertin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ou redutores de velocidades na Rua Euclides da Cunha, em frente ao nº 1.515, no bairro Santa Rita de Cássi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velamento do sarjetão localizado na Rua do Manganês, esquina com a Rua da Prata, no Bairro Jardim Mollo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utenção do sarjetão localizado na Avenida Pedroso, esquina com a Rua Manaus, no Bairro Planalto do Sol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utenção e nivelamento do sarjetão localizado na Avenida São Paulo II, na altura do número 1476, no Bairro Cidade Nov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utenção do sarjetão localizado na Avenida do Comércio, esquina com a Rua do Carvão, no Bairro Jardim Pérol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utenção do sarjetão localizado na Rua do Açúcar, esquina com a Rua do Vidro, no Bairro Jardim Pérol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trução de uma rotatória no cruzamento da Rua do Centeio, Rua Luiz Monaro e Rua do Aço, no Bairro Jardim São Fernand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utenção da rotatória localizada no cruzamento da Rua Limeira, Rua Salvador e Rua do Petróleo, no Bairro Cidade Nov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forma e construção de sarjetão em nosso municípi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forma e construção de calçadas em nosso municípi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trução de uma praça entre as Ruas Florita e Turquesa, no Bairro Jardim São Fernand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alação de um toldo no posto médico do Bairro São Fernand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ração tapa-buraco na Rua Antonio Miranda Filho, na altura do número 76, no Bairro Jardim São Fernand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trução de um mini-campo de areia, entre as Ruas                 Otaviano Trombi e Rua Engenheiro Carlos H. Dodson, no Bairro Planalto do Sol I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alação de uma lombada ou redutor de velocidade na Avenida São Paulo I, na altura do número 1515, no Bairro Cidade Nov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mpeza e retirada de lixo em área localizada na Rua Jorge Júlio, na altura do número 70, no Bairro Jardim Brasíli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ração tapa-buracos no cruzamento da Rua Ametista com a Avenida Alfredo Contatto, no bairro Jardim São Fernand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velamento do sarjetão localizado na Rua da Prata, esquina com a Rua do Estanho, no Bairro Jardim Mollo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velamento do sarjetão localizado na Rua da Prata, esquina com a Rua do Irídio, no Bairro Jardim Mollo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scalização e orientação aos estabelecimentos que comercializam álcool em gel no nosso municípi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áudio Peress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ntura de solo separando as mãos de direção, inclusive colocação de ‘olho de gato’, no final da Rua João Benedito de Oliveira, no Bairro Residencial Furla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áudio Peress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ração de árvore na Rua Marechal Bittencourt, em frente ao número 121, no Bairro 31 de Març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áudio Peress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ência de local de poste de iluminação pública, localizado no final da Rua João Benedito de Oliveira, cruzamento com a Rua Vitório Furlan, no Bairro Residencial Furla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áudio Peress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lverização no Bairro Jardim Cavalheiro, visando eliminar foco de pernilong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áudio Peress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ocação de redutores de velocidade e a devida sinalização de solo em toda extensão das Ruas Antonio Furlan, João Benedito de Oliveira e Fioravante Luiz Angolini, no Bairro Residencial Furlan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6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6</w:t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 “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9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6:00Z</dcterms:created>
  <dc:creator>sec01</dc:creator>
  <dc:description/>
  <cp:keywords/>
  <dc:language>en-US</dc:language>
  <cp:lastModifiedBy>Sec09</cp:lastModifiedBy>
  <dcterms:modified xsi:type="dcterms:W3CDTF">2009-08-19T12:32:00Z</dcterms:modified>
  <cp:revision>16</cp:revision>
  <dc:subject/>
  <dc:title>I N D I C A Ç Õ E S / 2009</dc:title>
</cp:coreProperties>
</file>