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21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03 DE JUNH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u w:val="single"/>
          <w:lang w:val="pt-BR"/>
        </w:rPr>
        <w:t>PROJETO DE LEI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46 – Ver. Raimundo da Silva Sampaio (PSDB) – “Dá nova redação ao art. 5º e inciso XIII, art. 6º e parágrafos, art. 19 e ao anexo II, no que se refere a criação dos cargos efetivos e comissionados da Lei 3.025 de 08 de outubro de 2007 e dá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>PROJETO DE RESOLUÇÃO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12 – Ver. Raimundo da Silva Sampaio (PSDB) – “Altera o artigo 128 e seu parágrafo único, o art. 137 e suprime os artigos 129, 130 e 131, e seus parágrafos do Regimento Interno da Câmara Municipal de Santa Bárbara d’Oeste – Resolução nº 08, de 29 de junho de 1992 – e dá outras providências”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Juca Bortolucci (PSDB) - </w:t>
      </w:r>
      <w:r>
        <w:rPr>
          <w:sz w:val="28"/>
          <w:szCs w:val="28"/>
          <w:lang w:val="pt-BR"/>
        </w:rPr>
        <w:t>Nºs 66 e 67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 CATI - Coordenadoria de Assistência Técnica Integrada - pelas ações da Casa de Agricultura de Santa Bárbara d’Oeste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lauso a Fazenda Rochelle pela ação de recebimento de embalagens vazias de agrotóxicos”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ab/>
        <w:t xml:space="preserve">Ver. Laerte Antonio da Silva (PSDB) - </w:t>
      </w:r>
      <w:r>
        <w:rPr>
          <w:sz w:val="28"/>
          <w:szCs w:val="28"/>
          <w:lang w:val="pt-BR"/>
        </w:rPr>
        <w:t>Nº 68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lauso à Igreja Batista do Caminho – Tenda, sob direção do Pastor Presidente José Maria Savazzi, pelo ‘7º Congresso Missionário Nordestino’, realizado nos dias 22, 23, 24 e 25 de maio de 2008, nas dependências da própria igreja”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ab/>
        <w:t xml:space="preserve">Ver. Ditinho Ferreira (PP) - </w:t>
      </w:r>
      <w:r>
        <w:rPr>
          <w:sz w:val="28"/>
          <w:szCs w:val="28"/>
          <w:lang w:val="pt-BR"/>
        </w:rPr>
        <w:t>Nºs 69 a 71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Presidente do Banco do Brasil, Sr. Antonio de Lima Neto, para a instalação de agência bancária na Zona Sul da cidade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elo a Presidenta da Caixa Econômica Federal, Sra. Maria Fernanda Ramos Coelho, para a instalação de agência bancária na Zona Sul da cidade”;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Presidente do Banco Itaú Roberto Setúbal para a instalação de agências bancárias na Zona Sul e na Zona Leste da cidade”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1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introdução e a utilização de papel reciclado no serviço público municipal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Ditinho Ferreira (PP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3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r. Paulo Bachin, presidente e membros da APASB – Associação Pró-Ambiente de Santa Bárbara, aos professores e alunos das escolas municipais e estaduais e a todos aqueles (as) que vêm lutando em prol do Meio Ambiente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Ademir José da Silva (PT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4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à Empresa de Correios e Telégrafos (ECT) de Santa Bárbara d’Oeste, para a criação de CEP (Código de Endereçamento Postal) para as ruas do bairro Vila Pântano II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(PP)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65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Prefeito de Santa Bárbara d’Oeste, Sr. José Maria de Araújo Júnior, para que viabilize a instalação de áreas de lazer nos bairros Jardim das Orquídeas, Jardim das Laranjeiras, Jardim Barão e Planalto do Sol II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(PP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 REJEITAD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28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ispõe sobre reserva de espaço destinado ao fluxo de ciclistas, motociclistas e de faixas exclusivas de acesso e locomoção para pessoas portadoras de deficiências, com mobilidade reduzida e para pedestres nos projetos arquitetônicos de complexos viários, viadutos e congêneres e dá outras providências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Ademir José da Silva (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catado parecer da Comissão Permanente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u w:val="single"/>
          <w:lang w:val="pt-BR"/>
        </w:rPr>
        <w:t>MATÉRIA RETIRAD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16/2008 – A pedido do autor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nstitui a gratuidade de entrada para os profissionais mencionados no Artigo 144, incisos IV (Policiais Civis e membros da Polícia Científica) e V (Policiais Militares, Corpo de Bombeiros, Policiais Ambientais e Policiais Rodoviários) e § 8º (Guardas Municipais) da Constituição Federal, mediante apresentação de identidade funcional, às sessões de cinema, teatro, shows, eventos culturais e esportivos realizados no município de Santa Bárbara d’Oeste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Juca Bortolucci (PSDB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SUSPENS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5/2008 – Por 30 dias a pedido do autor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enomina rua do bairro ‘Jardim Dona Regina’, conforme detalha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Ditinho Ferreira (PP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es das Comissões Permanentes: de Justiça e Redação; de Educação, Cultura, Esporte e Turismo; de Finanças, Orçamento e Economia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avorávei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er. Ditinho Ferreira (PP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readequação de canaleta de escoamento de águas pluviais nas seguintes localidad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do Rayon, esquina com a Rua do Café, no bairro Jardim Pérol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do Rayon, esquina com a Rua da Lentilha, no bairro Jardim Pérol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do Rayon, esquina com a Rua do Centeio, no bairro Jardim Esmerald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Rua do Rayon, esquina com a Rua Catanduva, no bairro Jardim Esmeralda;</w:t>
      </w:r>
    </w:p>
    <w:p>
      <w:pPr>
        <w:pStyle w:val="Normal"/>
        <w:ind w:left="360" w:firstLine="3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ua do Rayon, esquina com a Rua Assis, no bairro Jardim Esmeralda”.</w:t>
      </w:r>
    </w:p>
    <w:p>
      <w:pPr>
        <w:pStyle w:val="Normal"/>
        <w:ind w:left="708" w:hanging="52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Vra. Mercedes Roveri Grande (PT) e outros 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o acesso às informações do Projeto de loteamento do Jardim Santa Fé (Zumbi dos Palmares) e novo Projeto Complementar, cadastramento das famílias e todos os documentos pertinentes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 xml:space="preserve">Ver. Ademir José da Silva (PT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 transporte de pacientes que fazem tratamentos, na UNICAMP – Campinas e Sumaré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peração de radares em vias do Município”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er. Juca Bortolucci (PSDB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realização de limpeza e roçagem de mato em praça no Jardim América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Raimundo “Itaberaba” (PSDB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redutor de velocidade no bairro 31 de Març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com relação à construção de calçadas adaptadas para caminhadas, com marcação de distâncias de sol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Rua Benjamin Weizel, esquina com a Rua Artur Gonçalves da Silva, no bairro Jardim Santa Rita de Cássi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Rua da Bondade, esquina com a Rua da Bem-Aventurança, no bairro Jardim Vista Alegr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Profeta Ezequiel, no bairro Jardim Laudiss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Padre Rigolim, no bairro Parque Residencial Rochell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proibição de equipamentos que utilizem tecnologia avançada de coleta de dados por meio mecânico, elétrico, eletrônico, magnético, ótico ou de qualquer natureza nos ônibus do transporte coletivo urbano no Municípi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limpeza de ponto de ônibus na Av. Augusto Scomparin, Jardim Europa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Adegas Júnior (PSDB) 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possibilidade de instalação de semáforo em via do bairro Mollon”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Ver. Ditinho Ferreira (PP) 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possibilidade de instalação de radar semafórico (pardal) nos cruzamentos entre as Avenidas São Paulo I e II com a Rua Limeira e Avenida São Paulo I e II com a Avenida Alfredo Contato, no bairro Jardim Dona Regina”;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implementação de sentido único de direção na Rua Belém, desde a Rua Recife até a Rua Belo Horizonte, no bairro Cidade Nova”; </w:t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operação tapa-buracos na Rua Jaú, no bairro Jardim Esmeralda”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Vra. Mercedes Roveri Grande (PT)  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acerca do serviço de Raios-X prestado à população no Município”;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acerca do número de empresas que prestam serviço ao DAE e os respectivos pagamentos”; </w:t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acerca de extração de árvore na Rua Safira, no São Fernando”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acerca da colocação de iluminação pública em uma pracinha entre as Ruas Minas Gerais, Ceará e José Benedito de Oliveira, na Vila Brasil”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acerca da conclusão da pavimentação asfáltica do bairro Cândido Bertini II”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Ver. Ditinho Ferreira (PP)  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instalação de redutores de velocidade, próximos aos cruzamentos da Avenida São Paulo I com as Ruas do Linho e Algodão, no bairro Cidade Nova”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possibilidade de implementação de estacionamento em parte da área pública, localizada entre as Ruas Ten. Cel. José Gabriel de Souza, Limeira e Ângelo Giubinna, no bairro Parque Zabani”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Ver. Laerte Antonio da Silva (PSDB) 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Voto de pesar pelo passamento do Sr. Edson Correia, ocorrido recentemente”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Ver. Enoc Martins Coutinho (PDT)  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a respeito da implantação de uma pista de skate e bicicross, em nosso Município”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a respeito da implantação de escadas em ambulâncias”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situação enfrentada pelos munícipes residentes na Rua Rafard, no bairro São Joaquim”;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e melhoria em lombada no Jardim Batagin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8:00Z</dcterms:created>
  <dc:creator>Jur-01</dc:creator>
  <dc:description/>
  <cp:keywords/>
  <dc:language>en-US</dc:language>
  <cp:lastModifiedBy>imp02</cp:lastModifiedBy>
  <cp:lastPrinted>2008-05-28T08:19:00Z</cp:lastPrinted>
  <dcterms:modified xsi:type="dcterms:W3CDTF">2008-06-04T12:28:00Z</dcterms:modified>
  <cp:revision>2</cp:revision>
  <dc:subject/>
  <dc:title>RESUMO DA 21ª REUNIÃO ORDINÁRIA DA CÂMARA MUNICIPAL DE SANTA BÁRBARA D’OESTE, REALIZADA</dc:title>
</cp:coreProperties>
</file>