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27ª Reunião Ordinária, de 3 de agost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2 - Nomeia Lucio Jose Munhoz como Chefe de Setor IV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3 - Nomeia Carla Aparecida Rodrigues Alves dos Santos como Chefe de Setor I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5 – Revoga a Portaria 242/2010 que nomeou Luiz Alberto Lazinho como Assessor V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6 - Nomeia Ricardo Alberto Lazinho como Assessor V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7 - Nomeia Jose Roberto Moreira de Souza como Chefe de Divisão 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8 - Nomeia Israel Aparecido Messias como Chefe de Divisão II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649 – Revoga a Portaria 603/2010 que nomeou Wilson Jose Guarda como Chefe de Setor V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º 650 - Nomeia Aparecido Donizete Paulino como Chefe de Setor V. 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ecretário Municipal de Meio Ambiente, Sr. Antonio Salustiano Filho, informando que devido à recomendação do Ministério Público do Estado de São Paulo, comunica esta Casa e seus Vereadores que fica determinada a imediata suspensão da operação em curso de extração de árvores no Município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e promulgação da seguinte Lei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11, de 25 de junho de 2010, que “</w:t>
      </w:r>
      <w:r>
        <w:rPr>
          <w:rFonts w:cs="Arial" w:ascii="Arial" w:hAnsi="Arial"/>
          <w:sz w:val="24"/>
          <w:szCs w:val="24"/>
        </w:rPr>
        <w:t>Dispõe sobre a Lei de Diretrizes Orçamentárias - LDO, para o exercício financeiro de 2011, conforme especifica”, oriunda do Projeto de Lei nº 62/2010, de autoria do Poder Executivo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0/2010 - “Dispõe sobre nova redação do art. 1º da Lei Complementar nº 76 de 21 de janeiro de 2010 que acrescentou o parágrafo único ao art. 5º da Lei Complementar Municipal nº 71 de 23 de dezembro de 2009 e dá outras providências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84/2010 - “</w:t>
      </w:r>
      <w:r>
        <w:rPr>
          <w:rFonts w:cs="Arial" w:ascii="Arial" w:hAnsi="Arial"/>
          <w:sz w:val="24"/>
          <w:szCs w:val="24"/>
        </w:rPr>
        <w:t>Autoriza o Município de Santa Bárbara d’Oeste a instituir o Programa de Recuperação Fiscal - REFIS, para pessoas físicas e jurídicas, e dá outras providências”.</w:t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ecretaria da Habitação do Governo do Estado de São Paulo, em resposta ao Requerimento nº 299/2010, de autoria do Vereador/Presidente Anízio Tavares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Secretaria da Educação do Governo do Estado de São Paulo, em resposta ao Requerimento nº 320/2010, de autoria do Vereador/Presidente Anízio Tavares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DOCUMENTO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e proprietários de comércio de peças usadas para veículos automotores desta cidade, se manifestando quanto à Lei Complementar Municipal nº 33/2007, que: “Proíbe a instalação de novos estabelecimentos comerciais destinados ao desmanche de veículos, comércio de peças usadas, depósito de ferro-velho e congêneres, no Município de Santa Bárbara d’Oeste e dá outras providências”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 (Relatoria Especial)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ítica Social (Relatoria Especial)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ças, Orçamento e Economia (Relatoria Especial)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voráveis </w:t>
      </w:r>
      <w:r>
        <w:rPr>
          <w:rFonts w:cs="Arial" w:ascii="Arial" w:hAnsi="Arial"/>
          <w:bCs/>
          <w:sz w:val="24"/>
          <w:szCs w:val="24"/>
        </w:rPr>
        <w:t>ao Projeto de Lei nº 38/2010, de autoria do Ver. “Zeca” Gonçalves, que “</w:t>
      </w:r>
      <w:r>
        <w:rPr>
          <w:rFonts w:cs="Arial" w:ascii="Arial" w:hAnsi="Arial"/>
          <w:bCs/>
          <w:color w:val="000000"/>
          <w:sz w:val="24"/>
          <w:szCs w:val="24"/>
        </w:rPr>
        <w:t>Institui a ‘Campanha Municipal de Prevenção do Glaucoma’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83/2010 - “Joi” Fornasari - “</w:t>
      </w:r>
      <w:r>
        <w:rPr>
          <w:rFonts w:cs="Arial" w:ascii="Arial" w:hAnsi="Arial"/>
          <w:sz w:val="24"/>
          <w:szCs w:val="24"/>
        </w:rPr>
        <w:t>Institui a Semana Municipal da Pessoa com Deficiência, que será realizada, anualmente, de 21 a 28 de agosto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O DA PRESIDENCIA: 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03/2010 – “Designa Relator Especial para o Projeto de Lei nº 38/10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eador Ademir da Silva, requerendo o uso da Tribuna Livre no dia 10 de agosto de 2010, pela Sra. Anete Aparecida Gonçalves Imperador - Presidente da Associação Vida e Sobriedade, que irá apresentar os trabalhos desenvolvidos pela associação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Recebido do Vereador “Joi” Fornasari, requerendo a suspensão do trâmite do Projeto de Decreto Legislativo nº 03/2010, para melhores estudos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9 - “Manifesta aplauso a 10ª edição do Fórum Carismático do Município, que teve como tema ‘Reavivar a chama do dom de Deus’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10 - </w:t>
      </w:r>
      <w:r>
        <w:rPr>
          <w:rFonts w:cs="Arial" w:ascii="Arial" w:hAnsi="Arial"/>
          <w:lang w:val="pt-BR"/>
        </w:rPr>
        <w:t>“Manifesta aplauso aos organizadores e a todos os participantes do 10º Fórum Carismático, realizado de 19 a 23 de julho de 2010, no Ginásio da APAE (Associação de Pais e Amigos dos Excepcionais), localizado na Avenida Tiradentes, 1580 - Vila Santa Terezinha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1 - “Manifesta aplauso à Igreja Assembléia de Deus - Ministério Belém, do Campo de Americana, pela realização da 8ª EBA - Escola Bíblica de Americana, realizada nos dias 20 a 24 de Julho do presente 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2 - “Manifesta apelo ao Excelentíssimo Senhor Prefeito Mário Celso Heins, para construção de uma Regional da Prefeitura para o bairro Mollon e regiã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3 - “Manifesta aplauso ao Sr. Helber Martins - Coordenador Regional do Grupo de Homens, pela 2° Ação Projeto Social ano 2010, realizada em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2 - “Informações referente a reparos na camada asfáltica localizada na Rua Venezuela, em frente aos números 351 e 371, no Bairro Vila Sartor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3 - “Informações sobre o cumprimento e fiscalização da Lei Municipal 2.691/ 2002, que ‘dispõe sobre a obrigatoriedade de se afixar a relação Medicamentos Genéricos do Ministério da Saúde nas Unidades de Saúde e estabelecimentos que comercializam ou distribuem remédios’ 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94 - “Informações quanto ao atendimento da Indicação nº 2.018/2010, que dispõe sobre ‘Providências quanto à pintura de faixa de pedestre na Rua Inácio Antonio, na altura do nº 248, no centro, defronte à Igreja Assembléia de Deus - Ministério Belém’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495 - “Informações quanto ao atendimento da Indicação nº 1.611/2010, que dispõe sobre ‘Providências quanto à substituição das árvores da espécie </w:t>
      </w:r>
      <w:r>
        <w:rPr>
          <w:rFonts w:cs="Arial" w:ascii="Arial" w:hAnsi="Arial"/>
          <w:u w:val="single"/>
          <w:lang w:val="pt-BR"/>
        </w:rPr>
        <w:t>Fícus</w:t>
      </w:r>
      <w:r>
        <w:rPr>
          <w:rFonts w:cs="Arial" w:ascii="Arial" w:hAnsi="Arial"/>
          <w:lang w:val="pt-BR"/>
        </w:rPr>
        <w:t xml:space="preserve"> na Rua César Modenese, em frente ao nº 63, no bairro Parque Residencial do Lago’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6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obra inacabada no canteiro central da Rua Araras, no Bairro São Joaquim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97 - “Informações referentes à terraplanagem e cascalhamento na Rua 23 de Outubro, fundos com a Escola E. E. ‘Profª. Benedita A. de Oliveira Lino’, no bairro 31 de Março”;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º 498 - “Informações</w:t>
      </w:r>
      <w:r>
        <w:rPr>
          <w:rFonts w:cs="Arial" w:ascii="Arial" w:hAnsi="Arial"/>
          <w:sz w:val="24"/>
          <w:szCs w:val="24"/>
        </w:rPr>
        <w:t xml:space="preserve"> quanto à possibilidade de aumentar o muro ou colocar cerca elétrica, no Cemitério Campo da Ressurreição, localizado na Rua Pérola Byngton, neste Municípi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499 - “Voto de Pesar pelo passamento da Senhora Anésia Anezio Tonin, ocorrido recentemente”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42 - “</w:t>
      </w:r>
      <w:r>
        <w:rPr>
          <w:rFonts w:cs="Arial" w:ascii="Arial" w:hAnsi="Arial"/>
          <w:bCs/>
          <w:lang w:val="pt-BR"/>
        </w:rPr>
        <w:t>Roçagem e limpeza em torno da quadra poli esportiva localizada no bairro Jardim dos Cedr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43 - “</w:t>
      </w:r>
      <w:r>
        <w:rPr>
          <w:rFonts w:cs="Arial" w:ascii="Arial" w:hAnsi="Arial"/>
          <w:bCs/>
          <w:lang w:val="pt-BR"/>
        </w:rPr>
        <w:t>Reforma da quadra poli esportiva localizada no bairro Jardim dos Cedro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44 - “</w:t>
      </w:r>
      <w:r>
        <w:rPr>
          <w:rFonts w:cs="Arial" w:ascii="Arial" w:hAnsi="Arial"/>
          <w:bCs/>
          <w:lang w:val="pt-BR"/>
        </w:rPr>
        <w:t>Tapa-buraco na Avenida Alfredo Contatto, no bairro Jardim São Fernand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245 - “</w:t>
      </w:r>
      <w:r>
        <w:rPr>
          <w:rFonts w:cs="Arial" w:ascii="Arial" w:hAnsi="Arial"/>
          <w:bCs/>
          <w:lang w:val="pt-BR"/>
        </w:rPr>
        <w:t>Tapa-buraco na Rua Jaú, no bairro Jardim Esmeral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246 - “</w:t>
      </w:r>
      <w:r>
        <w:rPr>
          <w:rFonts w:cs="Arial" w:ascii="Arial" w:hAnsi="Arial"/>
          <w:bCs/>
          <w:lang w:val="pt-BR"/>
        </w:rPr>
        <w:t>Construção de calçada em terreno localizado na Rua Luis Laudisse, no bairro Mollon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7 - “Operação tapa-buraco na Rua do Açúcar, próximo ao nº 22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8 - “Operação tapa-buraco na Rua Antonio Miranda Filho, defronte ao nº 460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49 - “Operação tapa-buraco na Rua Ametista, defronte ao nº 42, no bairro São Fernando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0 - “Poda de uma árvore na Rua da Prata, defronte ao nº 437, no bairro Mollon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s. “Joi Fornasari” e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1 - “Realizar a pintura nas lombadas da Estrada Ernesto de Cillo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2 - “Poda de árvore localizada na Rua Profª Hermínia Gomes D’Elboux, defronte ao número 29, na Vila Oliv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3 - “Proceder à iluminação da passagem existente entre o Bairro Vista Alegre e Chácaras Recreio Alvor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4 - “Proceder à troca de poste de madeira por poste de concreto e seu deslocamento para a divisa dos imóveis na Rua Inconfidência Mineira, defronte ao número 133, n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5 - “Proceder a estudos para redução de velocidade na pista de caminhada localizada na Avenida João Omet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6 - “Proceder à mudança do muro de arrimo e a construção de calçada debaixo da Rodovia SP-304, na Rua Vinte e Um de Abril, à direita no sentido centro-bairro, entre o Jardim Itamaraty e 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7 - “Proceder ao conserto de calçada e guia com infiltração na Rua Dinamarca, defronte ao número 1266, no Bairro Câ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8 - “Conserto de erosão e melhorias na ponte de madeira localizada na Rua João Pedroso, na Vila Lol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59 - “Efetivar contato com empresa de telefonia para liberação do número 153, como Serviço de Utilidade Pública, já autorizado pela Anate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0 - “Proceder às correções geográficas no Google Earth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1 - “Proceder às correções geográficas no Google Earth, no bairro Santa Alic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2 - “Proceder à colocação de semáforo no cruzamento da Avenida São Paulo e a Rua do Couro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3 - “Implantação de redutor de velocidade na Avenida Sebastião de Paula Coelho, em frente ao número 285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4 - “Proceder à operação tapa-buraco na viela que está com buracos na Rua Tamoios, entre os numerais 893 e 903, no Bairro São Francisco 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5 - “Colocação de grade em boca de lobo localizada na Rua Freire de Andrade, n</w:t>
      </w:r>
      <w:r>
        <w:rPr>
          <w:rFonts w:cs="Arial" w:ascii="Arial" w:hAnsi="Arial"/>
          <w:b/>
          <w:lang w:val="pt-BR"/>
        </w:rPr>
        <w:t xml:space="preserve">° </w:t>
      </w:r>
      <w:r>
        <w:rPr>
          <w:rFonts w:cs="Arial" w:ascii="Arial" w:hAnsi="Arial"/>
          <w:lang w:val="pt-BR"/>
        </w:rPr>
        <w:t>645, ao lado da Igreja Evangélica Assembléia de Deus, no bairro Parque Olaria II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6 - “Recapeamento da Rua Tupiniquins, em frente à ‘Madeireira Jacomassi’, localizada no bairro São Francisco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7 - “Consertos em sarjeta localizada na Rua Reverendo João Feliciano Pires, ao lado do bloco 260, no Conjunto Habitacional Roberto Roman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º 2268 - “</w:t>
      </w:r>
      <w:r>
        <w:rPr>
          <w:rFonts w:cs="Arial" w:ascii="Arial" w:hAnsi="Arial"/>
          <w:lang w:val="pt-BR"/>
        </w:rPr>
        <w:t>Construção de canaleta da Rua Mococa à Avenida Antônio Pedroso, no Bairro Conjunto Habitacional dos Trabalhadores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69 - “</w:t>
      </w:r>
      <w:r>
        <w:rPr>
          <w:rFonts w:cs="Arial" w:ascii="Arial" w:hAnsi="Arial"/>
          <w:bCs/>
          <w:lang w:val="pt-BR"/>
        </w:rPr>
        <w:t>Providências quanto aos serviços de reparo do asfalto na rotatória localizada na Estrada do Barreirinho, esquina com a Avenida Antonio Moraes de Barros, no bairro Vista Alegre, dando outras providencias</w:t>
      </w:r>
      <w:r>
        <w:rPr>
          <w:rFonts w:cs="Arial" w:ascii="Arial" w:hAnsi="Arial"/>
          <w:lang w:val="pt-BR"/>
        </w:rPr>
        <w:t>”;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0 - “Ampliação da ciclovia localizada em toda extensão da Avenida Santa Bárba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1 - “Limpeza em área pública e instalação de placa proibindo descarte de lixo e entulhos, no cruzamento da Rua Bragança Paulista com a Rua Amparo, no bairro São Joaquim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2 - “Instalação de lombada na Avenida Tiradentes, sentido centro/bairro, próximo ao nº 991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3 - “Manutenção em poste de iluminação, localizado na Rua Conchal, próximo à residência de numero 312, no bairro São Joaquim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4 - “Providências com relação ao trecho de terra entre as Ruas Divinolândia, Conchal e Cordeirópolis, no bairro São Joaquim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5 - “Revitalização da sinalização de solo, no cruzamento da Rua do Alumínio com a Rua do Mercúrio, no Bairro Mollon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6 - “Sinalização de solo para pedestre e instalação de placas de pare no cruzamento da Rua do Irídio com a Rua do Césio, na Vila Mollon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7 - “Reparo da camada asfáltica na Avenida Antonio Pedroso, nas proximidades do nº 435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8 - “Construção de lombada na Avenida Sebastião de Paula Coelho, nas proximidades do n° 305, no bairro Conjunto Habitacional Roberto Roman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79 - “Operação tapa-buracos na Rua Padre Vitório Freguglia, próximo ao bloco 1065, no bairro Conjunto Habitacional Roberto Romano”;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280 - “Operação tapa-buracos na Avenida Corifeu de Azevedo Marques, nas proximidades do Parque Araçariguama, no bairro Jardim Itamaraty (Reitera Indicação nº 1889/10)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6:00Z</dcterms:created>
  <dc:creator>Sec09</dc:creator>
  <dc:description/>
  <cp:keywords/>
  <dc:language>en-US</dc:language>
  <cp:lastModifiedBy>Sec09</cp:lastModifiedBy>
  <cp:lastPrinted>2010-06-22T10:44:00Z</cp:lastPrinted>
  <dcterms:modified xsi:type="dcterms:W3CDTF">2010-08-03T13:15:00Z</dcterms:modified>
  <cp:revision>26</cp:revision>
  <dc:subject/>
  <dc:title>E M E N T Á R I O</dc:title>
</cp:coreProperties>
</file>