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 DE JUNH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3ª (vigésima terceira) Reunião Ordinária da Câmara Municipal de Santa Bárbara d’Oeste do exercício 2011, na 38ª (trigésima oitava) Legislatura, a ser realizada no dia 21 (vinte e um) de junh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SUBSTITUTIVO AO PROJETO DE LEI Nº 37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 zoneamento das ruas localizadas no bairro Nova Conquista e dá outras provide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Anízio Tavar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d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53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Institui o FUNDO ESPECIAL da Câmara Municipal de Santa Bárbara D’Oeste - FEC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Erb O. Martins - “Uruguaio”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nda: Substitutiva, proposta pelo Ver. Anízio Tav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62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Cria o ‘Programa de Serviço Social nas Escolas Públicas Municipais de Santa Bárbara D’oeste’ e dá outras provide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ntonio Carlos Ribeiro “Carlão Motorista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Educação, Cultura, Esporte e Turismo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RESOLUÇÃO Nº 05/20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sz w:val="22"/>
          <w:szCs w:val="22"/>
        </w:rPr>
        <w:t>Baixa o Regulamento da Biblioteca ‘Gilson Alberto Novaes’, da Câmara Municipal de Santa Bárbara d’Oest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Mesa Diretor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 da Mesa Diretora</w:t>
      </w:r>
      <w:r>
        <w:rPr>
          <w:rFonts w:cs="Arial" w:ascii="Arial" w:hAnsi="Arial"/>
          <w:color w:val="000000"/>
        </w:rPr>
        <w:t xml:space="preserve">:: </w:t>
      </w:r>
      <w:r>
        <w:rPr>
          <w:rFonts w:cs="Arial" w:ascii="Arial" w:hAnsi="Arial"/>
          <w:color w:val="000000"/>
          <w:u w:val="single"/>
        </w:rPr>
        <w:t>Favoráv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05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Senhor Prefeito Mario Celso Heins, que cumpra o que determina a resolução 139/2010, em seu Capitulo VI, quanto a função, qualificação e direitos dos Membros do Conselho Tutelar do Municíp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Danilo Godo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06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DER - Departamento de Estradas de Rodagem para que restaure uma área onde se formou uma grande valeta, entre a Rodovia Luiz de Queiroz - SP 304 e a Rua Juscelino Kubitschek de Oliveira, ao lado do bairro Jardim Gerivá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Silv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07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Poder Executivo Municipal e ao DAE - Departamento de Água e Esgoto, para que estudem a possibilidade de construir uma tubulação para recolhimento das águas das chuvas, na Rua Limeira, no bairro São Fernand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Silva</w:t>
      </w:r>
    </w:p>
    <w:p>
      <w:pPr>
        <w:pStyle w:val="TextBodyIndent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08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lang w:val="pt-BR"/>
        </w:rPr>
        <w:t>Manifesta apelo ao Poder Executivo Municipal e à Secretaria Municipal de Saúde para que estudem a possibilidade de fornecer medicamentos e tratamento médico para pessoas usuárias de convênio, mas com poucos recursos financeir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Silva</w:t>
      </w:r>
    </w:p>
    <w:p>
      <w:pPr>
        <w:pStyle w:val="TextBodyIndent"/>
        <w:ind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junh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27:00Z</dcterms:created>
  <dc:creator>sec01</dc:creator>
  <dc:description/>
  <cp:keywords/>
  <dc:language>en-US</dc:language>
  <cp:lastModifiedBy>Sec09</cp:lastModifiedBy>
  <cp:lastPrinted>2011-06-08T11:21:00Z</cp:lastPrinted>
  <dcterms:modified xsi:type="dcterms:W3CDTF">2011-06-14T18:41:00Z</dcterms:modified>
  <cp:revision>5</cp:revision>
  <dc:subject/>
  <dc:title>ORDEM DO DIA</dc:title>
</cp:coreProperties>
</file>