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32ª REUNIÃO ORDINÁRIA DO EXERCÍCIO 2013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03 DE SETEMBRO DE 2013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Pauta da Ordem do Dia da 32ª (trigésima segunda) Reunião Ordinária da Câmara Municipal de Santa Bárbara d’Oeste do exercício 2013, na 39ª (trigésima nona) Legislatura, a ser realizada no dia 03 (três) de setembro de 2013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 - V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) VETO TOTAL AO PROJETO DE LEI COMPLEMENTAR Nº 06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bCs/>
          <w:sz w:val="21"/>
          <w:szCs w:val="21"/>
        </w:rPr>
        <w:t>Dispõe sobre alteração do artigo da Lei Complementar nº 54/2009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 do Projeto: Poder Legislativo (Ver. “Wilson da Engenharia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Parecer da Comissão Permanente de Justiça e Redação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l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2) VETO PARCIAL AO PROJETO DE LEI Nº 53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a autorização do Poder Executivo Municipal a promover, por intermédio de suas unidades de ensino, projetos de integração com a comunidade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 do Projeto: Poder Legislativo (Ver. “Kadu Garçom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Parecer da Comissão Permanente de Justiça e Redação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l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3) VETO TOTAL AO PROJETO DE LEI Nº 84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alteração do artigo 65 da Lei 2.402/99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 do Projeto: Poder Legislativo (Ver. “Juca” Bortolucci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Parecer da Comissão Permanente de Justiça e Redação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l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szCs w:val="21"/>
        </w:rPr>
        <w:t>1) PROJETO DE LEI Nº 78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bCs/>
          <w:color w:val="000000"/>
          <w:sz w:val="21"/>
          <w:szCs w:val="21"/>
        </w:rPr>
        <w:t>Autoriza o Município de Santa Bárbara d’Oeste dar quitação aos compromissos de compra e venda decorrentes do Programa Habitacional de Interesse Social do Jardim Nova Conquista, na ocorrência de óbito do promitente comprador, em período não coberto por contrato de seguro, dando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es das Comissões Permanentes</w:t>
      </w:r>
      <w:r>
        <w:rPr>
          <w:rFonts w:cs="Arial" w:ascii="Arial" w:hAnsi="Arial"/>
          <w:color w:val="000000"/>
          <w:sz w:val="21"/>
          <w:szCs w:val="21"/>
        </w:rPr>
        <w:t xml:space="preserve">: de Justiça e Redação; de Política Urbana e Meio Ambiente; de Finanças, Orçamento e Economia: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2) PROJETO DE LEI Nº 100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enomina a UBS (Unidade Básica de Saúde) em construção entre as ruas Letônia e Geórgia, no Jardim Europa IV, de Unidade Básica de Saúde ‘Dr. Sérgio Moricazu Miyazato’ conforme especifica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“Dr. José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es das Comissões Permanentes</w:t>
      </w:r>
      <w:r>
        <w:rPr>
          <w:rFonts w:cs="Arial" w:ascii="Arial" w:hAnsi="Arial"/>
          <w:color w:val="000000"/>
          <w:sz w:val="21"/>
          <w:szCs w:val="21"/>
        </w:rPr>
        <w:t xml:space="preserve">: de Justiça e Redação; de Educação, Cultura, Esporte e Turismo; de Finanças, Orçamento e Economia: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3) PROJETO DE LEI Nº 101/2013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enomina a UPA (Unidade de Pronto Atendimento) em construção entre as ruas José Calixrto, Euclides da Cunha e Artur Gonçalves da Silva, no Jardim Santa Rita de Cássia, Zona Sul da cidade, de UPA (Unidade de Pronto Atendimento) ‘Dr. José Adilson Basso’ conforme especifica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“Dr. José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es das Comissões Permanentes</w:t>
      </w:r>
      <w:r>
        <w:rPr>
          <w:rFonts w:cs="Arial" w:ascii="Arial" w:hAnsi="Arial"/>
          <w:color w:val="000000"/>
          <w:sz w:val="21"/>
          <w:szCs w:val="21"/>
        </w:rPr>
        <w:t xml:space="preserve">: de Justiça e Redação; de Educação, Cultura, Esporte e Turismo; de Finanças, Orçamento e Economia: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4) PROJETO DE LEI Nº 102/2013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a denominação da Quadra entre as Rua Maria Grella Modenese, Rua Bueno Brandão, Rua José Alex de Barros e Avenida Cillos no bairro Jardim Mariana, conforme detalha e dá outras provide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“Joi” Fornasari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es das Comissões Permanentes</w:t>
      </w:r>
      <w:r>
        <w:rPr>
          <w:rFonts w:cs="Arial" w:ascii="Arial" w:hAnsi="Arial"/>
          <w:color w:val="000000"/>
          <w:sz w:val="21"/>
          <w:szCs w:val="21"/>
        </w:rPr>
        <w:t xml:space="preserve">: de Justiça e Redação; de Educação, Cultura, Esporte e Turismo; de Finanças, Orçamento e Economia: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5) PROJETO DE DECRETO LEGISLATIVO Nº 06/2013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a concessão do Título Honorífico de “Cidadão Barbarense” ao Rev. Dr. Samuel Ferreira, dando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Felipe Sanch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es das Comissões Permanentes</w:t>
      </w:r>
      <w:r>
        <w:rPr>
          <w:rFonts w:cs="Arial" w:ascii="Arial" w:hAnsi="Arial"/>
          <w:color w:val="000000"/>
          <w:sz w:val="21"/>
          <w:szCs w:val="21"/>
        </w:rPr>
        <w:t xml:space="preserve">: de Justiça e Redação; de Educação, Cultura, Esporte e Turismo; de Finanças, Orçamento e Economia: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) N° 486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  <w:lang w:val="pt-BR"/>
        </w:rPr>
        <w:t>Manifesta Apelo ao senhor Alfredo de Almeida Neto, proprietário de área localizada atrás da escola Benedita Aranha de Oliveira Lino no bairro 31 de Março em Santa Bárbara d´Oeste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Celso Ávi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2) N° 487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  <w:lang w:val="pt-BR"/>
        </w:rPr>
        <w:t>Manifesta apelo a CDHU – Companhia de Desenvolvimento Habitacional e Urbano, Regional de Campinas, para realizar providências referentes ao esgoto do Conjunto Habitacional Roberto Romano, conforme se específica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“Bebeto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3) N° 488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  <w:lang w:val="pt-BR"/>
        </w:rPr>
        <w:t>Manifesta aplauso ao Festival ‘Onde Pulsa a Nova Música’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4) N° 489/2013</w:t>
      </w:r>
    </w:p>
    <w:p>
      <w:pPr>
        <w:pStyle w:val="TextBodyIndent"/>
        <w:ind w:hanging="0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  <w:lang w:val="pt-BR"/>
        </w:rPr>
        <w:t>Manifesta apelo ao Excelentíssimo Senhor Prefeito Municipal, quanto à reforma URGENTE do passeio público, na Rua Salvador, na Cidade Nova, em toda a área que compreende a UBS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“”Carlão Motoris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5) N° 490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  <w:lang w:val="pt-BR"/>
        </w:rPr>
        <w:t>Manifesta apelo ao Excelentíssimo Senhor Prefeito Municipal, quanto à construção de uma guarita da Guarda Municipal, na praça localizada em frente à Biblioteca ‘Leo Sallum’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“Carlão Motorist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6) N° 491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  <w:lang w:val="pt-BR"/>
        </w:rPr>
        <w:t>Manifesta apelo ao Excelentíssimo Senhor Prefeito Denis Eduardo Andia, para que não transfira a Regional Cidade Nova de local”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“Careca do Esporte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7) N° 492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  <w:lang w:val="pt-BR"/>
        </w:rPr>
        <w:t>Manifesta apelo ao Excelentíssimo Senhor Prefeito Municipal pela construção de mais rampas de acessibilidade em todas as regiões da cidade permitindo a livre circulação de cadeirantes e pessoas com mobilidade reduzida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“Juca” Bortolucci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8) N° 494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  <w:lang w:val="pt-BR"/>
        </w:rPr>
        <w:t>Manifesta apelo ao Excelentíssimo Senhor Prefeito Municipal, quanto ao recapeamento da Avenida Augusto Scomparim, no Parque Zabani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“Carlão Motorista”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9) N° 495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  <w:lang w:val="pt-BR"/>
        </w:rPr>
        <w:t>Manifesta aplauso à UNICA (União da Indústria da Cana de Açúcar), a Usina Açucareira Furlan S/A, e a Escola SENAI Álvares Romi, pelo projeto ‘Renovação’ no município de Santa Bárbara d’Oeste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Carlos Fontes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0) N° 496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  <w:lang w:val="pt-BR"/>
        </w:rPr>
        <w:t>Manifesta aplauso aos ciclistas Sidnei Fernandes e Sérgio Gibin pela vitória do 2º Desafio Tour do Rio 2013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1) N° 497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  <w:lang w:val="pt-BR"/>
        </w:rPr>
        <w:t>Manifesta aplauso à artista plástica Claudia Mantovani, pela exposição de artesanato ‘Arte Reciclada’, do projeto ‘Reciclando e Decorando’, realizada no Shopping Vic Center, em Santa Bárbara d’Oeste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Carlos Fontes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2) N° 498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  <w:lang w:val="pt-BR"/>
        </w:rPr>
        <w:t>Manifesta apelo ao Poder Executivo Municipal e a Secretária de Educação a Senhora Tânia Mara, quanto à reforma, ampliação e revitalização da EMEI Olímpia Gelli Romi, localizada á Rua Portugal, número 442 no bairro Jardim Europa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“Carlão Motorista”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 xml:space="preserve">Santa Bárbara d'Oeste, em </w:t>
      </w:r>
      <w:r>
        <w:rPr>
          <w:rFonts w:cs="Arial" w:ascii="Arial" w:hAnsi="Arial"/>
          <w:color w:val="000000"/>
          <w:sz w:val="21"/>
          <w:szCs w:val="21"/>
          <w:lang w:val="pt-BR"/>
        </w:rPr>
        <w:t>30</w:t>
      </w:r>
      <w:r>
        <w:rPr>
          <w:rFonts w:cs="Arial" w:ascii="Arial" w:hAnsi="Arial"/>
          <w:color w:val="000000"/>
          <w:sz w:val="21"/>
          <w:szCs w:val="21"/>
        </w:rPr>
        <w:t xml:space="preserve"> de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agosto </w:t>
      </w:r>
      <w:r>
        <w:rPr>
          <w:rFonts w:cs="Arial" w:ascii="Arial" w:hAnsi="Arial"/>
          <w:color w:val="000000"/>
          <w:sz w:val="21"/>
          <w:szCs w:val="21"/>
        </w:rPr>
        <w:t>de 201</w:t>
      </w:r>
      <w:r>
        <w:rPr>
          <w:rFonts w:cs="Arial" w:ascii="Arial" w:hAnsi="Arial"/>
          <w:color w:val="000000"/>
          <w:sz w:val="21"/>
          <w:szCs w:val="21"/>
          <w:lang w:val="pt-BR"/>
        </w:rPr>
        <w:t>3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13:00Z</dcterms:created>
  <dc:creator>sec01</dc:creator>
  <dc:description/>
  <dc:language>en-US</dc:language>
  <cp:lastModifiedBy>Bruno Rodrigues Argente</cp:lastModifiedBy>
  <cp:lastPrinted>2013-08-23T11:51:00Z</cp:lastPrinted>
  <dcterms:modified xsi:type="dcterms:W3CDTF">2013-08-29T15:13:00Z</dcterms:modified>
  <cp:revision>2</cp:revision>
  <dc:subject/>
  <dc:title>ORDEM DO DIA</dc:title>
</cp:coreProperties>
</file>