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2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DE SETEM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2ª (trigésima segunda) Reunião Ordinária da Câmara Municipal de Santa Bárbara d’Oeste do exercício 2010, na 38ª (trigésima oitava) Legislatura, a ser realizada no dia 8 (oito) de setem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VETO PARCIAL AO PROJETO DE LEI Nº 69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Institui o Programa de Assistência Técnica Pública e Gratuita para projeto, construção, reforma e regularização predial de habitação de interesse social no Município de Santa Barbara d’Oeste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 de Justiça e Redação - </w:t>
      </w:r>
      <w:r>
        <w:rPr>
          <w:rFonts w:cs="Arial" w:ascii="Arial" w:hAnsi="Arial"/>
          <w:u w:val="single"/>
        </w:rPr>
        <w:t>Favoráv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90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  <w:iCs/>
        </w:rPr>
        <w:t>Dispõe sobre a inclusão de elemento de despesa no quadro de detalhamento do Orçamento do Município para o ano de 2010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es das Comissões Permanentes: de Justiça e Redação; de Educação, Cultura, Esporte e Turismo; de Finanças Orçamento e Economia - </w:t>
      </w:r>
      <w:r>
        <w:rPr>
          <w:rFonts w:cs="Arial" w:ascii="Arial" w:hAnsi="Arial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º 123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</w:rPr>
        <w:t>Manifesta apelo ao Prefeito Municipal, Dr. Mário Celso Heins, quanto à canalização da água parada no final do Córrego Pacheco, próximo à Avenida da Saudade, no Jardim Santa Cecíli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José Luis Fornasari - “Joi”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º 124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</w:rPr>
        <w:t>Manifesta aplauso à EMEI Profª. Áurea Chan Batagli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Fabiano Martinez - “Pinguim”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Nº 125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</w:rPr>
        <w:t>Manifesta apelo ao Prefeito Municipal no sentido de reiterar a Indicação nº 1441/2010, a respeito de redutor de velocidade na Rua da Agricultura, paralela à Avenida Santa Bárbara, próximo à Avenida Isaías Hermínio Roman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José Luis Fornasari - “Joi”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3 de setem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–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48:00Z</dcterms:created>
  <dc:creator>sec01</dc:creator>
  <dc:description/>
  <cp:keywords/>
  <dc:language>en-US</dc:language>
  <cp:lastModifiedBy>Sec09</cp:lastModifiedBy>
  <cp:lastPrinted>2010-09-03T09:27:00Z</cp:lastPrinted>
  <dcterms:modified xsi:type="dcterms:W3CDTF">2010-09-08T13:24:00Z</dcterms:modified>
  <cp:revision>8</cp:revision>
  <dc:subject/>
  <dc:title>ORDEM DO DIA</dc:title>
</cp:coreProperties>
</file>