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2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1 DE JUNH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2ª (vigésima segunda) Reunião Ordinária da Câmara Municipal de Santa Bárbara d’Oeste do exercício 2013, na 39ª (trigésima nona) Legislatura, a ser realizada no dia 11 (onze) de junh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Nº 42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a empresa responsável pelo transporte coletivo municipal pela disponibilização em todos os prédios considerados públicos e autarquias municipais e em local de fácil acesso à população e pelo site oficial da Prefeitura Municipal, de informativo contendo horários das linhas do transporte coletivo, itinerário, valor da passagem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1) PROJETO DE LEI Nº 28/2013</w:t>
      </w:r>
    </w:p>
    <w:p>
      <w:pPr>
        <w:pStyle w:val="Default"/>
        <w:jc w:val="both"/>
        <w:rPr/>
      </w:pPr>
      <w:r>
        <w:rPr>
          <w:sz w:val="21"/>
          <w:szCs w:val="21"/>
        </w:rPr>
        <w:t>Ementa: “</w:t>
      </w:r>
      <w:r>
        <w:rPr>
          <w:iCs/>
          <w:sz w:val="21"/>
          <w:szCs w:val="21"/>
        </w:rPr>
        <w:t>Institui o Conselho Municipal de Transporte Coletivo - COMUTRA, de Santa Bárbara d’Oeste, dando outras providências</w:t>
      </w:r>
      <w:r>
        <w:rPr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2) PROJETO DE LEI Nº 36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cessão de 30 minutos extras no intervalo de alimentação e repouso em dia de pagamento de salário, exclusivamente para o Servidor Público Municipal lotado em local diverso do Paço Municipal, no intuito de possibilitar a retirada do salário, sem a ocorrência de desconto em seus vencimento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diamento: em 28/05/2013, a pedido do Ver. “Carlão Motorista”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3) PROJETO DE LEI Nº 41/2013</w:t>
      </w:r>
    </w:p>
    <w:p>
      <w:pPr>
        <w:pStyle w:val="Default"/>
        <w:jc w:val="both"/>
        <w:rPr/>
      </w:pPr>
      <w:r>
        <w:rPr>
          <w:sz w:val="21"/>
          <w:szCs w:val="21"/>
        </w:rPr>
        <w:t>Ementa: “Dispõe sobre a flexibilização do horário de trabalho de servidores municipais responsáveis legais por pessoas com deficiênci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Dr. José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Social; de Administração Pública; de Relações do Trabalh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SUBSTITUTIVO AO PROJETO DE LEI Nº 46/2013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Ementa: “Reconhece oficialmente no Município de Santa Bárbara d’Oeste, como meio de comunicação e uso correto, a linguagem gestual e codificada na Linguagem Brasileira de Sinais-Libras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Alex “Backer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Administração Pública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PROJETO DE LEI Nº 52/2013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Ementa: “Dispõe sobre obrigatoriedade de higienização dos óculos utilizados na exibição de filmes em terceira dimensão (3D) no âmbito do Município e dá outras provide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33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ao Capitão da 2º Companhia da Polícia Militar de Santa Bárbara d’Oeste, Sr. Antônio Carlos da Silveira, pelo lançamento do livro que aborda a importância de prevenir acidente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33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pela Virada Cultural Paulista 2013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33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 Companhia Paulista de Força e Luz (CPFL), substituição de Lâmpada de Iluminação Pública na Rua Profeta Isaias, 1441 - Rochelle I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Felipe San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4) N° 336/2013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 Companhia Paulista de Força e Luz (CPFL), substituição de Lâmpada de Iluminação Pública na Rua Maria Ferreira de Oliveira, 358 – Jd. dos Cedro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33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a Escola Estadual Maria Guilhermina Lopes Fagundes, Escola Magui, pela realização no ultimo dia 25 do Programa “Um dia na Escola do Meu Filh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33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ao Padre Altair Aparecido Soares, pelos 10 anos de Ordenação Presbiteral</w:t>
      </w:r>
      <w:r>
        <w:rPr>
          <w:rFonts w:eastAsia="Calibri" w:cs="Arial" w:ascii="Arial" w:hAnsi="Arial"/>
          <w:sz w:val="21"/>
          <w:szCs w:val="21"/>
          <w:lang w:val="pt-BR"/>
        </w:rPr>
        <w:t>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33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Ilustríssimo Senhor Secretário de Gestão Pública do Estado de São Paulo Davi Zaia, para implantação do Programa Acesse São Paulo para região da zona leste da cidade e zona rural no bairro Santo Antônio do Sapezeiro no município de Santa Bárbara do Oeste - SP</w:t>
      </w:r>
      <w:r>
        <w:rPr>
          <w:rFonts w:eastAsia="Calibri" w:cs="Arial" w:ascii="Arial" w:hAnsi="Arial"/>
          <w:sz w:val="21"/>
          <w:szCs w:val="21"/>
          <w:lang w:val="pt-BR"/>
        </w:rPr>
        <w:t>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arlos Fontes e outr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34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“</w:t>
      </w:r>
      <w:r>
        <w:rPr>
          <w:rFonts w:cs="Arial" w:ascii="Arial" w:hAnsi="Arial"/>
          <w:sz w:val="21"/>
          <w:szCs w:val="21"/>
          <w:lang w:val="pt-BR"/>
        </w:rPr>
        <w:t>Manifesta aplauso aos professores Renato Monaro, Adeilton Fernandes, Alexandre Simon e Carlos Lima, pela pesquisa que transforma o óleo de cozinha em biocombustível, realizada na Faculdade de Engenharia, Arquitetura e Urbanismo da Unimep, no campus de Santa Bárbara d’Oeste</w:t>
      </w:r>
      <w:r>
        <w:rPr>
          <w:rFonts w:eastAsia="Calibri" w:cs="Arial" w:ascii="Arial" w:hAnsi="Arial"/>
          <w:sz w:val="21"/>
          <w:szCs w:val="21"/>
          <w:lang w:val="pt-BR"/>
        </w:rPr>
        <w:t>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34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DER (Departamento de Estrada e Rodagem) para que faça uma Rotatória na SP 135 na entrada do bairro Vale das Cigarras</w:t>
      </w:r>
      <w:r>
        <w:rPr>
          <w:rFonts w:eastAsia="Calibri" w:cs="Arial" w:ascii="Arial" w:hAnsi="Arial"/>
          <w:sz w:val="21"/>
          <w:szCs w:val="21"/>
          <w:lang w:val="pt-BR"/>
        </w:rPr>
        <w:t>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Joi” Fornasar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0) N° 34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à Comunidade Palavra Viva, pela Semana Missionária, realizada na Paróquia São Sebastião, de 18 à 26 de Maio</w:t>
      </w:r>
      <w:r>
        <w:rPr>
          <w:rFonts w:eastAsia="Calibri" w:cs="Arial" w:ascii="Arial" w:hAnsi="Arial"/>
          <w:sz w:val="21"/>
          <w:szCs w:val="21"/>
          <w:lang w:val="pt-BR"/>
        </w:rPr>
        <w:t>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7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unh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0:00Z</dcterms:created>
  <dc:creator>sec01</dc:creator>
  <dc:description/>
  <dc:language>en-US</dc:language>
  <cp:lastModifiedBy>Bruno Rodrigues Argente</cp:lastModifiedBy>
  <cp:lastPrinted>2013-06-06T10:12:00Z</cp:lastPrinted>
  <dcterms:modified xsi:type="dcterms:W3CDTF">2013-06-06T14:12:00Z</dcterms:modified>
  <cp:revision>3</cp:revision>
  <dc:subject/>
  <dc:title>ORDEM DO DIA</dc:title>
</cp:coreProperties>
</file>