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6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 DE OUTU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6ª (trigésima sexta) Reunião Ordinária da Câmara Municipal de Santa Bárbara d’Oeste do exercício 2010, na 38ª (trigésima oitava) Legislatura, a ser realizada no dia 05 (cinco) de outu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) PROPOSTA DE EMENDA À LEI ORGÂNICA Nº 07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-se parágrafo único ao artigo 91 da Lei Orgânica do Municípi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nízio Tava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) PROPOSTA DE EMENDA À LEI ORGÂNICA Nº 08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crescenta-se um artigo na Lei Orgânica do Município, que será o 66-B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Dois Terç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1ª (Du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3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CPFL, solicitando a instalação de posto de recebimento e atendimento ao público na área do bairro Jardim Europa, em Santa Bárbara d’Oeste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3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Dr. Mário Celso Heins, para a colocação de caixas de sugestões e reclamações nas Unidades de Saúde, Centros Médicos e Prontos Socorros de Santa Bárbara d’Oeste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3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 para que seja firmado convênio com a ADSB - Associação de Diabéticos de Santa Bárbara d’Oeste, com vistas a auxiliar o Poder Público no trato das questões referentes ao diabético em nosso Municípi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Anízio Tavar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3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Igreja Evangélica Assembléia de Deus - Ministério Madureira, do Bairro Santa Rita de Cássia, pela realização do 1º Fórum Jovem 2010’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Fabiano W. R. Martinez – “Pingüim”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01 de outu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2:00Z</dcterms:created>
  <dc:creator>sec01</dc:creator>
  <dc:description/>
  <cp:keywords/>
  <dc:language>en-US</dc:language>
  <cp:lastModifiedBy>Sec09</cp:lastModifiedBy>
  <cp:lastPrinted>2010-10-01T09:15:00Z</cp:lastPrinted>
  <dcterms:modified xsi:type="dcterms:W3CDTF">2010-10-01T12:40:00Z</dcterms:modified>
  <cp:revision>5</cp:revision>
  <dc:subject/>
  <dc:title>ORDEM DO DIA</dc:title>
</cp:coreProperties>
</file>