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pt-BR"/>
        </w:rPr>
        <w:t>36ª Reunião Ordinária, de 5 de outubro de 2010</w:t>
      </w:r>
    </w:p>
    <w:p>
      <w:pPr>
        <w:pStyle w:val="Normal"/>
        <w:ind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STAS DE REQUERIMENTOS: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s 575 e 576/2010.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675 - “Nomeia membros da Comissão responsável pela autorização de funcionamento de instituições particulares de Educação (creche e pré-escola)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76 - “Nomeia Andréa Cristina de Souza como Coordenador Pedagógico”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77 - “Nomeia Eusene Lemos Pereira de Oliveira como Coordenador Pedagógico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78 - “Nomeia Maisa Cristina de Souza Cespedes como Coordenador Pedagógico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79 - “Nomeia Eliana Mariko Miyazawa Missura como Coordenador Pedagógico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80 - “Nomeia Raquel Cristina Pimentel Ferreira como Coordenador Pedagógico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681 - “Nomeia Francisca Geruza da Silva Milanez como Coordenador Pedagógico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82 - “Nomeia Marta Rosana da Silva como Coordenador Pedagógico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83 - “Nomeia Maria de Fátima Arruda dos Santos como Coordenador Pedagógico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84 - “Nomeia Valéria Aparecida Dias da Silva de Paula Fonseca como Coordenador Pedagógico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85 - “Nomeia Márcia Regina Angeli Amorim como Coordenador Pedagógico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86 - “Nomeia Elaine Christine Cardoso de Lima Caichiolo como Coordenador Pedagógico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87 - “Nomeia Gisele Gianete Florentino Tozine como Coordenador Pedagógico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88 - “Nomeia Claudia de Oliveira como Coordenador Pedagógico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89 - “Nomeia Clélia Regina Esteves de Souza Silva como Coordenador Pedagógico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90 - “Constitui Comissão Permanente de Sindicância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91 - “Nomeia Comissão de Avaliação de Interesse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92 - “Nomeia servidores para compor a Comissão Municipal de Concursos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>Nº 693 - “Revoga a Portaria 640/2010 que nomeou Maria Magali Pascon como Assessor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94 - “Nomeia Ligia Lourenço Martins como Assessor”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96 - “Nomeia Waldinei Wiezel como Assessor IV”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97 - “Revoga a Portaria 013/2009 que nomeou Engº João Augusto Giovanetti como Diretor Superintendente do DAE - Departamento de Águia e Esgoto”;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98 - “Revoga a Portaria 08/2009 que nomeou Engº Kênio Franklin de Freitas como Secretário Municipal de Obras”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699 - “Revoga a Portaria 242/2009 que nomeou interinamente o Engº Kênio Franklin de Freitas como Secretário Municipal de Planejamento”;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700 - “Nomeia Engº Kênio Franklin de Freitas como Diretor Superintendente do DAE - Departamento de Águia e Esgoto”.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r. Prefeito Municipal encaminhando a sanção e promulgação da seguinte Lei: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i Municipal nº 3229, de 21 de setembro de 2010, que “</w:t>
      </w:r>
      <w:r>
        <w:rPr>
          <w:rFonts w:cs="Arial" w:ascii="Arial" w:hAnsi="Arial"/>
          <w:sz w:val="24"/>
          <w:szCs w:val="24"/>
        </w:rPr>
        <w:t>Fica instituído no Calendário Municipal o evento denominado ‘RUAH – SOPRO DE DEUS’ e dá outras providências”, oriunda do Projeto de Lei nº 88/2010, de autoria do Poder Legislativo (Ver. Danilo Godoy)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r. Luis José Sartori - Secretário Municipal de Fazenda, solicitando cópia da ata da reunião realizada em 28/09/2010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ido do Sr. Luis José Sartori - Secretário Municipal de Fazenda, solicitando cópia da denúncia contra a Secretaria de Fazenda e contra a pessoa do Secretário responsável, protocolada nesta Casa.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DE LEI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99/2010 - “Dispõe sobre a Criação da Brigada Municipal Anti-Fogo do Município de Santa Bárbara d’Oeste e dá outras providências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100/2010 - “Estima a receita e fixa a despesa do Município de Santa Bárbara d’Oeste, para o exercício financeiro de 2.011, conforme especific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sz w:val="24"/>
          <w:szCs w:val="24"/>
          <w:u w:val="single"/>
        </w:rPr>
        <w:t>DOCUMENTOS RECEBIDOS DE TERCEIR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Recebido da Promotoria de Justiça de Defesa do Patrimônio Público e da Probidade Administrativa de Santa Bárbara d’Oeste, concedendo mais 15 (quinze) dias de prazo para apresentação dos documentos e informações solicitados nos autos do Inquérito Civil nº 23/2009, conforme solicitado por esta Casa. 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Tribunal de Contas do Estado de São Paulo, acusando recebimento do Ofício nº 200/2010, o qual consulta o E. Tribunal acerca da forma de provimento da função de responsável pelo Controle Interno, em razão da criação na estrutura administrativa da Diretoria de Controle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rFonts w:cs="Arial" w:ascii="Arial" w:hAnsi="Arial"/>
          <w:b/>
          <w:bCs/>
          <w:sz w:val="24"/>
          <w:szCs w:val="24"/>
        </w:rPr>
        <w:t>PARECERES DA COMISSÃO PERMANENTE:</w:t>
      </w:r>
    </w:p>
    <w:p>
      <w:pPr>
        <w:pStyle w:val="TextBodyIndent"/>
        <w:ind w:left="360" w:firstLine="34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Justiça e Redação.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voráve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à Proposta de Emenda à LOM nº 07/2010, de autoria do Ver. Anízio Tavares, que “</w:t>
      </w:r>
      <w:r>
        <w:rPr>
          <w:rFonts w:cs="Arial" w:ascii="Arial" w:hAnsi="Arial"/>
          <w:sz w:val="24"/>
          <w:szCs w:val="24"/>
        </w:rPr>
        <w:t>Acrescenta-se parágrafo único ao artigo 91 da Lei Orgânica do Município</w:t>
      </w:r>
      <w:r>
        <w:rPr>
          <w:rFonts w:cs="Arial" w:ascii="Arial" w:hAnsi="Arial"/>
          <w:bCs/>
          <w:sz w:val="24"/>
          <w:szCs w:val="24"/>
        </w:rPr>
        <w:t>”;</w:t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Justiça e Redação.</w:t>
      </w:r>
    </w:p>
    <w:p>
      <w:pPr>
        <w:pStyle w:val="TextBodyIndent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à Proposta de Emenda à LOM nº 08/2010, de autoria do Ver. Ademir da Silva, que “</w:t>
      </w:r>
      <w:r>
        <w:rPr>
          <w:rFonts w:cs="Arial" w:ascii="Arial" w:hAnsi="Arial"/>
          <w:sz w:val="24"/>
          <w:szCs w:val="24"/>
        </w:rPr>
        <w:t>Acrescenta-se um artigo na Lei Orgânica do Município, que será o 66-B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TextBodyIndent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sz w:val="24"/>
          <w:szCs w:val="24"/>
        </w:rPr>
        <w:t>REQUERIMENTOS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Ver. “Joi” Fornasari, requerendo o uso da Tribuna Livre desta Casa no dia 19 de outubro de 2010, durante a sessão ordinária, para que os Srs. Sérgio Rocha Lima Dihl - Diretor do Escritório de Desenvolvimento Rural de Piracicaba; Henrique Bellinaso - Assistente de Planejamento e Tiago José Cavalheiro - Assistente Agropecuário, possam discorrer ao público e aos vereadores sobre o Projeto CATI-LEITE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do do Ver. “Kadu Garçom”, requerendo empréstimo da bandeira de Santa Bárbara d’Oeste para a Sra. Marli Aparecida de Arruda Nascimento, coordenadora da Capela São Benedito para a missa festiva no dia 05/10/2010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OS DA MESA: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8 – Exonera do cargo em comissão de Assistente de Direção a Sra. Daisy Mac-Knight Petrini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49 – Exonera do cargo em comissão de Assistente de Direção o Sr. Pablo Henrique Pereira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50 – Exonera do cargo em comissão de Assistente de Direção a Sra. Carolina Ruffo Damaceno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51 – Exonera do cargo em comissão de Assistente de Direção o Sr. Luis Alves Caris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52 – Exonera do cargo em comissão de Assistente de Direção a Sra. Neuza Maurício de Jesus;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53 – Exonera do cargo em comissão de Assistente de Direção o Sr. Valdir Miguel do Carm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sz w:val="24"/>
          <w:szCs w:val="24"/>
        </w:rPr>
        <w:t>PROJETO DE LEI COMPLEMENTAR:</w:t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º 22/2010 - “Dispõe sobre revogação de dispositivo da Lei Complementar nº 58/2009 e alteração de seu Anexo I - Quadro de Cargos em Comissão da Câmara Municipa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color w:val="000000"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37 - </w:t>
      </w:r>
      <w:r>
        <w:rPr>
          <w:rFonts w:cs="Arial" w:ascii="Arial" w:hAnsi="Arial"/>
          <w:lang w:val="pt-BR"/>
        </w:rPr>
        <w:t>“Manifesta aplauso à Professora Karen Cristiane Cortês Nielsen, que leciona na Escola Estadual ‘Professora Irene de Assis Saes’, pelo excelente trabalho desenvolvido junto aos alunos, com relação à conscientização das pessoas no uso correto das passarelas</w:t>
      </w:r>
      <w:r>
        <w:rPr>
          <w:rFonts w:cs="Arial" w:ascii="Arial" w:hAnsi="Arial"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38 - </w:t>
      </w:r>
      <w:r>
        <w:rPr>
          <w:rFonts w:cs="Arial" w:ascii="Arial" w:hAnsi="Arial"/>
          <w:lang w:val="pt-BR"/>
        </w:rPr>
        <w:t>“Manifesta apelo à CPFL - Companhia Paulista de Força e Luz, visando à possibilidade de instalação de um posto de recebimento e atendimento ao público no bairro Residencial Rochelle ou subjacências, em Santa Bárbara d’Oeste</w:t>
      </w:r>
      <w:r>
        <w:rPr>
          <w:rFonts w:cs="Arial" w:ascii="Arial" w:hAnsi="Arial"/>
          <w:color w:val="000000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596 - “Voto de Pesar pelo passamento da Sra. Maria Aparecida Nucce Fantato, ocorrido recentemente”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97 - “Voto de Pesar pelo passamento da Sra. Maria Aparecida Nucci Fantato, ocorrido recentemente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98 - “</w:t>
      </w:r>
      <w:r>
        <w:rPr>
          <w:rFonts w:cs="Arial" w:ascii="Arial" w:hAnsi="Arial"/>
          <w:bCs/>
          <w:iCs/>
          <w:lang w:val="pt-BR"/>
        </w:rPr>
        <w:t>Voto de Pesar pelo passamento da Srª. Odila Thereza Maronez Keller, 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599 - “Informações sobre itinerário de ônibus no bairro Chácaras Beira Ri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0 - “Informações q</w:t>
      </w:r>
      <w:r>
        <w:rPr>
          <w:rFonts w:cs="Arial" w:ascii="Arial" w:hAnsi="Arial"/>
          <w:iCs/>
          <w:lang w:val="pt-BR"/>
        </w:rPr>
        <w:t>uanto à divulgação pela imprensa das unidades habitacionais do projeto ‘Minha Casa Minha Vida’, em Santa Bárbara d’Oeste</w:t>
      </w:r>
      <w:r>
        <w:rPr>
          <w:rFonts w:cs="Arial" w:ascii="Arial" w:hAnsi="Arial"/>
          <w:lang w:val="pt-BR"/>
        </w:rPr>
        <w:t>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 Bortolucc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1 - “Informações acerca da limpeza de área pública no bairro Nova Conquista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602 - “Informações sobre a possibilidade de desafetar área verde localizada próxima à EMEFEI ‘Professora Maria Augusta C. C. Bilia’, no bairro Parque Planalto, com a finalidade de construção de quadra poliesportiva e, no futuro, possibilitar a ampliação desta mesma escola”.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38 - “Concessão de vaga na Emei ‘Vanderlei Matarazzo’ para Felipe de Lima Pinheiro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uca Bortolucc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39 - “</w:t>
      </w:r>
      <w:r>
        <w:rPr>
          <w:rFonts w:cs="Arial" w:ascii="Arial" w:hAnsi="Arial"/>
          <w:color w:val="000000"/>
          <w:lang w:val="pt-BR"/>
        </w:rPr>
        <w:t>Operação tapa buraco na Rua Graça Martins, em frente ao número 861, no Centr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40 - “</w:t>
      </w:r>
      <w:r>
        <w:rPr>
          <w:rFonts w:cs="Arial" w:ascii="Arial" w:hAnsi="Arial"/>
          <w:color w:val="000000"/>
          <w:lang w:val="pt-BR"/>
        </w:rPr>
        <w:t>Reparo em guia na Rua Cícero Jones, em frente ao número 516, no bairro Vila Linópolis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4"/>
        </w:numPr>
        <w:ind w:left="0" w:firstLine="360"/>
        <w:rPr/>
      </w:pPr>
      <w:r>
        <w:rPr>
          <w:rFonts w:cs="Arial" w:ascii="Arial" w:hAnsi="Arial"/>
          <w:sz w:val="24"/>
          <w:szCs w:val="24"/>
        </w:rPr>
        <w:t>Nº 2541 - “Substituição de árvore localizada na Rua Olavo Fagin, nº 71, no bairro Santa Luz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42 - “Controle de animais soltos no Bairro Vila Rica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43 - “Substituição de árvore localizada na Rua João Ferraz, nº 68, no bairro Santa Luzia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44 - “Operação ‘tapa-buracos na Rua Paulo Roque, nº 294, no Conjunto Habitacional dos Trabalhadore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“Kadu Garço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45 - “</w:t>
      </w:r>
      <w:r>
        <w:rPr>
          <w:rFonts w:cs="Arial" w:ascii="Arial" w:hAnsi="Arial"/>
          <w:bCs/>
          <w:lang w:val="pt-BR"/>
        </w:rPr>
        <w:t>Construção de uma lombada ou similar na Rua Ernesto Naidelice, em frente ao número 1863, no bairro Inocoop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46 - “</w:t>
      </w:r>
      <w:r>
        <w:rPr>
          <w:rFonts w:cs="Arial" w:ascii="Arial" w:hAnsi="Arial"/>
          <w:bCs/>
          <w:lang w:val="pt-BR"/>
        </w:rPr>
        <w:t>Construção de duas lombadas ou similar na Avenida Porto Ferreira, uma a 50 metros antes do número 429 e a outra a 50 metros após o número 429, no bairro São Joaquim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utoria - Ver. “Joi Fornasari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47 - “Proceder à manutenção das ruas pertencentes ao Chacreamento Glebas Califórn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48 - “Operação tapa-buraco junto ao ponto de ônibus na Rua Dr. Felício Fernandes Nogueira, em frente à E.E.’Prof. Jorge Calil Assad Sallun’, no Bairro Residencial Furla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49 - “Proceder a melhorias na Estrada do Barreirinho e nas ruas do Chacreamento Recreio Alvora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50 - “Colocar postinho de iluminação dentro da EMEFEI ‘Prof. Augusto Scomparim’, na Rua Bueno Brandão, esquina com a Avenida de Cillos, próximo a seringueira, no Jardim São Francisco 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51 - “Construção de Eco-ponto na Rua Tucanos, próximo a Rua Ruth Garrido Roque, entre os Bairros Santa Rita e Vista Alegr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52 - “Verificar a possibilidade dos agentes de trânsito orientarem os motoristas defronte às escolas para não estacionarem em fila dupla e nem nas vagas das vans, nos horários de entrada e saída dos alun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53 - “Verificar a possibilidade da construção de redutor de velocidade no acesso da Avenida de Cillos com a Avenida Corifeu de Azevedo Marques, defronte ao Centro Social Urb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lang w:val="pt-BR"/>
        </w:rPr>
        <w:t>Nº 2554 - “Proceder à reposição de lombada na Rua Paraguai, próximo ao ‘Roncão’ 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55 - “Verificar a possibilidade de tornar mão dupla de direção na Rua Antonio Frederico Ozanan, entre as Ruas Santa Cruz e Orlando Fornasari, no Centr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56 - “</w:t>
      </w:r>
      <w:r>
        <w:rPr>
          <w:rFonts w:cs="Arial" w:ascii="Arial" w:hAnsi="Arial"/>
          <w:bCs/>
          <w:lang w:val="pt-BR"/>
        </w:rPr>
        <w:t>Cascalhamento nas ruas do bairro de Chácaras Recreio Alvorada, localizado na zona sul do nosso município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•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Nº 2557 - “Poda de árvores na praça localizada na Rua Belém, nas proximidades do nº 528, no bairro Cidade Nov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58 - “Construção de lombada na Rua José Franco, no bairro Jardim das Orquídeas”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2559 - “Construção de lombada na Rua Humberto de Luca, no bairro Jardim das Orquídeas”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2560 - “Operação tapa-buracos na Rua Teresina, defronte ao nº 831, no bairro Planalto do Sol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b/>
          <w:lang w:val="pt-BR"/>
        </w:rPr>
        <w:tab/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•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Nº 2561 - “Tapa-buraco na Rua Espanha, na altura do número 480, no bairro Jardim Europ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•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Nº 2562 - “Limpeza em área localizada na Rua Valentin Muzzi, defronte ao número 120, no bairro Parque Planal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0:00Z</dcterms:created>
  <dc:creator>Sec09</dc:creator>
  <dc:description/>
  <cp:keywords/>
  <dc:language>en-US</dc:language>
  <cp:lastModifiedBy>Sec09</cp:lastModifiedBy>
  <cp:lastPrinted>2010-09-28T14:17:00Z</cp:lastPrinted>
  <dcterms:modified xsi:type="dcterms:W3CDTF">2010-10-05T13:30:00Z</dcterms:modified>
  <cp:revision>21</cp:revision>
  <dc:subject/>
  <dc:title>E M E N T Á R I O</dc:title>
</cp:coreProperties>
</file>