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  <w:u w:val="single"/>
        </w:rPr>
        <w:t>MOÇÃO N°    50          /08</w:t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Indent"/>
        <w:ind w:left="43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Indent"/>
        <w:ind w:left="4395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ifesta aplauso à Guarda Civil Municipal de Santa Bárbara d’Oeste pelos trabalhos realizados em prol da sociedade barbarense”.  </w:t>
      </w:r>
    </w:p>
    <w:p>
      <w:pPr>
        <w:pStyle w:val="TextBodyInden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siderando-s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que a Guarda Civil Municipal é constituída, atualmente, por 154 patrulheiros, sendo 143 homens e 11 mulheres; profissionais que se dedicam diariamente à segurança e ao bem-estar da sociedade barbarens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além de atender a inúmeros chamados de acidentes e prestar subsídio à administração pública municipal, à defesa civil e às autoridades judiciárias e policiais, os guardas civis atuam de forma constante na segurança ostensiva nas ruas da cidade, combatendo o tráfico de drogas e entorpecentes, atos de infrações, roubos a veículos, a comércios, a residências e a pessoas, portes de drogas e armas de fogo, tentativas de homicídios, registros de danos ao patrimônio público, furtos, formação de quadrilha, extorsão, lesões corporais, roubos e outras ameaças à comunidade, ressaltando que, em diversas atuações, a Guarda Civil tem obtido o êxito de flagrantes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de janeiro de 2005 até o final do mês de março de 2008, a Guarda Civil Municipal atendeu 42.793 ocorrências, uma média mensal de 1.090 atendimentos;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que, somente no período que segue de janeiro até 31 de março de 2008, a Guarda Civil já atendeu 3.301 ocorrências, tendo em vista que, destas atuações, 31 foram flagrantes;</w:t>
      </w:r>
    </w:p>
    <w:p>
      <w:pPr>
        <w:pStyle w:val="Normal"/>
        <w:ind w:firstLine="1418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continuamente os patrulheiros recebem treinamentos, que visam aperfeiçoar conhecimentos e técnicas, para serem utilizados durante o patrulhamento cotidiano e no atendimento de ocorrências de riscos culminante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os trabalhos realizados pelos Guardas Civis Municipais são constantemente mencionados nos jornais da região, visto a primordial importância desta profissão para nossa comunidade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a grande responsabilidade que esta repartição pública demonstra em prol da comunidade barbarense, tendo em vista os seus trabalhos que, na maioria das vezes, representam riscos para a própria vida e de seus familiare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Fls. 2- Moção de Aplauso n°        /08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grande parte da sociedade barbarense reconhece e agradece a Guarda Civil Municipal, pela dedicação e comprometimento para com esta população, preocupando-se sempre em fazer jus ao seu brasão “Patrulheiro Protetor e Amigo”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  <w:sz w:val="22"/>
          <w:szCs w:val="22"/>
        </w:rPr>
        <w:t>Aplauso</w:t>
      </w:r>
      <w:r>
        <w:rPr>
          <w:rFonts w:cs="Bookman Old Style" w:ascii="Bookman Old Style" w:hAnsi="Bookman Old Style"/>
          <w:sz w:val="22"/>
          <w:szCs w:val="22"/>
        </w:rPr>
        <w:t xml:space="preserve"> à Guarda Civil Municipal de Santa Bárbara d’Oeste, </w:t>
      </w:r>
      <w:r>
        <w:rPr>
          <w:rFonts w:cs="Bookman Old Style" w:ascii="Bookman Old Style" w:hAnsi="Bookman Old Style"/>
        </w:rPr>
        <w:t>nos seguintes termos anunciado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A Câmara Municipal de Santa Bárbara d’Oeste </w:t>
      </w:r>
      <w:r>
        <w:rPr>
          <w:rFonts w:cs="Bookman Old Style" w:ascii="Bookman Old Style" w:hAnsi="Bookman Old Style"/>
          <w:b/>
          <w:sz w:val="22"/>
          <w:szCs w:val="22"/>
        </w:rPr>
        <w:t>APLAUDE</w:t>
      </w:r>
      <w:r>
        <w:rPr>
          <w:rFonts w:cs="Bookman Old Style" w:ascii="Bookman Old Style" w:hAnsi="Bookman Old Style"/>
          <w:sz w:val="22"/>
          <w:szCs w:val="22"/>
        </w:rPr>
        <w:t xml:space="preserve"> a Guarda Civil Municipal de Santa Bárbara d’Oeste pelos trabalhos realizados com zelo e dedicação em prol da sociedade barbarense ”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lenário “Dr. Tancredo Neves”, em 28 de abril de 2008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tinho Ferreira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696" w:footer="1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- 01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0:00Z</dcterms:created>
  <dc:creator>Gab10</dc:creator>
  <dc:description/>
  <dc:language>en-US</dc:language>
  <cp:lastModifiedBy>sec01</cp:lastModifiedBy>
  <cp:lastPrinted>2008-04-28T15:08:00Z</cp:lastPrinted>
  <dcterms:modified xsi:type="dcterms:W3CDTF">2008-05-16T13:10:00Z</dcterms:modified>
  <cp:revision>2</cp:revision>
  <dc:subject/>
  <dc:title>De Aplauso</dc:title>
</cp:coreProperties>
</file>